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sto Inowrocław                                                                      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ZZP.271.1.</w:t>
      </w:r>
      <w:r>
        <w:rPr>
          <w:rFonts w:cs="Times New Roman" w:ascii="Times New Roman" w:hAnsi="Times New Roman"/>
          <w:lang w:val="pl-PL"/>
        </w:rPr>
        <w:t>25</w:t>
      </w:r>
      <w:r>
        <w:rPr>
          <w:rFonts w:cs="Times New Roman" w:ascii="Times New Roman" w:hAnsi="Times New Roman"/>
        </w:rPr>
        <w:t>.2018                                                                       Inowrocław, 0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.2018 r.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Wyjaśnienie </w:t>
      </w:r>
      <w:r>
        <w:rPr>
          <w:rFonts w:cs="Times New Roman" w:ascii="Times New Roman" w:hAnsi="Times New Roman"/>
          <w:b/>
          <w:lang w:val="pl-PL"/>
        </w:rPr>
        <w:t xml:space="preserve">i zmiana </w:t>
      </w:r>
      <w:r>
        <w:rPr>
          <w:rFonts w:cs="Times New Roman" w:ascii="Times New Roman" w:hAnsi="Times New Roman"/>
          <w:b/>
        </w:rPr>
        <w:t>treści specyfikacji istotnych warunków zamówienia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(zamieszczono na stronie internetowej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www.bip.inowroclaw.pl</w:t>
        </w:r>
      </w:hyperlink>
      <w:r>
        <w:rPr>
          <w:rFonts w:cs="Times New Roman" w:ascii="Times New Roman" w:hAnsi="Times New Roman"/>
          <w:i/>
        </w:rPr>
        <w:t xml:space="preserve"> w dniu 0</w:t>
      </w:r>
      <w:r>
        <w:rPr>
          <w:rFonts w:cs="Times New Roman" w:ascii="Times New Roman" w:hAnsi="Times New Roman"/>
          <w:i/>
          <w:lang w:val="pl-PL"/>
        </w:rPr>
        <w:t>6</w:t>
      </w:r>
      <w:r>
        <w:rPr>
          <w:rFonts w:cs="Times New Roman" w:ascii="Times New Roman" w:hAnsi="Times New Roman"/>
          <w:i/>
        </w:rPr>
        <w:t>.0</w:t>
      </w:r>
      <w:r>
        <w:rPr>
          <w:rFonts w:cs="Times New Roman" w:ascii="Times New Roman" w:hAnsi="Times New Roman"/>
          <w:i/>
          <w:lang w:val="pl-PL"/>
        </w:rPr>
        <w:t>4</w:t>
      </w:r>
      <w:r>
        <w:rPr>
          <w:rFonts w:cs="Times New Roman" w:ascii="Times New Roman" w:hAnsi="Times New Roman"/>
          <w:i/>
        </w:rPr>
        <w:t>.2018 r.)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</w:rPr>
        <w:t xml:space="preserve">Dotyczy zamówienia publicznego pn.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lang w:eastAsia="pl-PL"/>
        </w:rPr>
        <w:t>Uporządkowanie gospodarki wodno – ściekowej w rejonie ul. Stare Miasto, ul. Młyńskiej, ul. Plebanka, ul. Poprzecznej i ul. Przypadek w Inowrocławiu</w:t>
      </w:r>
      <w:r>
        <w:rPr>
          <w:rFonts w:eastAsia="Times New Roman" w:cs="Times New Roman" w:ascii="Times New Roman" w:hAnsi="Times New Roman"/>
          <w:lang w:eastAsia="pl-PL"/>
        </w:rPr>
        <w:t xml:space="preserve">; ogłoszenie nr 537039-N-2018 z dnia 2018-03-27 r. </w:t>
      </w:r>
    </w:p>
    <w:p>
      <w:pPr>
        <w:pStyle w:val="TextBodyIndent"/>
        <w:numPr>
          <w:ilvl w:val="0"/>
          <w:numId w:val="3"/>
        </w:numPr>
        <w:spacing w:before="0" w:after="120"/>
        <w:ind w:left="1080" w:right="-29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</w:t>
      </w:r>
      <w:r>
        <w:rPr>
          <w:rFonts w:cs="Times New Roman" w:ascii="Times New Roman" w:hAnsi="Times New Roman"/>
          <w:lang w:val="pl-PL"/>
        </w:rPr>
        <w:t>enia</w:t>
      </w:r>
      <w:r>
        <w:rPr>
          <w:rFonts w:cs="Times New Roman" w:ascii="Times New Roman" w:hAnsi="Times New Roman"/>
        </w:rPr>
        <w:t xml:space="preserve"> treś</w:t>
      </w:r>
      <w:r>
        <w:rPr>
          <w:rFonts w:cs="Times New Roman" w:ascii="Times New Roman" w:hAnsi="Times New Roman"/>
          <w:lang w:val="pl-PL"/>
        </w:rPr>
        <w:t>ci</w:t>
      </w:r>
      <w:r>
        <w:rPr>
          <w:rFonts w:cs="Times New Roman" w:ascii="Times New Roman" w:hAnsi="Times New Roman"/>
        </w:rPr>
        <w:t xml:space="preserve"> SIWZ na wniosek wykonawców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SIWZ - pkt. III. Opis przedmiotu zamówienia – „2. III. Opis przedmiotu zamówienia. (…) 11) wprowadzenie czasowej i stałej organizacji ruchu  (projekty są w fazie uzgodnień i zostaną przekazane wybranemu wykonawcy);”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fakt, że projekt czasowej organizacji ruchu jest niezbędny Wykonawcy do określenia ceny ofertowej oraz dostosowania założeń realizacji robót do jego wymogów; wnosi on o dołączenie projektu do dokumentacji przetargowej. W przypadku, gdy do tej pory nie uzyskał on zatwierdzeń, to Wykonawca wnosi o dołączenie najbardziej aktualnej wersji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.: Projekt czasowej organizacji ruchu zostanie zamieszczony na stronie internetowej jw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otyczy: Kosztorys ofertowy / zestawienie zbiorcze – część tabeli: Ulica: Plebanka; Rodzaj robót: kan. sanitarna. Wykonawca wnosi o uzupełnienie formularza, do którego odnosi się powyższy fragment Zestawienia zbiorczego (zakres został uwzględniony w zestawieniu zbiorczym i jednocześnie nie ma go pośród kosztorysów ofertowych). W przypadku, gdy na ul. Plebanka nie będą wykonywane roboty z zakresu branży kanalizacji sanitarnej, Wykonawca wnosi o usunięcie tego fragmentu Zestawienia zbiorczego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1F497D"/>
          <w:lang w:eastAsia="pl-PL"/>
        </w:rPr>
        <w:t xml:space="preserve">Odp.: Zmieniony kosztorys ofertowy w ww. zakresie zostanie </w:t>
      </w:r>
      <w:r>
        <w:rPr>
          <w:rFonts w:cs="Times New Roman" w:ascii="Times New Roman" w:hAnsi="Times New Roman"/>
        </w:rPr>
        <w:t>zamieszczony na stronie internetowej jw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zapisy zawarte w SIWZ rozdział XV pkt. 1 ocena ofert, ppkt. 3) odnoszący się do doświadczenia osób wyznaczonych do realizacji zamówienia (D) – kryterium o wadze = 20 %, wymagającym od osoby Kierownika budowy wykazania się doświadczeniem jak poniżej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82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559"/>
        <w:gridCol w:w="3402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kcj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unktacj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398" w:hRule="atLeast"/>
        </w:trPr>
        <w:tc>
          <w:tcPr>
            <w:tcW w:w="3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, w zakres której wchodziło wykonanie robót budowlanych (łącznie)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 branży  instalacyjnej w zakresie sieci, instalacji i urządzeń wodociągowych i kanalizacyjnych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nży drogowej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nży instalacyjnej w zakresie sieci, instalacji i urządzeń elektrycznych i elektroenergetycznych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artości nie mniejszej niż 5 mln. zł brutto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ostatnich 5 lat licząc od dnia wszczęcia niniejszego postęp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. za 1 budow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ogranicza się do 5 budów;  tj. oferta otrzyma 10 pkt.,  jeżeli wykaże 5 i więcej budów, w których wymieniona w ofercie osoba pełniła funkcję kierownika budowy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raz biorąc pod uwagę, że cykl realizacyjny budów o podanych w kryterium parametrach to ok.12 m-cy, to teoretycznie kierownik budowy ma możliwość poprowadzenia maksymalnie 5 budów w okresie 5- letnim. Jednakże biorąc pod uwagę, że osoba Kierownika budowy wykonuje inwestycje o różnych parametrach wartościowych i zakresowych, zawężenie okresu z jakiego będą rozpatrywane w powyższym kryterium zadania jest dyskryminujące osoby, które jako kierownik budowy zrealizowały budowy takie jak odcinek autostrady, drogi ekspresowej, czy przebudowa starego runku i ulic wokół rynku wraz z infrastrukturą, które to zadania realizowane są w okresie 2-3-letnim. W praktyce nierealnym jest spełnienie wymagania, aby przedstawić Zamawiającemu jedną osobę, która w ostatnich 5 latach posiadała doświadczenie na 5 robotach o charakterze robót i wartości wskazanym przez Zamawiającego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świetle powyższego wnosimy o rezygnację z ograniczenia czasowego doświadczenia kierownika budowy poprzez wykreślenie sformułowania z kolumny pierwszej „w okresie ostatnich 5-lat </w:t>
      </w:r>
      <w:r>
        <w:rPr>
          <w:rFonts w:cs="Times New Roman" w:ascii="Times New Roman" w:hAnsi="Times New Roman"/>
          <w:lang w:eastAsia="pl-PL"/>
        </w:rPr>
        <w:t>licząc od dnia wszczęcia niniejszego postępowania.”</w:t>
      </w:r>
      <w:r>
        <w:rPr>
          <w:rFonts w:cs="Times New Roman" w:ascii="Times New Roman" w:hAnsi="Times New Roman"/>
          <w:color w:val="000000"/>
          <w:lang w:eastAsia="pl-PL"/>
        </w:rPr>
        <w:t xml:space="preserve"> i zmianę na „w okresie 15-lat licząc od dnia wszczęcia niniejszego postępowania, ewentualnie o zmniejszenie wartości robót budowlanych do 1 mln. zł brutto. Wnosimy o weryfikację przedmiotowego kryteriu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F497D"/>
          <w:lang w:eastAsia="pl-PL"/>
        </w:rPr>
      </w:pPr>
      <w:r>
        <w:rPr>
          <w:rFonts w:cs="Times New Roman" w:ascii="Times New Roman" w:hAnsi="Times New Roman"/>
          <w:color w:val="1F497D"/>
          <w:lang w:eastAsia="pl-PL"/>
        </w:rPr>
        <w:t>Odp.: Wprowadzona będzie zmiana liczby ocenianych lat - z 5 na 10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1F497D"/>
          <w:lang w:eastAsia="pl-PL"/>
        </w:rPr>
      </w:pPr>
      <w:r>
        <w:rPr>
          <w:rFonts w:cs="Times New Roman" w:ascii="Times New Roman" w:hAnsi="Times New Roman"/>
          <w:color w:val="1F497D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reści SIWZ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III ust. 2 pkt. 11 otrzymuje nowe brzmieni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1) wprowadzenie czasowej i stałej organizacji ruchu.”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XI ust. 2 otrzymuje brzmienie</w:t>
      </w:r>
    </w:p>
    <w:p>
      <w:pPr>
        <w:pStyle w:val="Tekstpodstawowy2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2. Ofertę należy złożyć w opakowaniu opisanym następująco:</w:t>
      </w:r>
    </w:p>
    <w:p>
      <w:pPr>
        <w:pStyle w:val="Tekstpodstawowy2"/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2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zwa i Adres Zamawiającego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ferta – przetarg nieograniczony pn.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porządkowanie gospodarki wodno-ściekowej w rejonie ul. Stare Miasto, ul. Plebanka, ul. Poprzecznej i ul. Przypadek w Inowrocławi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nie otwierać przed dniem 16.04.2018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200"/>
              <w:ind w:left="360" w:hanging="0"/>
              <w:contextualSpacing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i adres składającego ofertę”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W rozdziale XIII ust. 1 i 2 otrzymuje brzmienie:</w:t>
      </w:r>
    </w:p>
    <w:p>
      <w:pPr>
        <w:pStyle w:val="TextBody"/>
        <w:shd w:fill="FFFFFF" w:val="clear"/>
        <w:spacing w:before="0" w:after="0"/>
        <w:ind w:left="567" w:hanging="34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fertę należy złożyć w Urzędzie Miasta Inowrocławia, 88-100 Inowrocław, ul. Prezydenta Franklina Roosevelta 36, w Biurze Obsługi Interesantów, punkt informacyjno-podawczy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 terminie do dnia </w:t>
      </w:r>
      <w:r>
        <w:rPr>
          <w:rFonts w:cs="Times New Roman" w:ascii="Times New Roman" w:hAnsi="Times New Roman"/>
          <w:lang w:val="pl-PL"/>
        </w:rPr>
        <w:t>16.04.201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r.,</w:t>
      </w:r>
      <w:r>
        <w:rPr>
          <w:rFonts w:cs="Times New Roman" w:ascii="Times New Roman" w:hAnsi="Times New Roman"/>
        </w:rPr>
        <w:t xml:space="preserve"> godz. 10:00. </w:t>
      </w:r>
    </w:p>
    <w:p>
      <w:pPr>
        <w:pStyle w:val="TextBody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Otwarcie ofert nastąpi w  Urzędzie Miasta Inowrocławia, 88-100 Inowrocław, ul. Prezydenta Franklina Roosevelta 36, pok. nr 2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 dniu </w:t>
      </w:r>
      <w:r>
        <w:rPr>
          <w:rFonts w:cs="Times New Roman" w:ascii="Times New Roman" w:hAnsi="Times New Roman"/>
          <w:lang w:val="pl-PL"/>
        </w:rPr>
        <w:t>16.04.</w:t>
      </w:r>
      <w:r>
        <w:rPr>
          <w:rFonts w:cs="Times New Roman" w:ascii="Times New Roman" w:hAnsi="Times New Roman"/>
        </w:rPr>
        <w:t xml:space="preserve">2018 </w:t>
      </w:r>
      <w:r>
        <w:rPr>
          <w:rFonts w:cs="Times New Roman" w:ascii="Times New Roman" w:hAnsi="Times New Roman"/>
          <w:bCs/>
        </w:rPr>
        <w:t xml:space="preserve"> r.,</w:t>
      </w:r>
      <w:r>
        <w:rPr>
          <w:rFonts w:cs="Times New Roman" w:ascii="Times New Roman" w:hAnsi="Times New Roman"/>
        </w:rPr>
        <w:t xml:space="preserve"> godz. 10:15.”</w:t>
      </w:r>
    </w:p>
    <w:p>
      <w:pPr>
        <w:pStyle w:val="TextBody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pl-PL"/>
        </w:rPr>
        <w:t>W rozdziale XV ust. 1 pkt. 3 otrzymuje brzmienie:</w:t>
      </w:r>
    </w:p>
    <w:p>
      <w:pPr>
        <w:pStyle w:val="Normal"/>
        <w:spacing w:before="0" w:after="0"/>
        <w:ind w:left="624" w:hanging="0"/>
        <w:contextualSpacing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</w:rPr>
        <w:t>3) doświadczenie osób wyznaczonych do realizacji zamówienia (D) - 20 %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nastąpi na podstawie złożonego wraz z ofertą wykazu potwierdzającego doświadczenie osób wyznaczonych do realizacji zamówienia, w następujący sposób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474"/>
        <w:gridCol w:w="4106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ktacja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481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budowy, w zakres której wchodziło wykonanie robót budowlanych (łącznie):</w:t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branży  instalacyjnej w zakresie sieci, instalacji i urządzeń wodociągowych i kanalizacyjnych</w:t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branży drogowej,</w:t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nży instalacyjnej w zakresie sieci, instalacji i urządzeń elektrycznych i elektroenergetycznych,</w:t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wartości nie mniejszej niż 5 mln. zł brutto, </w:t>
            </w:r>
          </w:p>
          <w:p>
            <w:pPr>
              <w:pStyle w:val="Styl1"/>
              <w:widowControl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okresie ostatnic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l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icząc od dnia wszczęcia niniejszego postępowania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kt. za 1 budowę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ogranicza się do 5 budów;  tj. oferta otrzyma 10 pkt.,  jeżeli wykaże 5 i więcej budów, w których wymieniona w ofercie osoba pełniła funkcję kierownika budowy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instalacyjnych   w zakres których wchodziło wykonanie sieci wodociągowej, kanalizacji deszczowej i sanitarnej, w okresie ostatnich 5 lat, licząc od wszczęcia niniejszego postępowa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. za 1 budowę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ogranicza się do 5 budów;  tj. oferta otrzyma 5 pkt.,  jeżeli wykaże 5 i więcej budów, w których wymieniona w ofercie osoba pełniła funkcję kierownika robót wodno-kanalizacyjnych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robót instalacyjnych   w zakres których wchodziło wykonanie oświetlenia drogowego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 ostatnich  5 lat, licząc od wszczęcia niniejszego postępowania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kt. za 1 budowę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ę ogranicza się do 5 budów;  tj. oferta otrzyma 5 pkt.,  jeżeli wykaże 5 i więcej budów, w których wymieniona w ofercie osoba pełniła funkcję kierownika robót elektrycznych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5664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Witkowska</w:t>
      </w:r>
    </w:p>
    <w:p>
      <w:pPr>
        <w:pStyle w:val="Normal"/>
        <w:spacing w:before="0" w:after="200"/>
        <w:ind w:left="5664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664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alibri" w:hAnsi="Calibri;Calibri" w:eastAsia="Times New Roman" w:cs="Times New Roman"/>
    </w:rPr>
  </w:style>
  <w:style w:type="character" w:styleId="WW8Num1z1">
    <w:name w:val="WW8Num1z1"/>
    <w:qFormat/>
    <w:rPr>
      <w:rFonts w:ascii="Calibri;Calibri" w:hAnsi="Calibri;Calibri" w:eastAsia="Times New Roman" w:cs="Times New Roman"/>
      <w:b/>
      <w:bCs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Calibri;Calibri" w:hAnsi="Calibri;Calibri" w:cs="Arial"/>
      <w:b w:val="false"/>
      <w:bCs w:val="false"/>
      <w:i w:val="false"/>
    </w:rPr>
  </w:style>
  <w:style w:type="character" w:styleId="WW8Num7z4">
    <w:name w:val="WW8Num7z4"/>
    <w:qFormat/>
    <w:rPr>
      <w:rFonts w:ascii="Calibri;Calibri" w:hAnsi="Calibri;Calibri" w:cs="Aria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2:00Z</dcterms:created>
  <dc:creator>Urszula Borkowska</dc:creator>
  <dc:description/>
  <cp:keywords/>
  <dc:language>en-US</dc:language>
  <cp:lastModifiedBy>Urszula Borkowska</cp:lastModifiedBy>
  <dcterms:modified xsi:type="dcterms:W3CDTF">2018-04-06T11:15:00Z</dcterms:modified>
  <cp:revision>6</cp:revision>
  <dc:subject/>
  <dc:title/>
</cp:coreProperties>
</file>