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LVI/621/201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2 września 2014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eniająca uchwałę w sprawie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ieloletniej Prognozy Finansowej Miasta Inowrocławia </w:t>
        <w:br/>
        <w:t>na lata 2014-2028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z 2013 r. poz. 885, 938 i 1646 oraz z 2014 r. poz. 379, 911 i 1146) uchwala się, co następuje: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W uchwale XXXVIII/527/2013 Rady Miejskiej Inowrocławia z dnia 16 grudnia 2013 r. w sprawie Wieloletniej Prognozy Finansowej Miasta Inowrocławia na lata </w:t>
        <w:br/>
        <w:t xml:space="preserve">2014-2028, zmienionej uchwałami: nr XLI/555/2014 z dnia 31 marca 2014 r., </w:t>
        <w:br/>
        <w:t>nr XLIV/605/2014 z dnia 25 czerwca 2014 r. i nr XLV/616/2014 z dnia 14 lipca 2014 r. wprowadza się następujące zmiany: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1)</w:t>
        <w:tab/>
        <w:t>załącznik nr 1 - Wieloletnia Prognoza Finansowa na lata 2014-2028, o którym mowa w § 1 uchwały, otrzymuje brzmienie określone w załączniku nr 1                do niniejszej uchwały;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2)</w:t>
        <w:tab/>
        <w:t xml:space="preserve">załącznik nr 2 – Wykaz przedsięwzięć realizowanych w latach 2014-2017, </w:t>
        <w:br/>
        <w:t xml:space="preserve">o którym mowa w § 2 uchwały, otrzymuje brzmienie określone w załączniku </w:t>
        <w:br/>
        <w:t>nr 2 do niniejszej uchwały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Wykonanie uchwały powierza się Prezydentowi Miasta Inowrocławia.</w:t>
      </w:r>
    </w:p>
    <w:p>
      <w:pPr>
        <w:pStyle w:val="Normal"/>
        <w:keepLines/>
        <w:ind w:firstLine="85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Lines/>
        <w:ind w:firstLine="85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Lines/>
        <w:ind w:firstLine="851"/>
        <w:rPr/>
      </w:pPr>
      <w:r>
        <w:rPr>
          <w:b/>
          <w:lang w:val="pl-PL"/>
        </w:rPr>
        <w:t>§ 3. </w:t>
      </w:r>
      <w:r>
        <w:rPr>
          <w:lang w:val="pl-PL"/>
        </w:rPr>
        <w:t>Uchwała  wchodzi w życie z dniem podjęcia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 NR XLVI/621/201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2 września 2014 r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4 - 202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201"/>
        <w:gridCol w:w="1201"/>
        <w:gridCol w:w="1118"/>
        <w:gridCol w:w="1092"/>
        <w:gridCol w:w="1118"/>
        <w:gridCol w:w="1123"/>
        <w:gridCol w:w="1118"/>
        <w:gridCol w:w="1247"/>
        <w:gridCol w:w="1117"/>
        <w:gridCol w:w="1071"/>
        <w:gridCol w:w="1241"/>
      </w:tblGrid>
      <w:tr>
        <w:trPr>
          <w:trHeight w:val="2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Dochody ogółem 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odatki i opłaty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subwencji ogólnej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e sprzedaży majątku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16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podatku od nieruchomości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  <w:r>
              <w:rPr>
                <w:lang w:val="pl-PL" w:eastAsia="pl-PL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 870 255,6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 765 893,7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745 13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5 39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330 597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94 97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652 93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93 83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104 361,8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071,3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341 858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 944 304,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946 189,6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77 977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59 374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211 73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0 38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276 63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85 86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998 114,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99 386,7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63 088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 856 17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 015 87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120 762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7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349 11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0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95 231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41 338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40 30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12 431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7 871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258 978,4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987 912,3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221 41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2 730,1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207 231,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33 867,6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178 56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958 632,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71 066,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63 686,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50 554,58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 595 380,7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 254 394,7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425 25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7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258 331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94 57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419 957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064 673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340 98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76 136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 399 8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 92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192 637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4 67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282 501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304 66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52 414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79 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99 8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5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5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435 73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3 79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541 77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490 27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66 40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6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 7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710 038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84 387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337 68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144 46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80 544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2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 7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963 72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4 01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954 486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518 107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94 82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3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 2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247 622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5 06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38 945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456 95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09 23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 7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 7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562 46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7 59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090 29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362 23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23 803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2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 3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908 989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1 61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237 73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363 15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38 511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 8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0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287 961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97 17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390 482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368 90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53 367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 4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 7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640 92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506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599 73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430 69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68 37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 9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 3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025 128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7 32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675 535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358 554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83 527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 6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 1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441 29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4 649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917 106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451 70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98 833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 3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 9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890 156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3 526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123 68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509 38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14 29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1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 8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372 471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3 987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394 47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630 78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29 906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 8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6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889 006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6 06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528 66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715 08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45 676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207"/>
        <w:gridCol w:w="1193"/>
        <w:gridCol w:w="1101"/>
        <w:gridCol w:w="1140"/>
        <w:gridCol w:w="1140"/>
        <w:gridCol w:w="1162"/>
        <w:gridCol w:w="1135"/>
        <w:gridCol w:w="1412"/>
        <w:gridCol w:w="1403"/>
        <w:gridCol w:w="1863"/>
      </w:tblGrid>
      <w:tr>
        <w:trPr>
          <w:trHeight w:val="23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gółem</w:t>
            </w:r>
          </w:p>
        </w:tc>
        <w:tc>
          <w:tcPr>
            <w:tcW w:w="11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</w:t>
            </w:r>
          </w:p>
        </w:tc>
      </w:tr>
      <w:tr>
        <w:trPr>
          <w:trHeight w:val="2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poręczeń i gwarancj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obsługę długu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odsetki i dyskonto określone w art. 243 ust. 1 ustawy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 podlegające wyłączeniu z limitu spłaty zobowiązań, o którym mowa w art. 243 ustawy, z tytułu zobowiązań  zaciągniętych na wkład krajowy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.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2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 775 218,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421 854,5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15 385,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15 385,2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353 363,94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 250 575,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 162 455,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5 484,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5 484,0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088 120,26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684 401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237 906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24 09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24 09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446 495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624 094,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 192 914,6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037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037,3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31 179,87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 076 151,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657 985,7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12 239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12 239,5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 391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418 166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 1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 0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75 57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75 57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 876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1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 9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9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16 61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16 61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 681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3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 0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4 82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4 82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 528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 2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7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7 18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7 187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 935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3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7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4 19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4 19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 555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 7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 0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5 08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5 08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 176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5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 7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7 66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7 66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 544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 3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 4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0 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0 2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 9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 6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 6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0 13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0 135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0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7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0 91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0 91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 1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 4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0 64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0 643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 9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9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 31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 31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 6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0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 02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 02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 8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 1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 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56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0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263"/>
        <w:gridCol w:w="1241"/>
        <w:gridCol w:w="1238"/>
        <w:gridCol w:w="1282"/>
        <w:gridCol w:w="1263"/>
        <w:gridCol w:w="1235"/>
        <w:gridCol w:w="1241"/>
        <w:gridCol w:w="1263"/>
        <w:gridCol w:w="1218"/>
        <w:gridCol w:w="1283"/>
      </w:tblGrid>
      <w:tr>
        <w:trPr>
          <w:trHeight w:val="23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budżetu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ychody budżetu</w:t>
            </w:r>
          </w:p>
        </w:tc>
        <w:tc>
          <w:tcPr>
            <w:tcW w:w="10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dwyżka budżetowa z lat ubiegłych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redyty, pożyczki, emisja papierów wartościowych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przychody niezwiązane z zaciągnięciem długu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.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.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.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.1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5 037,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97 895,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 20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44 815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74,5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 728,8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50 820,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6 47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42 384,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98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71 774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05 244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93 282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34 883,9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90 044,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5 508,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36,4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 480 771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11 962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80 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99 8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23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23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745"/>
        <w:gridCol w:w="1717"/>
        <w:gridCol w:w="1745"/>
        <w:gridCol w:w="1689"/>
        <w:gridCol w:w="1745"/>
        <w:gridCol w:w="1746"/>
        <w:gridCol w:w="1686"/>
      </w:tblGrid>
      <w:tr>
        <w:trPr>
          <w:trHeight w:val="23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Rozchody </w:t>
              <w:br/>
              <w:t>budżetu</w:t>
            </w:r>
          </w:p>
        </w:tc>
        <w:tc>
          <w:tcPr>
            <w:tcW w:w="10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rozchody niezwiązane ze spłatą długu</w:t>
            </w:r>
          </w:p>
        </w:tc>
      </w:tr>
      <w:tr>
        <w:trPr>
          <w:trHeight w:val="23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określonych w art. 243 ust. 3 ustaw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określonych w art. 243 ust. 3a ustawy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innych niż określone w art. 243 ustawy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2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96 379,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96 379,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10 13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10 13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51 267,6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51 267,6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50 78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50 78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277 018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91 128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85 89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973 354,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973 354,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31 191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0 567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 03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 03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0 624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11 961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71 61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9 803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 771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 03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0 35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00 000,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95 323,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02 823,87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02 823,8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4 677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00 000,1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17 648,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82 435,7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82 435,7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2 352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74 859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 78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 78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 14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74 859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 78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 78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 14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24 859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 373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 373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 14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04 859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 45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 45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14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11 53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 684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 684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468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00 000,4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99 732,4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99 999,8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73 487,8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38 61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38 61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512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00 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35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 364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 364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0 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30 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30 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386"/>
        <w:gridCol w:w="2950"/>
        <w:gridCol w:w="2772"/>
        <w:gridCol w:w="2819"/>
      </w:tblGrid>
      <w:tr>
        <w:trPr>
          <w:trHeight w:val="46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długu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zrównoważenia wydatków bieżących, o której mowa w art. 242 ustawy</w:t>
            </w:r>
          </w:p>
        </w:tc>
      </w:tr>
      <w:tr>
        <w:trPr>
          <w:trHeight w:val="186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Różnica między dochodami bieżącymi a  wydatkami bieżącymi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Różnica między dochodami bieżącymi, skorygowanymi o środki a wydatkami bieżącymi, pomniejszonymi </w:t>
              <w:br/>
              <w:t>o wydatki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2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 915 598,0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44 039,2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87 244,2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865 468,5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83 734,4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80 208,45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 974 340,5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7 967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71 249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974 340,9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94 997,7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70 506,21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883 774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96 409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96 409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 112 162,6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516 839,5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299 191,3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224 331,5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149 471,7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124 611,9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719 752,1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508 220,3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6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6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908 487,8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35 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400 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8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8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50 00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386"/>
        <w:gridCol w:w="1653"/>
        <w:gridCol w:w="1288"/>
        <w:gridCol w:w="1372"/>
        <w:gridCol w:w="1271"/>
        <w:gridCol w:w="1373"/>
        <w:gridCol w:w="1322"/>
        <w:gridCol w:w="1372"/>
        <w:gridCol w:w="1373"/>
      </w:tblGrid>
      <w:tr>
        <w:trPr>
          <w:trHeight w:val="23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 spłaty zobowiązań</w:t>
            </w:r>
          </w:p>
        </w:tc>
      </w:tr>
      <w:tr>
        <w:trPr>
          <w:trHeight w:val="210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ustawowych wyłączeń , obliczony w oparciu o plan 3 kwartału roku poprzedzającego pierwszy rok prognozy (wskaźnik ustalony w oparciu o średnią arytmetyczną z 3 poprzednich lat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.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.1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2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5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9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2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9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6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9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7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0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6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1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2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0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4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4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1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4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4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4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1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3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4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4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3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3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4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3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7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1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8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4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4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5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0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3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0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4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4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5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4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104"/>
        <w:gridCol w:w="1072"/>
        <w:gridCol w:w="1393"/>
        <w:gridCol w:w="1436"/>
        <w:gridCol w:w="1342"/>
        <w:gridCol w:w="1218"/>
        <w:gridCol w:w="1322"/>
        <w:gridCol w:w="1055"/>
        <w:gridCol w:w="1400"/>
        <w:gridCol w:w="1401"/>
      </w:tblGrid>
      <w:tr>
        <w:trPr>
          <w:trHeight w:val="23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eznaczenie prognozowanej nadwyżki budżetowej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na:</w:t>
            </w:r>
          </w:p>
        </w:tc>
        <w:tc>
          <w:tcPr>
            <w:tcW w:w="10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Spłaty kredytów, pożyczek i wykup papierów wartościowych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związane z funkcjonowaniem organów jednostki samorządu terytorialnego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bjęte limitem, o którym mowa w art. 226 ust. 3 pkt 4 ustawy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inwestycyjne kontynuowan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owe wydatki inwestycyjne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ydatki majątkowe w formie dotacji</w:t>
            </w:r>
          </w:p>
        </w:tc>
      </w:tr>
      <w:tr>
        <w:trPr>
          <w:trHeight w:val="18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.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6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045 114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56 095,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26 764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26 764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85 466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220 759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51 469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21 13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21 13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66 608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706 015,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57 454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84 699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84 699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01 26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30 226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 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355 116,4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80 450,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32 978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32 978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49 77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66 406,8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 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655 439,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33 25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93 38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93 382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 51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22 649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5 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99 8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 06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45 69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45 692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00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 8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40 68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3 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3 771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37 33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53 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53 771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63 739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32 62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51 20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99 469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74 08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29 91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70 97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9 45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31 102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7 41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Z rubryki 11.1 przypada na nagrody jubileuszowe i odprawy emerytalno-rentowe w latach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41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jubileus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 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 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 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 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prawy emerytalno-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59"/>
        <w:gridCol w:w="1443"/>
        <w:gridCol w:w="1459"/>
        <w:gridCol w:w="1457"/>
        <w:gridCol w:w="1490"/>
        <w:gridCol w:w="1493"/>
        <w:gridCol w:w="1426"/>
        <w:gridCol w:w="1053"/>
        <w:gridCol w:w="1306"/>
      </w:tblGrid>
      <w:tr>
        <w:trPr>
          <w:trHeight w:val="2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finansowane środkami określonymi w art. 5 ust. 1 pkt 2 ustawy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.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.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2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14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145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14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00 096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00 096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00 09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 242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 242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 242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54 838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54 838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54 83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7 325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7 325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7 325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 879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 879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25 562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 997,9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 149,2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 149,26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9 434,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78 706,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78 706,6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0 987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0 987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0 987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3 830,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2 520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2 520,1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232"/>
        <w:gridCol w:w="1218"/>
        <w:gridCol w:w="1311"/>
        <w:gridCol w:w="1308"/>
        <w:gridCol w:w="1252"/>
        <w:gridCol w:w="1322"/>
        <w:gridCol w:w="1237"/>
        <w:gridCol w:w="1823"/>
        <w:gridCol w:w="1905"/>
      </w:tblGrid>
      <w:tr>
        <w:trPr>
          <w:trHeight w:val="23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 związku z już zawartą umową na realizację programu, projektu lub zadania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5.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6.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7.1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3 736,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3 736,5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3 736,5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3 736,5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 171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 171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17 465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17 46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17 465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26 658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3 62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3 628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03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03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03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03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16 689,3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4 651,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4 651,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73 34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9 17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89 172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2"/>
        <w:gridCol w:w="1140"/>
        <w:gridCol w:w="1605"/>
        <w:gridCol w:w="1428"/>
        <w:gridCol w:w="1524"/>
        <w:gridCol w:w="1613"/>
        <w:gridCol w:w="1493"/>
        <w:gridCol w:w="1180"/>
        <w:gridCol w:w="1235"/>
      </w:tblGrid>
      <w:tr>
        <w:trPr>
          <w:trHeight w:val="23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3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Przychody z tytułu kredytów, pożyczek, emisji papierów wartościowych powstające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8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7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151"/>
        <w:gridCol w:w="1065"/>
        <w:gridCol w:w="1134"/>
        <w:gridCol w:w="1099"/>
        <w:gridCol w:w="1125"/>
        <w:gridCol w:w="1126"/>
        <w:gridCol w:w="1098"/>
        <w:gridCol w:w="1555"/>
        <w:gridCol w:w="1644"/>
        <w:gridCol w:w="1717"/>
      </w:tblGrid>
      <w:tr>
        <w:trPr>
          <w:trHeight w:val="2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uzupełniające o długu i jego spłacie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dotyczące emitowanych obligacji przychodowych</w:t>
            </w:r>
          </w:p>
        </w:tc>
      </w:tr>
      <w:tr>
        <w:trPr>
          <w:trHeight w:val="2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zmniejszające </w:t>
              <w:br/>
              <w:t>dług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operacji niekasowych wpływających na kwotę długu ( m.in. umorzenia, różnice kursowe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Środki z przedsięwzięcia gromadzone na rachunku bankowym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  <w:r>
              <w:rPr>
                <w:lang w:val="pl-PL" w:eastAsia="pl-PL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ydatki bieżące z tytułu świadczenia emitenta należnego obligatariuszom,  nieuwzględniane  w limicie spłaty zobowiązań, o którym mowa w art. 243 ustawy</w:t>
            </w:r>
          </w:p>
        </w:tc>
      </w:tr>
      <w:tr>
        <w:trPr>
          <w:trHeight w:val="18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a zobowiązań wymagalnych z lat poprzednich, innych niż w poz. 14.3.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wiązane z umowami zaliczanymi do tytułów dłużnych wliczanych do państwowego długu publiczneg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płaty z tytułu wymagalnych poręczeń i gwarancji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na zaspokojenie roszczeń obligatariuszy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1.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2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 42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39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4-2028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 prognozie założono wzrost dochodów bieżących w 2014 r. o 6,1%, w 2015 r. spadek o 3,4%, w 2016 r. o 1,3, w 2017 r. o 1,0 %,                  w 2018 r. – 1,4%, w latach 2019-2028 wzrost nie przekracza 1,2%.</w:t>
      </w:r>
    </w:p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                             od nieruchomości, subwen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 Dochody ze sprzedaży mienia obejmują planowane dochody ze zbycia około 700 lokali mieszkalnych.                  Na dzień 31 października 2013 r. Miasto posiada w zasobie 2 941 lokali mieszkalnych o łącznej powierzchni ponad 131 tys. m</w:t>
      </w:r>
      <w:r>
        <w:rPr>
          <w:vertAlign w:val="superscript"/>
          <w:lang w:val="pl-PL"/>
        </w:rPr>
        <w:t>2</w:t>
      </w:r>
      <w:r>
        <w:rPr>
          <w:lang w:val="pl-PL"/>
        </w:rPr>
        <w:t>, 799 lokali socjalnych, 156 lokali użytkowych, 60 garaży. Spośród ogólnej liczby lokali 1 500 jest wyłącznie własnością Miasta. Planowane dochody z tego tytułu w poszczególnych latach wynoszą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70"/>
        <w:gridCol w:w="1856"/>
        <w:gridCol w:w="1845"/>
        <w:gridCol w:w="627"/>
        <w:gridCol w:w="1966"/>
        <w:gridCol w:w="2090"/>
      </w:tblGrid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ta:</w:t>
            </w:r>
          </w:p>
        </w:tc>
        <w:tc>
          <w:tcPr>
            <w:tcW w:w="187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lokali mieszkalnych:</w:t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lokali: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lokali mieszkalnych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lokali: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chody majątkowe obejmują również wpływy ze sprzedaży nieruchomości gruntowych. Miasto posiada w zasobie 57,8782 ha, które mogą być przedmiotem obrotu. W prognozowanym okresie wpływy ze zbycia nieruchomości gruntowych zaplanowano w kwotach:</w:t>
      </w:r>
    </w:p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86"/>
        <w:gridCol w:w="1886"/>
        <w:gridCol w:w="1886"/>
        <w:gridCol w:w="616"/>
        <w:gridCol w:w="1984"/>
        <w:gridCol w:w="2126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ieruchomości gruntowych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lość ha prognozowanych  do zbycia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ieruchomości gruntowych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lość ha prognozowanych do zbycia: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</w:tbl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bazę opodatkowania oraz prognozowane do oddania realizowane inwestycje (budowa Galerii Solnej i innych obiektów obecnie budowanych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1701"/>
        <w:gridCol w:w="1701"/>
        <w:gridCol w:w="1701"/>
        <w:gridCol w:w="2976"/>
        <w:gridCol w:w="426"/>
        <w:gridCol w:w="1701"/>
        <w:gridCol w:w="1701"/>
        <w:gridCol w:w="1701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ow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1 076 151,7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 657 985,7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 418 166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3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 1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 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1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 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 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1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 000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/>
      </w:pPr>
      <w:r>
        <w:rPr>
          <w:lang w:val="pl-PL"/>
        </w:rPr>
        <w:t>Planowane nadwyżki budżetowe w latach 2015 – 2028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2 527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4 859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668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2 806,5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0 567,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612 239,5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91 731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1 531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 2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7 190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 611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57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9 867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9 732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13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1 941,1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5 323,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6 6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4 398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3 487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911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2 469,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7 648,1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4 82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5 643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5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80 643 z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2 046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4 8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7 18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6 319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31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9 058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4 8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 19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2 021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021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9 940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4 8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08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4 000 ,00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ty kapitałowe wynikają z zawartych umów a koszty odsetek obliczono na podstawie stawki WIBOR 1M  3,0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843"/>
        <w:gridCol w:w="1842"/>
        <w:gridCol w:w="1985"/>
        <w:gridCol w:w="212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ychody ogółe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ogółe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chody ogółem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595 380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1 9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 607 342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 076 151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1 1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 607 342,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 111 9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1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1 961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 911 961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 504 8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9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 000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 500 000,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 6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3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 000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 600 000,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 2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2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 9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 3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3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 0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 7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 4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 2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 9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 8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 5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 4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 000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 200 000,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9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9 99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 899 999,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6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1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 900 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 3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9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 800 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1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6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100 000,00</w:t>
            </w:r>
          </w:p>
        </w:tc>
      </w:tr>
      <w:tr>
        <w:trPr>
          <w:trHeight w:val="8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8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8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800 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26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bieżą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bieżą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wyżka operacyjna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 254 394,7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 657 985,7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96 40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2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5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9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7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2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7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3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7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6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3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7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1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4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9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8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1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50 000,00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W roku 2014 limitowana obsługa długu stanowić będzie 3,74 % planowanych dochodów, co spełnia normę określoną w art. 234 uofp                       z dnia 27 sierpnia2009 r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2014 r. dopuszczalny wskaźnik obsługi długu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1 – 2013 wg wzoru: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9075</wp:posOffset>
                </wp:positionH>
                <wp:positionV relativeFrom="paragraph">
                  <wp:posOffset>100330</wp:posOffset>
                </wp:positionV>
                <wp:extent cx="42843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747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5+6,35+5,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8.1pt;mso-wrap-distance-left:7.05pt;mso-wrap-distance-right:7.05pt;mso-wrap-distance-top:0pt;mso-wrap-distance-bottom:0pt;margin-top:7.9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747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5+6,35+5,80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4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63"/>
        <w:gridCol w:w="1559"/>
        <w:gridCol w:w="1418"/>
        <w:gridCol w:w="1559"/>
        <w:gridCol w:w="1839"/>
        <w:gridCol w:w="1702"/>
        <w:gridCol w:w="1559"/>
        <w:gridCol w:w="1701"/>
        <w:gridCol w:w="1418"/>
      </w:tblGrid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Plan w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kw.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nie 201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65 893,74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946 189,6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015 873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 987 912,33 z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 254 394,78 z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 920 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75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6 071,33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9 386,7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2 431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563 686,13 z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90 000,00 z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 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 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421 854,54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9 162 455,1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 237 906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 192 914,61 z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 657 985,78 z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 000 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0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870 255,62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4 944 304,2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6 856 175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 258 978,45 z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 595 380,78 z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 399 8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6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0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kaźnik w %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35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9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80%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9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6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%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puszczalny wskaźnik obsługi długu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78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98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32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7"/>
        <w:gridCol w:w="1418"/>
        <w:gridCol w:w="1417"/>
        <w:gridCol w:w="1418"/>
        <w:gridCol w:w="1418"/>
        <w:gridCol w:w="1701"/>
        <w:gridCol w:w="1419"/>
        <w:gridCol w:w="1418"/>
        <w:gridCol w:w="1418"/>
        <w:gridCol w:w="1418"/>
      </w:tblGrid>
      <w:tr>
        <w:trPr/>
        <w:tc>
          <w:tcPr>
            <w:tcW w:w="113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 w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2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50 000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50 000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50 00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1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9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8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65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7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 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7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700 00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0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700 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900 00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3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1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0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kaźnik w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%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puszczalny wskaźnik obsługi dług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4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4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29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7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9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42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2015 r. prognoza zakłada, iż koszt obsługi długu publicznego wyniesie 8 147 190,80  zł, który obejmuje spłatę kapitału w kwocie 3 771 611,80 zł oraz odsetki 4 375 579 zł. Stanowi on 3,81 % prognozowanych dochodów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puszczalny limitowany wskaźnik obsługi długu w 2015 r. wyniesie 5,09 % co oznacza, że spełniona zostanie norma określona </w:t>
        <w:br/>
        <w:t>w art. 243 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 2016 r. zakłada się, że koszt obsługi długu publicznego wyniesie 12 711 941,10 zł. Koszt ten obejmuje spłatę kapitału 8 595 323,10 zł oraz odsetki 4 116 618 zł. W spłacanym kapitale kwota 3 000 000 zł dotyczyć będzie długu zaciągniętego na realizację zadań posiadających dofinansowanie UE, który nie podlega limitowaniu, o ile nie minie 90 dni od rozliczenia projektu.</w:t>
      </w:r>
    </w:p>
    <w:p>
      <w:pPr>
        <w:pStyle w:val="Normal"/>
        <w:rPr/>
      </w:pPr>
      <w:r>
        <w:rPr>
          <w:lang w:val="pl-PL"/>
        </w:rPr>
        <w:t>Limitowany koszt obsługi długu publicznego w 2016 r. wyniesie 11 301 231 zł, co w relacji do planowanych dochodów stanowi 5,29 %. Oznacza to, że w 2016 r. spełniony zostanie warunek określony w art. 243 uofp, bowiem nie został przekroczony dopuszczalny wskaźnik, który dla 2016 r. wynosi 5,29 %.</w:t>
      </w:r>
    </w:p>
    <w:p>
      <w:pPr>
        <w:pStyle w:val="Normal"/>
        <w:rPr/>
      </w:pPr>
      <w:r>
        <w:rPr>
          <w:lang w:val="pl-PL"/>
        </w:rPr>
        <w:t>Warunek określony w art. 243 uofp Miasto spełni również w latach 2017-2028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39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LVI/621/2014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2 września 2014 r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4-2017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4700"/>
        <w:gridCol w:w="1216"/>
        <w:gridCol w:w="887"/>
        <w:gridCol w:w="828"/>
        <w:gridCol w:w="1312"/>
        <w:gridCol w:w="943"/>
        <w:gridCol w:w="1053"/>
        <w:gridCol w:w="943"/>
        <w:gridCol w:w="942"/>
        <w:gridCol w:w="943"/>
        <w:gridCol w:w="1269"/>
      </w:tblGrid>
      <w:tr>
        <w:trPr>
          <w:trHeight w:val="2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azwa i cel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kres realizacji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Łączne nakłady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imity wydatków w poszczególnych latach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finansowe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zobowiazań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zedsięwzięcia ogółe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2 762 3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 503 6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5 593 3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8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4 646 616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2 762 3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503 6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593 3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8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 646 616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) programy, projekty lub zadania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2 762 3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 503 6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5 593 3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8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4 646 616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2 762 3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503 6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593 3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8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 646 616</w:t>
            </w:r>
          </w:p>
        </w:tc>
      </w:tr>
      <w:tr>
        <w:trPr>
          <w:trHeight w:val="49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8 050 0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422 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196 8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196 842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 050 0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422 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196 8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196 842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8 050 0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422 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196 8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196 842</w:t>
            </w:r>
          </w:p>
        </w:tc>
      </w:tr>
      <w:tr>
        <w:trPr>
          <w:trHeight w:val="10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projektowanie i wybudowanie łącznika ul. Wojska Polskiego od alei Niepodległości do ul. Staszica oraz zaprojektowanie i wybudowanie łącznika ul. Metalowców z ul. Toruńsk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278 3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8 1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960 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960 210</w:t>
            </w:r>
          </w:p>
        </w:tc>
      </w:tr>
      <w:tr>
        <w:trPr>
          <w:trHeight w:val="22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ciepłownienie Centrum Mias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1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1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Centrum Sztuki-adaptacja kamienicy w centrum mias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5.2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9.20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153 6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8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(Rozwój Funkcji Uzdrowiskowej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2.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379 0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III eta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729 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301 4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6 6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6 632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orweski mechanizm finansow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półorganizacja festiwali sztuk społeczn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1.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 712 3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081 1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396 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8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 449 774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 712 3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081 1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396 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8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 449 774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Narodowy Program Przebudowy Dróg Lokaln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</w:tr>
      <w:tr>
        <w:trPr>
          <w:trHeight w:val="49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bezpieczeństwa ruchu w al. 800-lecia Inowrocław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Wieloletni Plan Inwestycyjny na lata 2007-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616 9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193 4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34 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34 800</w:t>
            </w:r>
          </w:p>
        </w:tc>
      </w:tr>
      <w:tr>
        <w:trPr>
          <w:trHeight w:val="22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9 5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ścieżek rowerow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8 9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Makow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4 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4 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Dmowski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Rucian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Wapienn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 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 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Skryt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5 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5 0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Leśmia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24 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 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34 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34 8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Objazdow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9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9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świetlenie terenów mias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9 6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9 6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ntaż kamer na terenie mias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4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4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ątewskie centrum sportowo-rekreacyjne ul. Rakowicz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Si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165 2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91 6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880 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280 83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665 2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1 6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0 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0 83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9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9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9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socjaln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</w:tr>
      <w:tr>
        <w:trPr>
          <w:trHeight w:val="1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3 ogółem Rozwój Inwestycji Sportow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funkcjonalności boiska sportowego na potrzeby klubu sportowego przy Szkole Podstawowej nr 2 w Inowrocławi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program 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 455 1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96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605 9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6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0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 259 154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óg tymczasow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6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6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Mikorzyńs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Okręże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45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45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45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Jesionow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98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8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98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parkingó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cieżki rowerow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68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5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68 771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jezdni i chodników w rejonie ul. Cymsa, Jaworskiej, Gruszczyńskiego i II eta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6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6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6 1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Elewacja budynku Ratusz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pomieszczeń Urzędu Miasta po Straży Miejski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dró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902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902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3 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3 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3 21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Róża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Ulatowski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Dyngusow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oiska w Zespole Szkół Integracyjnych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3 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9 0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4 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3 81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Czarlińskieg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Wspólna- sięgacz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amienn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ościelskieg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zelburg-Zarembin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Jesionow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Zieln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Brzechw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zybowcow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Łubinow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placówek oświatowych i opiekuńczych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5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kład własny w zadania Unii Europejskiej( w tym: Środowiskowe Centrum Edukacji Doświadczalnej -"mini-Kopernik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219 7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40 9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28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219 733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0049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04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 xml:space="preserve">DO UchwałY Nr XLVI/621/2014 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2 września 2014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567"/>
        <w:rPr/>
      </w:pPr>
      <w:r>
        <w:rPr>
          <w:lang w:val="pl-PL"/>
        </w:rPr>
        <w:t xml:space="preserve">Konieczność zmiany uchwały nr XXXVIII/527/2013 Rady Miejskiej Inowrocławia                 z dnia 16 grudnia 2013 r. w sprawie Wieloletniej Prognozy Finansowej Miasta Inowrocławia na lata 2014 – 2028, zmienionej uchwałami nr XLI/555/2014  z dnia 31 marca 2014 r., </w:t>
        <w:br/>
        <w:t>nr XLIV/605/2014 z dnia 25 czerwca 2014 r. i nr XLV/616/2014  z dnia 14 lipca 2014 r., wynika ze zmian uchwały budżetowej na rok 2014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Zgodnie z art. 230 ust. 1 ustawy z dnia 27 sierpnia 2009 r. o finansach publicznych, inicjatywa w sprawie sporządzenia projektu uchwały w sprawie wieloletniej prognozy finansowej i jej zmiany należy wyłącznie do zarządu jednostki samorządu terytorialnego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Uchwałę w sprawie wieloletniej prognozy finansowej organ stanowiący jednostki samorządu terytorialnego podejmuje nie później niż uchwałę budżetową (art. 230 ust.6 ustawy)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W tej sytuacji wywołanie uchwały jest uzasadnione. Inicjatorem wywołania uchwały jest Prezydent Miasta Inowrocławia.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82" w:firstLine="708"/>
        <w:rPr>
          <w:lang w:val="pl-PL" w:eastAsia="pl-PL"/>
        </w:rPr>
      </w:pPr>
      <w:r>
        <w:rPr>
          <w:lang w:val="pl-PL" w:eastAsia="pl-PL"/>
        </w:rPr>
        <w:t>Rada Miejska Inowrocławia podjęła uchwałę zmieniającą uchwałę w sprawie Wieloletniej Prognozy Finansowej Miasta Inowrocławia na lata 2014-2028 w głosowaniu jawnym.</w:t>
      </w:r>
    </w:p>
    <w:p>
      <w:pPr>
        <w:pStyle w:val="Normal"/>
        <w:ind w:right="-82" w:firstLine="708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right="-82" w:firstLine="708"/>
        <w:rPr>
          <w:lang w:val="pl-PL"/>
        </w:rPr>
      </w:pPr>
      <w:r>
        <w:rPr>
          <w:lang w:val="pl-PL" w:eastAsia="pl-PL"/>
        </w:rPr>
        <w:t>Na 23 radnych w głosowaniu wzięło udział 21 radnych obecnych na sesji. Za przyjęciem uchwały głosowało 16 radnych, głosy przeciwne - 0, wstrzymujących się – 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1:00Z</dcterms:created>
  <dc:creator>aprzygocka</dc:creator>
  <dc:description/>
  <cp:keywords/>
  <dc:language>en-US</dc:language>
  <cp:lastModifiedBy>Dorota Trojanowska</cp:lastModifiedBy>
  <cp:lastPrinted>2014-09-09T11:20:00Z</cp:lastPrinted>
  <dcterms:modified xsi:type="dcterms:W3CDTF">2014-09-22T09:36:00Z</dcterms:modified>
  <cp:revision>199</cp:revision>
  <dc:subject>w sprawie uchwalenia Wieloletniej Prognozy Finansowej Miasta Inowrocławia na lata 2011-2014</dc:subject>
  <dc:title>Uchwała</dc:title>
</cp:coreProperties>
</file>