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63929-N-2018 z dnia 23-03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owrocław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34624-N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1/03/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asto Inowrocław, Krajowy numer identyfikacyjny 59636900000, ul. ul. F. D. Roosevelta  36, 88100   Inowrocław, woj. kujawsko-pomorskie, państwo Polska, tel. 523 555 250, e-mail zamowienia@inowroclaw.pl, faks 523 555 233. </w:t>
        <w:br/>
        <w:t xml:space="preserve">Adres strony internetowej (url): www.bip.inowroclaw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tęp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akapit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e dotyczy projektu lub programu współfinansowanego ze środków Unii Europejskiej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e dotyczy projektu lub programu współfinansowanego ze środków Unii Europejskiej Tak Nazwa projektu lub programu: „Ograniczenie niskiej emisji poprzez rozwój i usprawnienie infrastruktury transportu miejskiego w Inowrocławiu”, realizowany w ramach Regionalnego Programu Operacyjnego Województwa Kujawsko – Pomorskiego na lata 2014-2020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4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Ta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35:00Z</dcterms:created>
  <dc:creator>Urszula Borkowska</dc:creator>
  <dc:description/>
  <dc:language>en-US</dc:language>
  <cp:lastModifiedBy>Urszula Borkowska</cp:lastModifiedBy>
  <dcterms:modified xsi:type="dcterms:W3CDTF">2018-03-23T11:35:00Z</dcterms:modified>
  <cp:revision>1</cp:revision>
  <dc:subject/>
  <dc:title/>
</cp:coreProperties>
</file>