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/>
        <w:tabs>
          <w:tab w:val="clear" w:pos="708"/>
          <w:tab w:val="left" w:pos="2880" w:leader="none"/>
          <w:tab w:val="left" w:pos="5760" w:leader="none"/>
          <w:tab w:val="left" w:pos="8640" w:leader="none"/>
        </w:tabs>
        <w:spacing w:lineRule="auto" w:line="276" w:before="0" w:after="0"/>
        <w:contextualSpacing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ałącznik nr 1a do SIWZ</w:t>
      </w:r>
    </w:p>
    <w:p>
      <w:pPr>
        <w:pStyle w:val="TextBodyInden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 w:before="0" w:after="0"/>
        <w:ind w:left="42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 (cz. 2) w zakresie dostawy i montażu 4 stacji szybkiego ładowania autobusów elektrycznych przy:  dworcu PKP, ul. Bolesława Krzywoustego,</w:t>
      </w:r>
    </w:p>
    <w:p>
      <w:pPr>
        <w:pStyle w:val="TextBodyIndent"/>
        <w:spacing w:lineRule="auto" w:line="276" w:before="0" w:after="0"/>
        <w:ind w:left="426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l. Władysława Łokietka, ul. Poznańskiej w Inowrocławiu</w:t>
      </w:r>
    </w:p>
    <w:p>
      <w:pPr>
        <w:pStyle w:val="Legenda"/>
        <w:pBdr/>
        <w:spacing w:lineRule="auto" w:line="276" w:before="0" w:after="0"/>
        <w:ind w:left="1080" w:hanging="0"/>
        <w:contextualSpacing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kres przedmiotu zamówienia obejmuje dostawę, wykonanie instalacji i uruchomienia stacji do ładowania autobusów elektrycznych i elektrycznych hybrydowych, ładowanych przy pomocy masztu z odwróconym pantografem opuszczanym na dach pojazdu (zgodność ze standardem OppCharge). Wszystkie prace budowlano-montażowe, w tym instalacja elektryczna muszą być wykonane zgodnie z dokumentacja projektowa i specyfikacja techniczną wykonania i odbioru robot budowlanych, zgodnie ze sztuką budowlaną i przy zachowaniu przepisów prawa oraz wymaganymi prawem pozwoleniami i warunkami technicznymi. 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Elektroda uziemiająca musi być zainstalowana w ziemi blisko masztu ładującego; oporność uziemienia  ≤ 10 Ω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/>
          <w:lang w:val="pl-PL"/>
        </w:rPr>
        <w:t>Stacje ładowani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muszą zapewniać możliwość ładowania 24h/dobę, 7 dni w tygodniu,</w:t>
        <w:br/>
        <w:t>z wyłączeniem czasu na prace serwisow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najdować się na terenie otwartym, w związku z czym jej konstrukcja ma uniemożliwiać ingerencję osób trzecich oraz być wandaloodporn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ewniać stopień ochronny  minimum IP54, IK 10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racować w zakresie temperatury zewnętrznej: od -30</w:t>
      </w:r>
      <w:r>
        <w:rPr>
          <w:rFonts w:cs="Times New Roman"/>
          <w:vertAlign w:val="superscript"/>
          <w:lang w:val="pl-PL"/>
        </w:rPr>
        <w:t xml:space="preserve">o </w:t>
      </w:r>
      <w:r>
        <w:rPr>
          <w:rFonts w:cs="Times New Roman"/>
          <w:lang w:val="pl-PL"/>
        </w:rPr>
        <w:t>do +45</w:t>
      </w:r>
      <w:r>
        <w:rPr>
          <w:rFonts w:cs="Times New Roman"/>
          <w:vertAlign w:val="superscript"/>
          <w:lang w:val="pl-PL"/>
        </w:rPr>
        <w:t>o</w:t>
      </w:r>
      <w:r>
        <w:rPr>
          <w:rFonts w:cs="Times New Roman"/>
          <w:lang w:val="pl-PL"/>
        </w:rPr>
        <w:t>C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/>
          <w:lang w:val="pl-PL"/>
        </w:rPr>
        <w:t>posiadać certyfikaty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rtyfikat  CE strony trzeciej wydany przez akredytowaną w Unii Europejskiej jednostkę certyfikującą np. TÜV/ DEKRA C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certyfikatem CE strony trzeciej wydanym przez akredytowaną (EU) jednostkę certyfikującą poświadczający kompatybilność elektromagnetyczną (EMC) klasa A zgodna z IEC 61000-6-4 (emisja) oraz IEC 61000-6-2 (odporność)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certyfikat CE strony trzeciej wydany przez akredytowaną (EU) jednostkę certyfikującą poświadczający zgodność z dyrektywą nisko-napięciową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</w:rPr>
        <w:t>certyfikat w zakresie DIN 70121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/>
          <w:lang w:val="pl-PL"/>
        </w:rPr>
        <w:t>zgodne z normami międzynarodowymi IEC 61851-23, DIN 70121, ISO/IEC 15118 oraz standardem OppCharg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siadać możliwość zdalnych aktualizacji i zdalnego serwisowania urządzen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nstrukcja modułowa pozwalająca na redundancję całego układu pod względem wystąpienia usterek uniemożliwiających korzystanie z urządzen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oc znamionowa stacji do ładowania nie mniejsza niż 300kW z możliwością rozbudowy o kolejne szafy zasilające po 150 kW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ładowanie prądem stałym zgodne ze standardem OppCharg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munikacja procesu ładowania poprzez system zamontowany w pojeździe zgodna</w:t>
        <w:br/>
        <w:t>z CCS-2 i OCPP i zgodnie z wdrażanym standardem dla autobusów elektrycznych oraz porozumieniem zawartym w tej sprawie pomiędzy producentami autobusów elektrycznych i producentami infrastruktury ładowan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budowany moduł łączności: GSM/ 3G/ Ethernet/ OCPP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omunikacja pomiędzy stacją ładowania i autobusem   zgodna ze standardami IEC 61851-1/23/24 / DIN 70121 / ISO15118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potrzebowanie na energię elektryczną na potrzeby własne urządzenia  &lt;=60W (na 150 kW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maksymalnie dopuszczalne wymiary stacji do ładowania- </w:t>
      </w:r>
      <w:r>
        <w:rPr>
          <w:rFonts w:cs="Times New Roman"/>
          <w:b/>
          <w:u w:val="single"/>
          <w:lang w:val="pl-PL"/>
        </w:rPr>
        <w:t>wg projektu budowlanego dla danej lokalizacj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inimalny zakres obsługiwanego napięcia wyjściowego 460-920V DC – zapewniający kompatybilność z nowymi autobusami lub szeroki zakres 200-920V DC zapewniający kompatybilność z nowymi autobusami i innymi pojazdami służb komunalnych (np. pojazdy dostawcze), które będą mogły wykorzystywać publiczną infrastrukturę do ładowan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posażone w układ chłodzenia powietrzem lub cieczą zapewniający stabilną pracę i dogodne uwarunkowania temperaturowe urządzen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godność z protokołem komunikacyjnym minimum OCPP 1.5 lub wyższy (Open Charge Point Protocol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ożliwość integracji stacji z zewnętrznymi systemami IT służącymi do zarządzania infrastrukturą do ładowania, aby w przyszłości umożliwić dowolną metodę zarządzania stacjam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możliwość instalacji masztu ładującego od stacji do ładowania</w:t>
        <w:br/>
        <w:t>w odległości zgodnej z projektem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łączenie pomiędzy stacją do ładowania, a automatycznym systemem ładowania (maszt) po światłowodz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siadanie wbudowanej izolacji galwanicznej na poziomie minimum 3kV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siadanie wysokiej sprawności energetycznej: minimum 95% oraz efektywnej mocy wyjściowej   nie mniejszej niż 300 kW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/>
          <w:lang w:val="pl-PL"/>
        </w:rPr>
        <w:t>dopuszczalny poziom   emitowanego hałasu nie   wyższy niż 56dBA, w każdym czasie i zakresie pracy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cs="Times New Roman"/>
          <w:lang w:val="pl-PL"/>
        </w:rPr>
      </w:pPr>
      <w:r>
        <w:rPr>
          <w:rFonts w:cs="Calibri"/>
          <w:lang w:val="pl-PL"/>
        </w:rPr>
        <w:t xml:space="preserve">  </w:t>
      </w:r>
      <w:r>
        <w:rPr>
          <w:rFonts w:cs="Times New Roman"/>
          <w:lang w:val="pl-PL"/>
        </w:rPr>
        <w:t xml:space="preserve">wyposażenie w: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przycisk awaryjny dający możliwość odłączenia zasilania, 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ygnalizację informującą co najmniej o trwającym procesie ładowania, statusie naładowanej baterii/dostępności oraz ewentualnych awariach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/>
          <w:lang w:val="pl-PL"/>
        </w:rPr>
        <w:t>licznik energii elektrycznej zgodny</w:t>
        <w:br/>
        <w:t xml:space="preserve">    z wymogami operatora sieci energetycznej i zapewniający zdalny odczyt zużycia             energii przez Zamawiającego (dopuszcza się miernik zgodny z dyrektywą MiD zainstalowany przed stacją na przyłączu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nalizator jakości energii elektrycznej montowany w rozdzielniach elektrycznych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półczynnik mocy większy bądź równy cos(fi) 0.95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709" w:hanging="36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loty powietrza za stacji </w:t>
      </w:r>
      <w:r>
        <w:rPr>
          <w:rFonts w:cs="Times New Roman"/>
          <w:u w:val="single"/>
          <w:lang w:val="pl-PL"/>
        </w:rPr>
        <w:t>(stacje chłodzonych powietrzem)</w:t>
      </w:r>
      <w:r>
        <w:rPr>
          <w:rFonts w:cs="Times New Roman"/>
          <w:lang w:val="pl-PL"/>
        </w:rPr>
        <w:t xml:space="preserve"> umieszczone nie niżej niż na wysokości 175cm;  wylot powietrza z przodu stacji (daje to możliwość dosunięcia stacji blisko ściany)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/>
          <w:b/>
        </w:rPr>
        <w:t>Maszt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ntograf zgodny ze standardem ogólnodostępnym OppCharge;</w:t>
      </w:r>
    </w:p>
    <w:p>
      <w:pPr>
        <w:pStyle w:val="Legenda"/>
        <w:numPr>
          <w:ilvl w:val="0"/>
          <w:numId w:val="7"/>
        </w:numPr>
        <w:pBdr/>
        <w:tabs>
          <w:tab w:val="clear" w:pos="708"/>
          <w:tab w:val="left" w:pos="180" w:leader="none"/>
          <w:tab w:val="left" w:pos="72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atforma ładowania przymocowana do masztu za pomocą nożycowego pantografu opuszczanego na szynowy odbiornik mocy (typu „counterpart”) zlokalizowane na pojeździe nad przednią osią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utomatyzowane połączenie pantografowe 4-biegunowe: dodatni biegun ładowania (DC+), ujemny biegun ładowania (DC-), styk ochronny (PE) i P (Pilot – styk komunikacyjny);</w:t>
      </w:r>
    </w:p>
    <w:p>
      <w:pPr>
        <w:pStyle w:val="Legenda"/>
        <w:numPr>
          <w:ilvl w:val="0"/>
          <w:numId w:val="7"/>
        </w:numPr>
        <w:pBdr/>
        <w:tabs>
          <w:tab w:val="clear" w:pos="708"/>
          <w:tab w:val="left" w:pos="180" w:leader="none"/>
          <w:tab w:val="left" w:pos="720" w:leader="none"/>
          <w:tab w:val="left" w:pos="864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atforma ładowania musi być wyposażona w funkcje bezpiecznego sterowania</w:t>
        <w:br/>
        <w:t>i wykonywać prawidłową sekwencje połączeń gwarantującą najwyższy poziom bezpieczeństwa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  <w:t>czujniki dystansu pojazdu od masztu (pionowo i poziomo);</w:t>
      </w:r>
    </w:p>
    <w:p>
      <w:pPr>
        <w:pStyle w:val="Legenda"/>
        <w:numPr>
          <w:ilvl w:val="0"/>
          <w:numId w:val="7"/>
        </w:numPr>
        <w:pBdr/>
        <w:tabs>
          <w:tab w:val="clear" w:pos="708"/>
          <w:tab w:val="left" w:pos="180" w:leader="none"/>
          <w:tab w:val="left" w:pos="720" w:leader="none"/>
          <w:tab w:val="left" w:pos="864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atforma ładowania (pantograf) musi być wyposażona w elastyczną głowicę zamontowaną na styku pantografu umożliwiającą kompensację ruchów autobusowych podczas procesu ładowania oraz kompensację tolerancji parkowania w przyklęku autobusu;</w:t>
      </w:r>
    </w:p>
    <w:p>
      <w:pPr>
        <w:pStyle w:val="Legenda"/>
        <w:numPr>
          <w:ilvl w:val="0"/>
          <w:numId w:val="7"/>
        </w:numPr>
        <w:pBdr/>
        <w:tabs>
          <w:tab w:val="clear" w:pos="708"/>
          <w:tab w:val="left" w:pos="180" w:leader="none"/>
          <w:tab w:val="left" w:pos="720" w:leader="none"/>
          <w:tab w:val="left" w:pos="864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latforma ładowania (pantograf) musi zapewniać proces ładowania w różnych pozycjach tj. przy różnych wysokościach pojazdów elektrycznych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  <w:t>przycisk wyłączenia awaryjnego umieszczony na obudowie masztu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  <w:t>urządzenie pantografowe podgrzewane, temperatura działania od -30 st.C do +45</w:t>
      </w:r>
      <w:r>
        <w:rPr>
          <w:rFonts w:cs="Times New Roman"/>
          <w:vertAlign w:val="superscript"/>
          <w:lang w:val="pl-PL"/>
        </w:rPr>
        <w:t>o</w:t>
      </w:r>
      <w:r>
        <w:rPr>
          <w:rFonts w:cs="Times New Roman"/>
          <w:lang w:val="pl-PL"/>
        </w:rPr>
        <w:t>C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/>
          <w:lang w:val="pl-PL"/>
        </w:rPr>
        <w:t>wbudowany modem GSM 3G z kartą sim oraz kabel Ethernet (w przypadku braku zasięgu sieci GSM)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  <w:t>komunikacja pomiędzy stacją do ładowania, a autobusem po wi-fi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  <w:t>dostęp do stacji z zewnątrz zabezpieczony kluczem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/>
          <w:lang w:val="pl-PL"/>
        </w:rPr>
        <w:t xml:space="preserve">dopuszczalne maksymalne wymiary masztu: wysokość: 6000 mm,  długość ramienia: 5370 mm, szerokość masztu: 1300 mm, głębokość filara masztu: 300 mm;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  <w:t>wymiary operacyjne platformy ładowania: minimalna pozycja robocza nie mniejsza niż 750 mm,  nie większa niż 2300 mm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Times New Roman"/>
          <w:lang w:val="pl-PL"/>
        </w:rPr>
        <w:t>wymagane parametry platformy ładowania (pantografu):   maksymalne napięcie robocze do 920 Vdc, nominalne napięcie robocze 400-850 V DC, dopuszczalny prąd ładowania 0-450 A DC, temperatura pracy w zakresie od -30°C do + 45°C (w spoczynku do 70°C)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 zainstalowaniu stacji do ładowania wykonawca będzie zobowiązany do uzyskania u dystrybutora sieci zgody na podanie napięcia do urządzenia, dokonania stosownego podłączenia do sieci zasilającej oraz wykonania wymaganych pomiarów rezystancji izolacji ochronnej oraz ochrony przeciwporażeniowej; stacja ładowania musi mieć wszystkie wymagane prawem świadectwa dopuszczenia do użytkowania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egenda"/>
        <w:numPr>
          <w:ilvl w:val="0"/>
          <w:numId w:val="4"/>
        </w:numPr>
        <w:pBdr/>
        <w:tabs>
          <w:tab w:val="clear" w:pos="708"/>
          <w:tab w:val="left" w:pos="540" w:leader="none"/>
        </w:tabs>
        <w:spacing w:lineRule="auto" w:line="276" w:before="0" w:after="0"/>
        <w:contextualSpacing/>
        <w:rPr/>
      </w:pPr>
      <w:r>
        <w:rPr>
          <w:rFonts w:cs="Times New Roman"/>
          <w:b/>
          <w:color w:val="000000"/>
          <w:sz w:val="22"/>
          <w:szCs w:val="22"/>
        </w:rPr>
        <w:t>System do zarządzania i monitorowania stacji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imes New Roman"/>
          <w:lang w:val="pl-PL"/>
        </w:rPr>
        <w:t>kompatybilny system do zarządzania i monitorowania stacji przez operatora dostarczony przez wykonawcę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cs="Times New Roman"/>
          <w:lang w:val="pl-PL"/>
        </w:rPr>
      </w:pPr>
      <w:r>
        <w:rPr>
          <w:rFonts w:cs="Times New Roman"/>
          <w:lang w:val="pl-PL"/>
        </w:rPr>
        <w:t>oprogramowanie dostarczane przez wykonawcę musi mieć pełne wsparcie producenta na cały okres kontraktu wraz z licencjami dla wszystkich stanowisk ładowania;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Times New Roman"/>
          <w:lang w:val="pl-PL"/>
        </w:rPr>
        <w:t>oprogramowanie   umożliwiające obsługę co najmniej następujących funkcj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  <w:t>status działania: d</w:t>
      </w:r>
      <w:r>
        <w:rPr>
          <w:rFonts w:cs="Calibri" w:ascii="Calibri" w:hAnsi="Calibri"/>
          <w:sz w:val="22"/>
          <w:szCs w:val="22"/>
        </w:rPr>
        <w:t xml:space="preserve">ostęp w czasie rzeczywistym do aktualnego monitorowania poszczególnych stacji ładowania, informacja o stanie pracy stacji ładowania, zdalne zarządzanie stacją ładowania i mocą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  <w:t>statystyka sesji ładowania: d</w:t>
      </w:r>
      <w:r>
        <w:rPr>
          <w:rFonts w:cs="Calibri" w:ascii="Calibri" w:hAnsi="Calibri"/>
          <w:sz w:val="22"/>
          <w:szCs w:val="22"/>
        </w:rPr>
        <w:t>ostęp do statystyk i danych historycznych urządzeń, przedstawienie lokalizacji stacji ładowania na mapi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nl-NL"/>
        </w:rPr>
        <w:t xml:space="preserve">zarządzanie dostępem i autoryzacją użytkowników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  <w:t>konfiguracja - z</w:t>
      </w:r>
      <w:r>
        <w:rPr>
          <w:rFonts w:cs="Calibri" w:ascii="Calibri" w:hAnsi="Calibri"/>
          <w:sz w:val="22"/>
          <w:szCs w:val="22"/>
        </w:rPr>
        <w:t>dalny dostęp i możliwość zarządzania infrastrukturą za pośrednictwem strony web dostępnej w sieci Internet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eastAsia="nl-NL"/>
        </w:rPr>
      </w:pPr>
      <w:r>
        <w:rPr>
          <w:rFonts w:cs="Calibri" w:ascii="Calibri" w:hAnsi="Calibri"/>
          <w:sz w:val="22"/>
          <w:szCs w:val="22"/>
          <w:lang w:eastAsia="nl-NL"/>
        </w:rPr>
        <w:t>dostęp do instrukcji, rozwiązywanie problemów, z</w:t>
      </w:r>
      <w:r>
        <w:rPr>
          <w:rFonts w:cs="Calibri" w:ascii="Calibri" w:hAnsi="Calibri"/>
          <w:sz w:val="22"/>
          <w:szCs w:val="22"/>
        </w:rPr>
        <w:t>dalna aktualizacja systemu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nl-NL"/>
        </w:rPr>
        <w:t>powiadomienia - w</w:t>
      </w:r>
      <w:r>
        <w:rPr>
          <w:rFonts w:cs="Calibri" w:ascii="Calibri" w:hAnsi="Calibri"/>
          <w:sz w:val="22"/>
          <w:szCs w:val="22"/>
        </w:rPr>
        <w:t>ysyłanie alertów m.in. o awariach, braku połączenia ze stacją;</w:t>
      </w:r>
    </w:p>
    <w:p>
      <w:pPr>
        <w:pStyle w:val="Legenda"/>
        <w:numPr>
          <w:ilvl w:val="0"/>
          <w:numId w:val="8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  <w:lang w:eastAsia="nl-NL"/>
        </w:rPr>
      </w:pPr>
      <w:r>
        <w:rPr>
          <w:rFonts w:cs="Times New Roman"/>
          <w:color w:val="000000"/>
          <w:sz w:val="22"/>
          <w:szCs w:val="22"/>
        </w:rPr>
        <w:t xml:space="preserve">zapewnienie (w cenie ofertowej) wszelkich niezbędnych aktualizacji oprogramowania oraz wsparcie na cały okres gwarancji, które obejmuje: </w:t>
      </w:r>
      <w:r>
        <w:rPr>
          <w:rFonts w:cs="Times New Roman"/>
          <w:color w:val="000000"/>
          <w:sz w:val="22"/>
          <w:szCs w:val="22"/>
          <w:lang w:eastAsia="nl-NL"/>
        </w:rPr>
        <w:t>a</w:t>
      </w:r>
      <w:r>
        <w:rPr>
          <w:rFonts w:cs="Times New Roman"/>
          <w:color w:val="000000"/>
          <w:sz w:val="22"/>
          <w:szCs w:val="22"/>
        </w:rPr>
        <w:t>ktualizację oprogramowania do najnowszej wersji, usuwanie zgłaszanych problemów;</w:t>
      </w:r>
    </w:p>
    <w:p>
      <w:pPr>
        <w:pStyle w:val="Legenda"/>
        <w:numPr>
          <w:ilvl w:val="0"/>
          <w:numId w:val="8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  <w:lang w:eastAsia="nl-NL"/>
        </w:rPr>
      </w:pPr>
      <w:r>
        <w:rPr>
          <w:rFonts w:cs="Times New Roman"/>
          <w:color w:val="000000"/>
          <w:sz w:val="22"/>
          <w:szCs w:val="22"/>
          <w:lang w:eastAsia="nl-NL"/>
        </w:rPr>
        <w:t>d</w:t>
      </w:r>
      <w:r>
        <w:rPr>
          <w:rFonts w:cs="Times New Roman"/>
          <w:color w:val="000000"/>
          <w:sz w:val="22"/>
          <w:szCs w:val="22"/>
        </w:rPr>
        <w:t>ostosowanie aplikacji do pełnej wymiany danych – zgodnie</w:t>
        <w:br/>
        <w:t>z wymogami dotyczących funkcjonalności oprogramowania - ze wszystkimi ładowarkami zgodnymi ze standardem OCPP.</w:t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ind w:left="360" w:hanging="0"/>
        <w:contextualSpacing/>
        <w:jc w:val="both"/>
        <w:rPr>
          <w:rFonts w:cs="Times New Roman"/>
          <w:color w:val="000000"/>
          <w:sz w:val="22"/>
          <w:szCs w:val="22"/>
          <w:lang w:eastAsia="nl-NL"/>
        </w:rPr>
      </w:pPr>
      <w:r>
        <w:rPr>
          <w:rFonts w:cs="Times New Roman"/>
          <w:color w:val="000000"/>
          <w:sz w:val="22"/>
          <w:szCs w:val="22"/>
          <w:lang w:eastAsia="nl-NL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Times New Roman"/>
        </w:rPr>
        <w:t>Wykonawca dostarczy Zamawiającemu instrukcje obsługi stacji ładowania.</w:t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Legenda"/>
        <w:numPr>
          <w:ilvl w:val="0"/>
          <w:numId w:val="4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ymagany okres gwarancji – 60 miesięcy od dnia odbioru przedmiotu zamówienia. Wykonawca zapewni służby serwisowe mówiące biegle w języku polskim. </w:t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ind w:left="360" w:hanging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egenda"/>
        <w:numPr>
          <w:ilvl w:val="0"/>
          <w:numId w:val="4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magania dotyczące gwarancji na stacje ładowania:</w:t>
      </w:r>
    </w:p>
    <w:p>
      <w:pPr>
        <w:pStyle w:val="Legenda"/>
        <w:numPr>
          <w:ilvl w:val="3"/>
          <w:numId w:val="9"/>
        </w:numPr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ind w:left="284" w:hanging="284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rządzenia ładujące należy objąć pełną gwarancją (60 m-cy);</w:t>
      </w:r>
    </w:p>
    <w:p>
      <w:pPr>
        <w:pStyle w:val="Legenda"/>
        <w:numPr>
          <w:ilvl w:val="3"/>
          <w:numId w:val="9"/>
        </w:numPr>
        <w:pBdr/>
        <w:tabs>
          <w:tab w:val="clear" w:pos="708"/>
          <w:tab w:val="left" w:pos="180" w:leader="none"/>
          <w:tab w:val="left" w:pos="2880" w:leader="none"/>
          <w:tab w:val="left" w:pos="5760" w:leader="none"/>
          <w:tab w:val="left" w:pos="864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prawy objęte gwarancją w czasie jej obowiązywania będą opłacane przez wykonawcę, z wyjątkiem uszkodzeń spowodowanych przez wandalizm czy też spowodowane siłą wyższą lub też działaniem osób trzecich (np.  robotami budowlanymi itp. wykonywanymi  w bardzo bliskiej odległości od urządzenia, klęsk żywiołowych, aktów sabotażu i zdarzeń o podobnym charakterze) lub jeżeli urządzenie nie będzie używane zgodnie z przeznaczeniem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na przykład do ładowania innych pojazdów elektrycznych bez uprzednie konsultacji technicznej z producentem lub naprawy zostały przeprowadzone przez nieuprawniony serwis;</w:t>
      </w:r>
    </w:p>
    <w:p>
      <w:pPr>
        <w:pStyle w:val="Legenda"/>
        <w:numPr>
          <w:ilvl w:val="3"/>
          <w:numId w:val="9"/>
        </w:numPr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ind w:left="284" w:hanging="284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warancja obejmuje wady materiałowe, wady konstrukcyjne i funkcjonalne   urządzeń, które czynią to urządzenie niemożliwym do wykorzystania zgodnie z przeznaczeniem;</w:t>
      </w:r>
    </w:p>
    <w:p>
      <w:pPr>
        <w:pStyle w:val="Legenda"/>
        <w:numPr>
          <w:ilvl w:val="3"/>
          <w:numId w:val="9"/>
        </w:numPr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ind w:left="284" w:hanging="284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warancja obejmuje wady, które wynikają z błędów oprogramowania;</w:t>
      </w:r>
    </w:p>
    <w:p>
      <w:pPr>
        <w:pStyle w:val="Legenda"/>
        <w:numPr>
          <w:ilvl w:val="3"/>
          <w:numId w:val="9"/>
        </w:numPr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ind w:left="284" w:hanging="284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warancja ma zastosowanie jedynie do towarów zakupionych od producenta (lub dystrybutora);</w:t>
      </w:r>
    </w:p>
    <w:p>
      <w:pPr>
        <w:pStyle w:val="Legenda"/>
        <w:numPr>
          <w:ilvl w:val="3"/>
          <w:numId w:val="9"/>
        </w:numPr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ind w:left="284" w:hanging="284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posób napraw w trakcie obowiązywania gwarancji określa producent</w:t>
      </w:r>
    </w:p>
    <w:p>
      <w:pPr>
        <w:pStyle w:val="Legenda"/>
        <w:numPr>
          <w:ilvl w:val="3"/>
          <w:numId w:val="9"/>
        </w:numPr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ind w:left="284" w:hanging="284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 przypadku uszkodzenia lub wadliwego działania urządzenia, Zamawiający powiadamia o tym fakcie bezpośrednio wykonawcę  lub autoryzowane centrum serwisowe, które obsługuje infrastrukturę – drogą elektroniczną na adre e-mail  lub telefonicznie, co potwierdza drogą elektroniczną</w:t>
      </w:r>
    </w:p>
    <w:p>
      <w:pPr>
        <w:pStyle w:val="Legenda"/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ind w:left="284" w:hanging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egenda"/>
        <w:numPr>
          <w:ilvl w:val="0"/>
          <w:numId w:val="4"/>
        </w:numPr>
        <w:pBdr/>
        <w:tabs>
          <w:tab w:val="clear" w:pos="708"/>
          <w:tab w:val="left" w:pos="180" w:leader="none"/>
          <w:tab w:val="left" w:pos="5760" w:leader="none"/>
          <w:tab w:val="left" w:pos="864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magania dotyczące usług serwisowych:</w:t>
      </w:r>
    </w:p>
    <w:p>
      <w:pPr>
        <w:pStyle w:val="Legenda"/>
        <w:numPr>
          <w:ilvl w:val="0"/>
          <w:numId w:val="5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mowa na wykonanie usług serwisowych zostanie zawarta na okres 5 lat, z możliwością jej przedłużenia na dalszy okres (decyzja Zamawiającego o przedłużeniu umowy zostanie podjęta najpóźniej trzy miesiące przez wygaśnięciem </w:t>
      </w:r>
      <w:r>
        <w:rPr>
          <w:rFonts w:cs="Times New Roman"/>
          <w:i/>
          <w:iCs/>
          <w:color w:val="000000"/>
          <w:sz w:val="22"/>
          <w:szCs w:val="22"/>
        </w:rPr>
        <w:t xml:space="preserve">[pierwotnej] </w:t>
      </w:r>
      <w:r>
        <w:rPr>
          <w:rFonts w:cs="Times New Roman"/>
          <w:color w:val="000000"/>
          <w:sz w:val="22"/>
          <w:szCs w:val="22"/>
        </w:rPr>
        <w:t xml:space="preserve">umowy </w:t>
      </w:r>
      <w:r>
        <w:rPr>
          <w:rFonts w:cs="Times New Roman"/>
          <w:i/>
          <w:iCs/>
          <w:color w:val="000000"/>
          <w:sz w:val="22"/>
          <w:szCs w:val="22"/>
        </w:rPr>
        <w:t>[serwisowej])</w:t>
      </w:r>
      <w:r>
        <w:rPr>
          <w:rFonts w:cs="Times New Roman"/>
          <w:color w:val="000000"/>
          <w:sz w:val="22"/>
          <w:szCs w:val="22"/>
        </w:rPr>
        <w:t>;</w:t>
      </w:r>
    </w:p>
    <w:p>
      <w:pPr>
        <w:pStyle w:val="Legenda"/>
        <w:numPr>
          <w:ilvl w:val="0"/>
          <w:numId w:val="5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serwisowa musi obejmować wszelkie niezbędne do wykonania przy stanowisku ładowania czynności serwisowe i naprawy przez okres jej obowiązywania, z wyłączeniem napraw koniecznych ze względu na wandalizm czy też inne uszkodzenia, awarie spowodowane siłą wyższą lub też działaniem osób trzecich;</w:t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/>
          <w:color w:val="000000"/>
          <w:sz w:val="22"/>
          <w:szCs w:val="22"/>
        </w:rPr>
        <w:t>dopuszcza się wykorzystanie podwykonawcy do realizacji serwisowania i napraw stanowisk ładowania, lecz wykonawca odpowiada za pracę i działania podwykonawcy jak za swoje;</w:t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ind w:left="1080" w:hanging="0"/>
        <w:contextualSpacing/>
        <w:jc w:val="both"/>
        <w:rPr/>
      </w:pPr>
      <w:r>
        <w:rPr>
          <w:rFonts w:cs="Times New Roman"/>
          <w:color w:val="000000"/>
          <w:sz w:val="22"/>
          <w:szCs w:val="22"/>
        </w:rPr>
        <w:t>w cenie umowy serwisowej należy zawrzeć również koszty dojazdu (kilometrówki) do stanowisk ładowania;</w:t>
      </w:r>
    </w:p>
    <w:p>
      <w:pPr>
        <w:pStyle w:val="Legenda"/>
        <w:numPr>
          <w:ilvl w:val="0"/>
          <w:numId w:val="5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ace serwisowe mogą być wykonywane bezpośrednio przez producenta lub autoryzowany serwis producenta;</w:t>
      </w:r>
    </w:p>
    <w:p>
      <w:pPr>
        <w:pStyle w:val="Legenda"/>
        <w:numPr>
          <w:ilvl w:val="0"/>
          <w:numId w:val="5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będzie wykonywał  serwis zapobiegawczy w odstępstwie nie dłuższym niż 6 miesięcy tzw. serwis oraz posiadał części zamienne dostępne w ciągu 12 godzin od zgłoszenia zapotrzebowania na nie;</w:t>
      </w:r>
    </w:p>
    <w:p>
      <w:pPr>
        <w:pStyle w:val="Legenda"/>
        <w:numPr>
          <w:ilvl w:val="0"/>
          <w:numId w:val="5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maga się czasu reakcji przy serwisie naprawczym: awaria bez wyłączenia z użytkowania -  do 72 godzin; awaria krytyczna wyłączająca z użytkowania podjęcie czynności naprawczych - do 6 godzin (12 godzin dla serwisu producenta), licząc od  zgłoszenia awarii drogą elektroniczną;</w:t>
      </w:r>
    </w:p>
    <w:p>
      <w:pPr>
        <w:pStyle w:val="Legenda"/>
        <w:numPr>
          <w:ilvl w:val="0"/>
          <w:numId w:val="5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erwis będzie  realizowany na 4 poziomach:</w:t>
      </w:r>
    </w:p>
    <w:p>
      <w:pPr>
        <w:pStyle w:val="Legenda"/>
        <w:numPr>
          <w:ilvl w:val="0"/>
          <w:numId w:val="6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nalizie monitoringowej </w:t>
      </w:r>
      <w:r>
        <w:rPr>
          <w:rFonts w:cs="Times New Roman"/>
          <w:i/>
          <w:iCs/>
          <w:color w:val="000000"/>
          <w:sz w:val="22"/>
          <w:szCs w:val="22"/>
        </w:rPr>
        <w:t>(rozpoczyna prace do 2h od zgłoszenia);</w:t>
      </w:r>
    </w:p>
    <w:p>
      <w:pPr>
        <w:pStyle w:val="Legenda"/>
        <w:numPr>
          <w:ilvl w:val="0"/>
          <w:numId w:val="6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erwis zdalny /z poziomu oprogramowania </w:t>
      </w:r>
      <w:r>
        <w:rPr>
          <w:rFonts w:cs="Times New Roman"/>
          <w:i/>
          <w:iCs/>
          <w:color w:val="000000"/>
          <w:sz w:val="22"/>
          <w:szCs w:val="22"/>
        </w:rPr>
        <w:t>(do 6h od zgłoszenia);</w:t>
      </w:r>
    </w:p>
    <w:p>
      <w:pPr>
        <w:pStyle w:val="Legenda"/>
        <w:numPr>
          <w:ilvl w:val="0"/>
          <w:numId w:val="6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serwis na stronie /drobne i podstawowe naprawy </w:t>
      </w:r>
      <w:r>
        <w:rPr>
          <w:rFonts w:cs="Times New Roman"/>
          <w:i/>
          <w:iCs/>
          <w:color w:val="000000"/>
          <w:sz w:val="22"/>
          <w:szCs w:val="22"/>
        </w:rPr>
        <w:t>(rozpoczyna prace do 4h od zgłoszenia);</w:t>
      </w:r>
    </w:p>
    <w:p>
      <w:pPr>
        <w:pStyle w:val="Legenda"/>
        <w:numPr>
          <w:ilvl w:val="0"/>
          <w:numId w:val="6"/>
        </w:numPr>
        <w:pBdr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erwis na stronie /rozszerzona </w:t>
      </w:r>
      <w:r>
        <w:rPr>
          <w:rFonts w:cs="Times New Roman"/>
          <w:i/>
          <w:iCs/>
          <w:color w:val="000000"/>
          <w:sz w:val="22"/>
          <w:szCs w:val="22"/>
        </w:rPr>
        <w:t>(indywidualnie wg uzgodnień z Zamawiającym)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ind w:left="360" w:hanging="0"/>
        <w:contextualSpacing/>
        <w:jc w:val="both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ind w:left="360" w:hanging="0"/>
        <w:contextualSpacing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egenda"/>
        <w:pBdr/>
        <w:tabs>
          <w:tab w:val="clear" w:pos="708"/>
          <w:tab w:val="left" w:pos="180" w:leader="none"/>
        </w:tabs>
        <w:spacing w:lineRule="auto" w:line="276" w:before="0" w:after="0"/>
        <w:ind w:left="360" w:hanging="0"/>
        <w:contextualSpacing/>
        <w:jc w:val="both"/>
        <w:rPr>
          <w:rFonts w:cs="Times New Roman"/>
          <w:color w:val="000000"/>
          <w:sz w:val="22"/>
          <w:szCs w:val="22"/>
          <w:lang w:eastAsia="nl-NL"/>
        </w:rPr>
      </w:pPr>
      <w:r>
        <w:rPr>
          <w:rFonts w:eastAsia="Calibri" w:cs="Calibri"/>
          <w:color w:val="000000"/>
          <w:sz w:val="22"/>
          <w:szCs w:val="22"/>
        </w:rPr>
        <w:t xml:space="preserve"> 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  <w:color w:val="000000"/>
          <w:sz w:val="22"/>
          <w:szCs w:val="22"/>
          <w:lang w:val="pl-PL" w:eastAsia="nl-NL"/>
        </w:rPr>
      </w:pPr>
      <w:r>
        <w:rPr>
          <w:rFonts w:cs="Times New Roman"/>
          <w:color w:val="000000"/>
          <w:sz w:val="22"/>
          <w:szCs w:val="22"/>
          <w:lang w:val="pl-PL" w:eastAsia="nl-N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budowa zasilania energetycznego 16 stacji wolnego ładowania autobusów elektrycznych na terenie bazy Miejskiego Przedsiębiorstwa Komunikacyjnego przy ul. ks. Piotra Wawrzyniaka 33 w Inowrocławiu oraz budowa zasilania energetycznego wraz z montażem 4 stacji szybkiego ładowania autobusów elektrycznych (przy:  dworcu PKP, ul. Bolesława Krzywoustego, ul. Władysława Łokietka, ul. Poznańskiej w Inowrocławiu)</w:t>
    </w:r>
  </w:p>
  <w:p>
    <w:pPr>
      <w:pStyle w:val="TextBodyIndent"/>
      <w:ind w:left="0" w:hanging="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 xml:space="preserve">załącznik nr 1a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</w:rPr>
  </w:style>
  <w:style w:type="character" w:styleId="WW8Num4z1">
    <w:name w:val="WW8Num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vertAlign w:val="baseline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pBdr/>
      <w:outlineLvl w:val="0"/>
    </w:pPr>
    <w:rPr>
      <w:rFonts w:ascii="Calibri" w:hAnsi="Calibri" w:eastAsia="Arial Unicode MS" w:cs="Calibri"/>
      <w:color w:val="000000"/>
      <w:sz w:val="72"/>
      <w:szCs w:val="7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1985" w:hanging="142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47:00Z</dcterms:created>
  <dc:creator>ula</dc:creator>
  <dc:description/>
  <cp:keywords/>
  <dc:language>en-US</dc:language>
  <cp:lastModifiedBy>Urszula Borkowska</cp:lastModifiedBy>
  <dcterms:modified xsi:type="dcterms:W3CDTF">2018-02-07T13:26:00Z</dcterms:modified>
  <cp:revision>32</cp:revision>
  <dc:subject/>
  <dc:title/>
</cp:coreProperties>
</file>