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5093-N-2018 z dnia 2018-02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Dostawa, montaż i uruchomienie parkomatów na terenie strefy płatnego parkowania w Inowrocławiu oraz relokacja funkcjonujących parkomatów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e-mail zamowienia@inowroclaw.pl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, ul. Prezydenta Franklina Roosevelta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, montaż i uruchomienie parkomatów na terenie strefy płatnego parkowania w Inowrocławiu oraz relokacja funkcjonujących parkomatów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271.1.13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, montaż i uruchomienie parkomatów na terenie strefy płatnego parkowania w Inowrocławiu, obejmującej drogi kategorii gminnej, oraz relokacja funkcjonujących parkomatów. 2. W zakres zamówienia wchodzi: 1) opracowanie, zgodnie z wytycznymi Zamawiającego i obowiązującymi zasadami i przepisami, projektu lokalizacji parkomatów oraz uzyskaniu wszystkich niezbędnych opinii i uzgodnień, 2) dostawa 6 sztuk fabrycznie nowych urządzeń parkingowych (parkomatów), dostawa 6 sztuk dodatkowych pojemników na monety; planowana lokalizacja nowych parkomatów: ul. Grodzka, ul. Toruńska, ul. Poznańska, Plac Św. Mikołaja, ul. Wałowa, ul. Królowej Jadwigi; 3) montaż parkomatów zgodnie z projektem ich lokalizacji zaakceptowanym przez Zamawiającego, 4) uruchomienie parkomatów, 5) przeszkolenie pracowników Zamawiającego w zakresie obsługi dostarczonego sprzętu i oprogramowania, 6) uruchomienie na własny koszt centralnej bazy danych, zlokalizowanej na serwerze Wykonawcy, zarządzającej, monitorującej, i kontrolującej funkcjonowanie sieci parkomatów oraz dostarczenie oprogramowania do zdalnego nadzoru technicznego urządzeń, zbierania informacji finansowych (zestawień transakcji i operacji zbioru gotówki), 7) monitoring techniczny i serwis, naprawa, konserwacja parkomatów oraz oprogramowania do sprawowania nadzoru nad dostarczonymi urządzeniami przez okres 24 miesięcy, 8) relokacja 4 sztuk funkcjonujących parkomatów w miejsca wskazane przez Zamawiającego (z ul. Grodzkiej na ul. Toruńską, z Placu Św. Mikołaja na ul. Poznańską, z ul. Wałowej na ul. Kilińskiego, z ul. Królowej Jadwigi na ul. Toruńską); 9) przeszkolenie pracowników Zamawiającego w zakresie obsługi dostarczonych parkomatów i oprogramowania; 3. Szczegółowy opis przedmiotu zamówienia, w tym wymagania techniczne są określone w załączniku nr 1 do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73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2140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210000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nie określa się minimalnych standardów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okresie ostatnich trzech lat przed upływem terminu składania ofert, a jeżeli okres prowadzenia działalności jest krótszy - w tym okresie, wykonali co najmniej dwie dostawy parkomatów, wraz z montażem i uruchomieniem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wykluczenia z postępowania na podstawie art. 24 ust. 5 pkt 1 ustawy Zamawiający żąda złożenia 1) odpisu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a wykonawcy o niezaleganiu z opłacaniem podatków i opłat lokalnych, o których mowa w ustawie z dnia 12 stycznia 1991 r. o podatkach i opłatach lokalnych (Dz. U. z 2017 r. poz. 1785, ze zm.);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warunków udziału w postępowaniu Zamawiający żąda złożenia wykazu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wymagań Zamawiającego żąda się złożenia opisu technicznego oferowanych parkomatów, potwierdzającego spełnianie wymagań określonych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3 dni od zamieszczenia na stronie internetowej informacji, o której mowa w art. 86 ust. 5 ustawy Pzp (informacje z sesji otwarcia ofert) przekaże Zamawiającemu oświadczenie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8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1016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ócenie terminu wykon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zmianę terminu wykonania przedmiotu zamówienia uzasadnioną: a) przyczynami, za które nie odpowiada wykonawca, b) wystąpienia siły wyższej w rozumieniu Kodeksu cywilnego; c) zastosowania nowych rozwiązań technologicznych lub technicznych, Warunkiem wprowadzenia zmian do umowy będzie potwierdzenie powstałych okoliczności w formie opisowej i właściwie umotywowanej (protokół konieczności zmiany wraz z uzasadnieniem) przez powołany przez Zamawiającego zespół nad realizacją zamówienia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2:00Z</dcterms:created>
  <dc:creator>Urszula Borkowska</dc:creator>
  <dc:description/>
  <dc:language>en-US</dc:language>
  <cp:lastModifiedBy>Urszula Borkowska</cp:lastModifiedBy>
  <dcterms:modified xsi:type="dcterms:W3CDTF">2018-02-07T10:24:00Z</dcterms:modified>
  <cp:revision>1</cp:revision>
  <dc:subject/>
  <dc:title/>
</cp:coreProperties>
</file>