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/>
        <w:t>Załącznik nr 1a do SIWZ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Część I – Bieżąca obsługa i konserwacja 12 fontann z terenu Miasta Inowrocławia: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w Ogrodach Papieskich (teren Parku Solankowego)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przy Muszli Koncertowej (teren Parku Solankowego)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dużym stawie (teren Parku Solankowego)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małym stawie (teren Parku Solankowego)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terenie Skweru Obrońców Inowrocławia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stawie osiedle Piastowskie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stawie przy ulicy Czarlińskiego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stawie w Szymborzu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terenie Skweru Leona Wyczółkowskiego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stawie „Kaula” osiedle Rąbin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przy Kościele św. Mikołaja,</w:t>
      </w:r>
    </w:p>
    <w:p>
      <w:pPr>
        <w:pStyle w:val="Normal"/>
        <w:spacing w:before="0" w:after="200"/>
        <w:contextualSpacing/>
        <w:jc w:val="both"/>
        <w:rPr/>
      </w:pPr>
      <w:r>
        <w:rPr/>
        <w:t>fontanna na terenie Tężni Solankowej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–</w:t>
      </w: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zadanie polega na wiosennym rozruchu oraz utrzymaniu sprawności technicznej i należytego stanu porządkowego 12 fontann zlokalizowanych na terenie Miasta Inowrocławia, w okresie od 15 kwietnia 2018 r. do 15 października 2018 r.</w:t>
      </w:r>
    </w:p>
    <w:p>
      <w:pPr>
        <w:pStyle w:val="Normal"/>
        <w:spacing w:before="0" w:after="0"/>
        <w:ind w:left="900" w:hanging="9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kres prac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/>
        <w:t xml:space="preserve">1) przygotowanie i przeprowadzenie wiosennego rozruchu instalacji fontann (nie wcześniej niż </w:t>
      </w:r>
      <w:r>
        <w:rPr>
          <w:b/>
        </w:rPr>
        <w:t>15 kwietnia jednak nie później niż 27 kwietnia 2018 r.</w:t>
      </w:r>
      <w:r>
        <w:rPr/>
        <w:t>) z wyłączeniem modernizowanej fontanny na stawie w Szymborzu (montaż nowej pompy, dyszy i rurociągów doprowadzających wodę i jej rozruch objęty jest odrębnym postępowaniem) przy czym Zamawiający zastrzega sobie możliwość zmiany terminu załączenia poszczególnych obiektów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2) utrzymanie w sprawności technicznej urządzeń fontann, tj.: pompy, filtry, urządzenia, dysze wodne i rurociągi fontann, urządzenia sterujące i zasilania elektrycznego (wszelkie naprawy elektryczne związane z funkcjonowaniem fontann należą do obowiązków Wykonawcy), spusty i wpusty wody z niecki fontann, przeprowadzanie napraw - regeneracja pomp, zakup niezbędnych materiałów oraz elementów fontanny związanych z ich bieżącą eksploatacją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3) wyłączenie wszystkich fontann z terenu Miasta Inowrocławia oraz przegląd techniczny, konserwacja i zabezpieczenie urządzeń, jak również wszelkich systemów wodnych na okres zimowy, przez co rozumieć należy wypompowanie wody ze zbiorników i instalacji, demontaż pomp oraz transport do miejsca przechowywania poza sezonem w uzgodnieniu </w:t>
        <w:br/>
        <w:t xml:space="preserve">z Zamawiającym przed wystąpieniem niesprzyjających warunków atmosferycznych – mrozy, jednakże nie później niż do dnia </w:t>
      </w:r>
      <w:r>
        <w:rPr>
          <w:b/>
        </w:rPr>
        <w:t>15 października</w:t>
      </w:r>
      <w:r>
        <w:rPr/>
        <w:t>, przy czym Zamawiający zastrzega sobie możliwość zmiany terminu wyłączenia poszczególnych obiektów (zlecenie e-mailem)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4) zdeponowanie na okres zimowy zdemontowanych elementów fontann na terenie Inowrocławskiej Gospodarki Komunalnej i Mieszkaniowej Sp. z o.o. przy ul. Toruńskiej 165, oraz protokolarne przekazanie Zamawiającemu w terminie do 7 dni od momentu wyłączenia obiektów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5) kontrola i utrzymanie w sprawności urządzeń sterujących załączaniem/wyłączaniem pracy fontann (praca fontann w godzinach od 8.30 do 23.00, przy czym Zamawiający zastrzega możliwość zmiany czasu pracy poszczególnych obiektów (zlecenie e- mailem)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6) utrzymanie w należytym stanie technicznym urządzeń towarzyszących, takich jak: instalacje zasilania fontann w wodę, instalacje kanalizacji deszczowej i kanalizacji ogólnospławnej oraz systemu podświetlania fontann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7) bieżące oczyszczanie filtrów, koszy ssących pomp, jak również dysz i zaworów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8) wymiana wody w zbiornikach (nie dotyczy fontann będących naturalnymi zbiornikami) - na zlecenie Zamawiającego (minimum 2x w sezonie)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9) codzienna kontrola prawidłowości działania i stanu czystości fontann, jak również usuwanie wszelkich nieprawidłowości w funkcjonowaniu obiektów, przez co rozumieć należy likwidowanie skutków awarii oraz zniszczeń urządzeń wchodzących w skład fontann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0) kontrola, dozowanie i zapewnienie we własnym zakresie wszystkich środków chemicznych (właściwe ph)  niezbędnych do utrzymania parametrów wody na właściwym poziomie (nie dotyczy fontann będących naturalnymi zbiornikami)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1) wybieranie kamieni z dna oczka wodnego wraz z jednoczesnym opróżnieniem wody </w:t>
        <w:br/>
        <w:t>w oczku - 3x w sezonie – fontanna na terenie Skweru Leona Wyczółkowskiego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2) konserwacja włazów i elementów wentylacyjnych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3) regulacja położenia dysz w zależności od poziomu wody w fontannie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4) demontaż/montaż elementów fontann przez co należy rozumieć m.in. pompy, dysze, dokupionych przez Zamawiającego w ramach modernizacji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5) Wykonawca ma obowiązek informowania Zamawiającego ( w tym przypadku pracowników WGK) o konieczności zakupu nowej pompy ze środków Zamawiającego, jeżeli jej wartość przekracza 1000,00 netto, po wyjaśnieniu zasadności zakupu, jak również oświadczenia, że awaria pompy nie wynika z zaniechania pracy przez Wykonawcę, Zamawiający zastrzega, że w przypadku przedstawienia informacji niezgodnych ze stanem faktycznym pompy, Wykonawca zostanie obciążony karą umowną w wysokości 1000,00 zł </w:t>
        <w:br/>
        <w:t xml:space="preserve">z tytułu nierzetelnego wykonania prac - wycofane z eksploatacji zdemontowane pompy należy protokolarnie zdać Zamawiającemu, 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6) usuwanie aktów wandalizmu i usuwanie graffiti do 10 m², uzupełnianie ubytków niecek</w:t>
        <w:br/>
        <w:t xml:space="preserve"> i powierzchni zewnętrznych do 5 m²,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/>
        <w:t xml:space="preserve">17) Wykonawca informuje (e-mailowo)  Zamawiającego o każdym planowanym przestoju prac fontann, który trwa dłużej niż 24 godziny, </w:t>
      </w:r>
    </w:p>
    <w:p>
      <w:pPr>
        <w:pStyle w:val="Normal"/>
        <w:spacing w:before="0" w:after="200"/>
        <w:ind w:left="708" w:hanging="0"/>
        <w:contextualSpacing/>
        <w:jc w:val="both"/>
        <w:rPr/>
      </w:pPr>
      <w:r>
        <w:rPr/>
        <w:t xml:space="preserve">18) zapoznanie się z instrukcjami obsługi i eksploatacji poszczególnych urządzeń </w:t>
        <w:br/>
        <w:t>i warunkami gwarancji oraz współdziałanie z Zamawiającym i inspektorem nadzoru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9) bieżącą konserwację urządzeń i wyposażenia Wykonawca będzie wykonywał zgodnie </w:t>
        <w:br/>
        <w:t>z instrukcjami, a w przypadku awarii i usterek fontann lub ich elementów, powstałych na skutek udowodnionego zaniechania Wykonawcy, za powstałe szkody odpowiada Wykonawca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20) w przypadku nowo zakupionych elementów fontann (pompa na stawie w Szymborzu), objętych okresem gwarancyjnym, konserwacja powinna uwzględniać prace wskazane </w:t>
        <w:br/>
        <w:t>w odpowiednich instrukcjach, które zostaną przekazane Wykonawcy w dniu podpisania umowy, przy czym za szkody spowodowane niedostosowaniem się do instrukcji odpowiada Wykonawca, a w przypadku stwierdzenia wady urządzenia, fakt ten niezwłocznie zostanie zgłoszony Zamawiającemu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21) w przypadku wystąpienia awarii, których nie można usunąć niezwłocznie tj. dłużej niż 24 godziny, Wykonawca zobowiązany jest każdorazowo przesłać Zamawiającemu informację na adres e-mail: </w:t>
      </w:r>
      <w:hyperlink r:id="rId2">
        <w:r>
          <w:rPr>
            <w:rStyle w:val="InternetLink"/>
          </w:rPr>
          <w:t>srodowisko@inowroclaw.pl</w:t>
        </w:r>
      </w:hyperlink>
      <w:r>
        <w:rPr/>
        <w:t xml:space="preserve">, </w:t>
      </w:r>
      <w:hyperlink r:id="rId3">
        <w:r>
          <w:rPr>
            <w:rStyle w:val="InternetLink"/>
          </w:rPr>
          <w:t>akutnik@inowroclaw.pl</w:t>
        </w:r>
      </w:hyperlink>
      <w:r>
        <w:rPr/>
        <w:t xml:space="preserve">, </w:t>
      </w:r>
      <w:hyperlink r:id="rId4">
        <w:r>
          <w:rPr>
            <w:rStyle w:val="InternetLink"/>
          </w:rPr>
          <w:t>alarecka@inowroclaw.pl</w:t>
        </w:r>
      </w:hyperlink>
      <w:r>
        <w:rPr/>
        <w:t xml:space="preserve">, </w:t>
        <w:br/>
        <w:t>a w przypadku dewastacji, załączyć dodatkowo dokumentację zdjęciową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 xml:space="preserve">22) Wykonawca zobowiązany będzie do prowadzenia na bieżąco książek   </w:t>
        <w:br/>
        <w:t xml:space="preserve">             eksploatacji fontann (przez co należy rozumieć dokonywania wpisów) znajdujących się </w:t>
        <w:br/>
        <w:t xml:space="preserve">             w WGKŚiR UM Inowrocławia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3) Zamawiający zastrzega sobie prawo do przeprowadzania niezapowiedzianego przeglądu technicznego obiektu przy udziale inspektora nadzor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informuje, że wszelkie prace związane z obsługą i konserwacją 12 fontann </w:t>
        <w:br/>
        <w:t xml:space="preserve">z terenu Miasta Inowrocławia są objęte rozliczeniem ryczałtowym z zastrzeżeniem, że Zamawiający dopuszcza możliwość zakupu (ze środków własnych Zamawiającego) nowej pompy o wartości powyżej 1000,00 zł netto w miejsce nienadającej się do naprawy. </w:t>
      </w:r>
    </w:p>
    <w:p>
      <w:pPr>
        <w:pStyle w:val="Normal"/>
        <w:spacing w:before="0" w:after="0"/>
        <w:ind w:left="720" w:hanging="720"/>
        <w:contextualSpacing/>
        <w:rPr>
          <w:rFonts w:eastAsia="Times New Roman"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eastAsia="pl-PL"/>
        </w:rPr>
        <w:t xml:space="preserve">24) </w:t>
      </w:r>
      <w:r>
        <w:rPr/>
        <w:t>Do usuwania usterek dotyczących niedziałania lub nieprawidłowego działania fontann Wykonawca przystąpi nie później niż w ciągu 3 godzin od momentu zlecenia w formie e-maila lub powzięcia o tym fakcie telefonicznej informacji od Zamawiającego, przy czym:</w:t>
      </w:r>
    </w:p>
    <w:p>
      <w:pPr>
        <w:pStyle w:val="Normal"/>
        <w:spacing w:before="0" w:after="0"/>
        <w:contextualSpacing/>
        <w:jc w:val="both"/>
        <w:rPr/>
      </w:pPr>
      <w:r>
        <w:rPr/>
        <w:t>- termin usunięcia drobnej awarii wyniesie: do 24 godzin,</w:t>
      </w:r>
    </w:p>
    <w:p>
      <w:pPr>
        <w:pStyle w:val="Normal"/>
        <w:spacing w:before="0" w:after="0"/>
        <w:contextualSpacing/>
        <w:jc w:val="both"/>
        <w:rPr/>
      </w:pPr>
      <w:r>
        <w:rPr/>
        <w:t>- termin usunięcia awarii wymagających specjalistycznych napraw/zakupu nowych urządzeń lub ich części zostanie uzgodniony z Zamawiającym.</w:t>
      </w:r>
    </w:p>
    <w:p>
      <w:pPr>
        <w:pStyle w:val="Normal"/>
        <w:spacing w:before="0" w:after="0"/>
        <w:contextualSpacing/>
        <w:jc w:val="both"/>
        <w:rPr/>
      </w:pPr>
      <w:r>
        <w:rPr/>
        <w:t>25) Wykonawca zobowiązany będzie do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a) przestrzegania warunków bhp oraz zapewnienie bezpieczeństwa dla zdrowia i życia ludzkiego zgodnie z obowiązującymi przepisam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b) przestrzegania przepisów związanych z ochroną środowisk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c) posiadania telefonów kontaktowych (stacjonarnego i komórkowego) czynnych całą dobę oraz poczty elektronicznej służących do przekazywania wiadomości przez zamawiającego </w:t>
        <w:br/>
        <w:t>o konieczności wykonania niezwłocznie określonych usług stanowiących przedmiot zamówieni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d) wykonywania przedmiotu zamówienia z należytą starannością, zgodnie z obowiązującymi przepisami i normam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e) ubezpieczenia odpowiedzialności cywilnej w zakresie prowadzonej działalności związanej </w:t>
        <w:br/>
        <w:t>z przedmiotem zamówienia na cały okres obowiązywania umowy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f) ponoszenia pełnej odpowiedzialności za szkody wynikłe podczas realizacji umowy wyrządzone osobom trzecim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g) naprawianie szkód spowodowanych na skutek niewykonania lub nienależytego wykonania przedmiotu zamówienia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 xml:space="preserve">Część II – Bieżąca obsługa i konserwacja fontanny na inowrocławskim Rynku </w:t>
      </w:r>
      <w:r>
        <w:rPr>
          <w:rFonts w:eastAsia="Times New Roman"/>
          <w:lang w:eastAsia="pl-PL"/>
        </w:rPr>
        <w:t xml:space="preserve">– zadanie polega na wiosennym rozruchu oraz na utrzymaniu sprawności technicznej i należytego stanu porządkowego fontanny zlokalizowanej na inowrocławskim Rynku, </w:t>
      </w:r>
      <w:r>
        <w:rPr>
          <w:rFonts w:eastAsia="Times New Roman"/>
          <w:b/>
          <w:lang w:eastAsia="pl-PL"/>
        </w:rPr>
        <w:t xml:space="preserve">w okresie od zawarcia umowy do 28 lutego </w:t>
        <w:br/>
        <w:t>2019 r.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ind w:left="900" w:hanging="90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b/>
          <w:lang w:eastAsia="pl-PL"/>
        </w:rPr>
        <w:t>Zakres prac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 xml:space="preserve">1) przygotowanie i przeprowadzenie wiosennego rozruchu instalacji fontanny (nie wcześniej niż </w:t>
      </w:r>
      <w:r>
        <w:rPr>
          <w:rFonts w:eastAsia="Times New Roman"/>
          <w:b/>
          <w:lang w:eastAsia="pl-PL"/>
        </w:rPr>
        <w:t>15 kwietnia,</w:t>
      </w:r>
      <w:r>
        <w:rPr>
          <w:b/>
        </w:rPr>
        <w:t xml:space="preserve"> jednak nie później niż 27 kwietnia 2018 r.</w:t>
      </w:r>
      <w:r>
        <w:rPr>
          <w:rFonts w:eastAsia="Times New Roman"/>
          <w:lang w:eastAsia="pl-PL"/>
        </w:rPr>
        <w:t>), przy czym Zamawiający zastrzega sobie możliwość zmiany terminu załączenia fontanny (</w:t>
      </w:r>
      <w:r>
        <w:rPr/>
        <w:t>zlecenie e- mailem</w:t>
      </w:r>
      <w:r>
        <w:rPr>
          <w:rFonts w:eastAsia="Times New Roman"/>
          <w:lang w:eastAsia="pl-PL"/>
        </w:rPr>
        <w:t>)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2) </w:t>
      </w:r>
      <w:r>
        <w:rPr/>
        <w:t xml:space="preserve">utrzymanie w sprawności technicznej urządzeń fontanny, tj.: pomp, filtrów, urządzeń kontrolno – pomiarowych do kontroli i sterowania parametrami chemicznymi, dysz wodnych </w:t>
        <w:br/>
        <w:t>i rurociągów fontanny, urządzeń sterujących i zasilania elektrycznego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 xml:space="preserve">3) wyłączenie fontanny oraz jej przegląd techniczny, konserwacja i zabezpieczenie urządzeń oraz wszelkich systemów wodnych na okres zimowy, przez co rozumieć należy wypompowanie wody ze zbiornika i instalacji, przed wystąpieniem niesprzyjających warunków atmosferycznych – mrozy, jednakże nie później niż do dnia </w:t>
      </w:r>
      <w:r>
        <w:rPr>
          <w:rFonts w:eastAsia="Times New Roman"/>
          <w:b/>
          <w:lang w:eastAsia="pl-PL"/>
        </w:rPr>
        <w:t>15 października 2018 r.</w:t>
      </w:r>
      <w:r>
        <w:rPr>
          <w:rFonts w:eastAsia="Times New Roman"/>
          <w:lang w:eastAsia="pl-PL"/>
        </w:rPr>
        <w:t>, przy czym Zamawiający zastrzega sobie możliwość zmiany terminu wyłączenia obiektu (</w:t>
      </w:r>
      <w:r>
        <w:rPr/>
        <w:t>zlecenie e-mailem</w:t>
      </w:r>
      <w:r>
        <w:rPr>
          <w:rFonts w:eastAsia="Times New Roman"/>
          <w:lang w:eastAsia="pl-PL"/>
        </w:rPr>
        <w:t>)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) zapewnienie sprawności technicznej podświetlenia fontanny, konieczne wymiany </w:t>
        <w:br/>
        <w:t>i naprawy elementów świetlnych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5) nadzór nad pracą obiektu w okresie od 1 lutego 2018 r. do 14 kwietnia 2018 r. oraz od </w:t>
        <w:br/>
        <w:t xml:space="preserve">16 października 2018 r. do 28 lutego 2019 r., tj. po wyłączeniu obiegu wody, przez co rozumieć należy kontrolę oświetlenia oraz kontrolę szczelności komory, odwadniania komory oraz innych elementów,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 xml:space="preserve">6) </w:t>
      </w:r>
      <w:r>
        <w:rPr/>
        <w:t>kontrola i utrzymanie w sprawności urządzenia sterujących załączaniem/wyłączaniem pracy fontanny (praca fontanny w godzinach od 8.30 do 23.00, przy czym Zamawiający zastrzega możliwość zmiany czasu pracy obiektu (zlecenie e- mailem)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7) codzienna kontrola prawidłowości działania fontanny, w tym godzin odtwarzania muzyki </w:t>
        <w:br/>
        <w:t>(godz. 12.00, 17.30 i 21.30) i stanu jej czystości, jak również usuwanie wszelkich nieprawidłowości w funkcjonowaniu obiektu, przez co rozumieć należy likwidowanie skutków awarii oraz zniszczeń urządzeń wchodzących w jej skład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) utrzymanie w czystości fontanny oraz bieżące, gruntowne czyszczenie z osadów wapiennych i wytrąceń oraz glonów jej elementów i ozdobnych głazów, przy użyciu środków do czyszczenia, czyszczenie obudów i lamp fontanny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) przestrzeganie zachowania prawidłowych parametrów wody, zgodnie z wytycznymi zawartymi w dokumentacji obiektu (do wglądu w siedzibie Wydziału Gospodarki Komunalnej, Środowiska i Rolnictwa) oraz zapewnienie we własnym zakresie wszystkich środków chemicznych niezbędnych do utrzymania parametrów wody na właściwym poziomie, przez co rozumieć należy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- bieżąca kontrola i utrzymywanie parametrów wody (pH 7,2-7,6 i chlor 0,3-0,4 mg/l) wg wytycznych dokumentacji, przy czym Zamawiający zastrzega sobie prawo do przeprowadzania niezapowiedzianej kontroli parametrów wody przez wyznaczoną jednostkę; 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tałe dozowanie środka glono-bójczego (np. algen)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regularne uzupełnianie czynnika zmiękczającego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0) prowadzenie kontroli i konserwacji zmiękczacza wody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1) czyszczenie pre-filtrów ze szczególnym uwzględnieniem filtrów dokładnych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) czyszczenie zaworów dysz muzycznych i skaczących kulek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3) utrzymywanie czystości sond kontroli poziomu wody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) sprawdzanie drożności wentylacji komory i układu chłodzenia szaf zasilająco-sterujących (RZS)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) kontrola sprawności działania pompy odwodnienia posadzki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6) wymiana elementów fontanny, również tych powierzonych przez Zamawiającego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7) Wykonawca ma obowiązek informowania Zamawiającego (w tym przypadku pracowników WGK) o konieczności zakupu nowej pompy, po wyjaśnieniu zasadności zakupu, jak również oświadczenia, że awaria pompy nie wynika z zaniechania pracy przez Wykonawcę, Zamawiający zastrzega, że w przypadku przedstawienia informacji niezgodnych ze stanem faktycznym pompy, Wykonawca zostanie obciążony karą umowną w wysokości 1000,00 zł z tytułu nierzetelnego wykonania prac - wycofane z eksploatacji zdemontowane pompy należy protokolarnie zdać Zamawiającemu, 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>18)</w:t>
      </w:r>
      <w:r>
        <w:rPr/>
        <w:t xml:space="preserve"> w razie konieczności, po uprzednim poinformowaniu Zamawiającego (e-mailowo) oraz uzyskaniu akceptacji, dokonywanie prac: przeprowadzanie drobnych napraw, zakup niezbędnych materiałów oraz elementów fontanny, likwidacja skutków działania wandali, 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9) zapoznanie się z instrukcjami obsługi i eksploatacji poszczególnych urządzeń </w:t>
        <w:br/>
        <w:t>i warunkami gwarancji oraz współdziałanie z Zamawiającym i inspektorem nadzoru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20) bieżącą konserwację urządzeń i wyposażenia Wykonawca będzie wykonywał zgodnie </w:t>
        <w:br/>
        <w:t>z instrukcjami, a w przypadku awarii i usterek fontanny lub jej elementów, powstałych na skutek udowodnionego zaniechania Wykonawcy, za powstałe szkody odpowiada Wykonawca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21) w przypadku nowo zakupionych elementów fontanny (pompy), objętych okresem gwarancyjnym, konserwacja powinna uwzględniać prace wskazane w odpowiednich instrukcjach, które zostaną przekazane Wykonawcy, przy czym za szkody spowodowane niedostosowaniem się do instrukcji odpowiada Wykonawca, a w przypadku stwierdzenia wady urządzenia, fakt ten niezwłocznie zostanie zgłoszony Zamawiającemu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22) w przypadku wystąpienia awarii, których nie można usunąć niezwłocznie tj. dłużej niż 24 godziny, Wykonawca zobowiązany jest każdorazowo przesłać Zamawiającemu informację na adres e-mail: </w:t>
      </w:r>
      <w:hyperlink r:id="rId5">
        <w:r>
          <w:rPr>
            <w:rStyle w:val="InternetLink"/>
          </w:rPr>
          <w:t>srodowisko@inowroclaw.pl</w:t>
        </w:r>
      </w:hyperlink>
      <w:r>
        <w:rPr/>
        <w:t xml:space="preserve">, </w:t>
      </w:r>
      <w:hyperlink r:id="rId6">
        <w:r>
          <w:rPr>
            <w:rStyle w:val="InternetLink"/>
          </w:rPr>
          <w:t>akutnik@inowroclaw.pl</w:t>
        </w:r>
      </w:hyperlink>
      <w:r>
        <w:rPr/>
        <w:t xml:space="preserve">, </w:t>
      </w:r>
      <w:hyperlink r:id="rId7">
        <w:r>
          <w:rPr>
            <w:rStyle w:val="InternetLink"/>
          </w:rPr>
          <w:t>alarecka@inowroclaw.pl</w:t>
        </w:r>
      </w:hyperlink>
      <w:r>
        <w:rPr/>
        <w:t xml:space="preserve"> </w:t>
        <w:br/>
        <w:t>a w przypadku dewastacji, załączyć dodatkowo dokumentację zdjęciową,</w:t>
      </w:r>
    </w:p>
    <w:p>
      <w:pPr>
        <w:pStyle w:val="Normal"/>
        <w:spacing w:before="0" w:after="200"/>
        <w:ind w:left="708" w:firstLine="12"/>
        <w:contextualSpacing/>
        <w:jc w:val="both"/>
        <w:rPr/>
      </w:pPr>
      <w:r>
        <w:rPr/>
        <w:t xml:space="preserve">23) Wykonawca zobowiązany będzie do prowadzenia rzetelnie i na bieżąco książki                 </w:t>
        <w:br/>
        <w:t xml:space="preserve">eksploatacji fontanny (przez co należy rozumieć dokonywania wpisów) znajdującej się </w:t>
        <w:br/>
        <w:t>w WGKŚiR UM   Inowrocławia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24) Zamawiający zastrzega sobie prawo do przeprowadzania niezapowiedzianego przeglądu technicznego obiektu przy udziale inspektora nadzoru;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informuje, że wszelkie prace związane z obsługą i konserwacją fontanny na inowrocławskim Rynku są objęte rozliczeniem ryczałtowym z zastrzeżeniem, że Zamawiający dopuszcza możliwość zakupu (ze środków własnych Zamawiającego) nowej pompy, elektrozaworów lub elementów oświetlenia fontanny o wartości jednostkowej powyżej 1000,00 zł netto w miejsce elementów nienadających się do naprawy. </w:t>
      </w:r>
    </w:p>
    <w:p>
      <w:pPr>
        <w:pStyle w:val="Normal"/>
        <w:spacing w:before="0" w:after="0"/>
        <w:contextualSpacing/>
        <w:jc w:val="both"/>
        <w:rPr/>
      </w:pPr>
      <w:r>
        <w:rPr/>
        <w:t>25) Do usuwania usterek dotyczących niedziałania lub nieprawidłowego działania fontanny Wykonawca przystąpi w ciągu 3 godzin od momentu zlecenia w formie e-maila lub powzięcia o tym fakcie telefonicznej informacji od Zamawiającego, przy czym:</w:t>
      </w:r>
    </w:p>
    <w:p>
      <w:pPr>
        <w:pStyle w:val="Normal"/>
        <w:spacing w:before="0" w:after="0"/>
        <w:contextualSpacing/>
        <w:jc w:val="both"/>
        <w:rPr/>
      </w:pPr>
      <w:r>
        <w:rPr/>
        <w:t>- termin usunięcia drobnej awarii wyniesie: do 24 godzin,</w:t>
      </w:r>
    </w:p>
    <w:p>
      <w:pPr>
        <w:pStyle w:val="Normal"/>
        <w:spacing w:before="0" w:after="0"/>
        <w:contextualSpacing/>
        <w:jc w:val="both"/>
        <w:rPr/>
      </w:pPr>
      <w:r>
        <w:rPr/>
        <w:t>- termin usunięcia awarii wymagających specjalistycznych napraw/zakupu nowych urządzeń lub ich części: zostanie uzgodniony z Zamawiającym.</w:t>
      </w:r>
    </w:p>
    <w:p>
      <w:pPr>
        <w:pStyle w:val="Normal"/>
        <w:spacing w:before="0" w:after="0"/>
        <w:contextualSpacing/>
        <w:jc w:val="both"/>
        <w:rPr/>
      </w:pPr>
      <w:r>
        <w:rPr/>
        <w:t>26) Wykonawca zobowiązany będzie do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a) przestrzegania warunków bhp oraz zapewnienie bezpieczeństwa dla zdrowia i życia ludzkiego zgodnie z obowiązującymi przepisam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b) przestrzegania przepisów związanych z ochroną środowisk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c) posiadania telefonów kontaktowych (stacjonarnego i komórkowego), czynnych całą dobę oraz poczty elektronicznej, służących do przekazywania wiadomości przez Zamawiającego </w:t>
        <w:br/>
        <w:t>o konieczności wykonania niezwłocznie określonych usług stanowiących przedmiot zamówieni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d) wykonywania przedmiotu zamówienia z należytą starannością, zgodnie z obowiązującymi przepisami i normam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e) ubezpieczenia odpowiedzialności cywilnej w zakresie prowadzonej działalności związanej </w:t>
        <w:br/>
        <w:t>z przedmiotem zamówienia na cały okres obowiązywania umowy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f) ponoszenia pełnej odpowiedzialności za szkody wynikłe podczas realizacji umowy wyrządzone osobom trzecim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g) naprawianie szkód spowodowanych na skutek niewykonania lub nienależytego wykonania przedmiotu zamówienia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lang w:eastAsia="pl-PL"/>
        </w:rPr>
        <w:t>Część III- Bieżąca obsługa przepompowni wraz z wężami doprowadzającymi wodę „Solannową”</w:t>
      </w:r>
      <w:r>
        <w:rPr>
          <w:rFonts w:eastAsia="Times New Roman"/>
          <w:lang w:eastAsia="pl-PL"/>
        </w:rPr>
        <w:t xml:space="preserve">  zadanie polega na utrzymaniu sprawności technicznej przepompowni tężni solankowej wraz z wężami doprowadzającymi wodę „Solannową” do górnych koryt z wodą „Solannową”, w okresie od dnia zawarcia umowy do 28 lutego 2019 r.</w:t>
      </w:r>
    </w:p>
    <w:p>
      <w:pPr>
        <w:pStyle w:val="Normal"/>
        <w:spacing w:before="0" w:after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akres prac – przepompownia wraz z wężami doprowadzającymi wodę „Solannową”:</w:t>
      </w:r>
    </w:p>
    <w:p>
      <w:pPr>
        <w:pStyle w:val="Normal"/>
        <w:spacing w:before="0" w:after="0"/>
        <w:ind w:left="705" w:firstLine="3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 xml:space="preserve">1) </w:t>
      </w:r>
      <w:r>
        <w:rPr/>
        <w:t>wyłączanie obiegu wody „Solannowej” na okres zimowy, tj. przy spadku temperatury poniżej -10</w:t>
      </w:r>
      <w:r>
        <w:rPr>
          <w:vertAlign w:val="superscript"/>
        </w:rPr>
        <w:t>o</w:t>
      </w:r>
      <w:r>
        <w:rPr/>
        <w:t>C,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Times New Roman"/>
          <w:u w:val="single"/>
          <w:lang w:eastAsia="pl-PL"/>
        </w:rPr>
      </w:pPr>
      <w:r>
        <w:rPr>
          <w:rFonts w:eastAsia="Times New Roman"/>
          <w:lang w:eastAsia="pl-PL"/>
        </w:rPr>
        <w:t xml:space="preserve">2) przeprowadzenie rozruchu instalacji przepompowni, po okresie zimowym lub po ustaniu niesprzyjających warunków atmosferycznych, tj. wzroście temperatury powyżej </w:t>
      </w:r>
      <w:r>
        <w:rPr/>
        <w:t>-10</w:t>
      </w:r>
      <w:r>
        <w:rPr>
          <w:vertAlign w:val="superscript"/>
        </w:rPr>
        <w:t>o</w:t>
      </w:r>
      <w:r>
        <w:rPr/>
        <w:t xml:space="preserve">C, </w:t>
      </w:r>
    </w:p>
    <w:p>
      <w:pPr>
        <w:pStyle w:val="Normal"/>
        <w:spacing w:before="0" w:after="0"/>
        <w:ind w:left="705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3) wyłączanie obiegu wody „Solannowej” podczas prac remontowych tężni solankowej – </w:t>
        <w:br/>
        <w:t>w uzgodnieniu z Zamawiającym i administratorem obiektu oraz imprez odbywających się na terenie obiektu – na zlecenie Zamawiającego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4) czyszczenie zbiornika na wodę „Solannową” o pojemności 60 000 l po okresie zimowym, przez co rozumieć należy wypompowanie wody „Solannowej”, odmulenie zbiornika oraz jego przepłukanie wraz z ponownym odpompowaniem zanieczyszczeń – 1 raz w roku, Wykonawca ma obowiązek poinformowania Zamawiającego min. 1  dzień przed rozpoczęciem prac, 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5) demontaż/montaż elementów przepompowni przez co należy rozumieć m.in. pompy, oraz ich transport do/z miejsca przechowywania poza sezonem w uzgodnieniu z Zamawiającym,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6) wymiana elementów przepompowni na nowe, również tych powierzonych przez Zamawiającego</w:t>
      </w:r>
      <w:r>
        <w:rPr>
          <w:highlight w:val="yellow"/>
        </w:rPr>
        <w:t xml:space="preserve"> 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7) Wykonawca ma obowiązek informowania Zamawiającego ( w tym przypadku pracowników WGK) o konieczności zakupu nowej pompy, po wyjaśnieniu zasadności zakupu, jak również oświadczenia, że awaria pompy nie wynika z zaniechania pracy przez Wykonawcę, Zamawiający zastrzega, że w przypadku przedstawienia informacji niezgodnych ze stanem faktycznym pompy, Wykonawca zostanie obciążony karą umowną w wysokości 1000,00 zł </w:t>
        <w:br/>
        <w:t xml:space="preserve">z tytułu nierzetelnego wykonania prac - wycofane z eksploatacji zdemontowane pompy należy protokolarnie zdać Zamawiającemu, </w:t>
      </w:r>
    </w:p>
    <w:p>
      <w:pPr>
        <w:pStyle w:val="Normal"/>
        <w:spacing w:before="0" w:after="20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8) cotygodniowa kontrola prawidłowości działania urządzeń znajdujących się w przepompown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rFonts w:eastAsia="Times New Roman"/>
          <w:lang w:eastAsia="pl-PL"/>
        </w:rPr>
        <w:t xml:space="preserve">9) </w:t>
      </w:r>
      <w:r>
        <w:rPr/>
        <w:t>utrzymanie w sprawności technicznej i konserwacja urządzeń przepompowni wraz z wężami doprowadzającymi wodę „Solannową”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0) zapoznanie się z instrukcjami obsługi i eksploatacji poszczególnych urządzeń i warunkami gwarancji oraz współdziałanie z Zamawiającym i inspektorem nadzoru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1) bieżącą konserwację urządzeń i wyposażenia Wykonawca będzie wykonywał zgodnie </w:t>
        <w:br/>
        <w:t>z instrukcjami, a w przypadku ich awarii i usterek, powstałych na skutek udowodnionego zaniechania Wykonawcy, za powstałe szkody odpowiada Wykonawca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2) naprawy awaryjne – awaryjne usunięcie usterki wraz z montażem/demontażem pompy zapasowej, w uzgodnieniu z Zamawiającym, przy czym regeneracja urządzenia znajduje się po stronie Wykonawcy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3) informowanie na bieżąco administratora obiektu o awariach, a w szczególności </w:t>
        <w:br/>
        <w:t>o prowadzonych pracach naprawczych w obrębie przepompowni, skutkujących zamknięciem obiegu wody „Solannowej”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>14) w przypadku nowo zakupionych elementów przepompowni (pompy), objętych okresem gwarancyjnym, konserwacja powinna uwzględniać prace wskazane w odpowiednich instrukcjach, które zostaną przekazane Wykonawcy, przy czym za szkody spowodowane niedostosowaniem się do instrukcji odpowiada Wykonawca, a w przypadku stwierdzenia wady urządzenia, fakt ten niezwłocznie zostanie zgłoszony Zamawiającemu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/>
        <w:t xml:space="preserve">15) w przypadku wystąpienia awarii, których nie można usunąć niezwłocznie, Wykonawca zobowiązany jest każdorazowo przesłać Zamawiającemu informację na adres e-mail: </w:t>
      </w:r>
      <w:hyperlink r:id="rId8">
        <w:r>
          <w:rPr>
            <w:rStyle w:val="InternetLink"/>
          </w:rPr>
          <w:t>srodowisko@inowroclaw.pl</w:t>
        </w:r>
      </w:hyperlink>
      <w:r>
        <w:rPr/>
        <w:t xml:space="preserve">, </w:t>
      </w:r>
      <w:hyperlink r:id="rId9">
        <w:r>
          <w:rPr>
            <w:rStyle w:val="InternetLink"/>
          </w:rPr>
          <w:t>akutnik@inowroclaw.pl</w:t>
        </w:r>
      </w:hyperlink>
      <w:r>
        <w:rPr/>
        <w:t xml:space="preserve">, </w:t>
      </w:r>
      <w:hyperlink r:id="rId10">
        <w:r>
          <w:rPr>
            <w:rStyle w:val="InternetLink"/>
          </w:rPr>
          <w:t>alarecka@inowroclaw.pl</w:t>
        </w:r>
      </w:hyperlink>
      <w:r>
        <w:rPr/>
        <w:t>,</w:t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a w przypadku dewastacji, załączyć dodatkowo dokumentację zdjęciową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</w:rPr>
        <w:t xml:space="preserve">             </w:t>
      </w:r>
      <w:r>
        <w:rPr/>
        <w:t xml:space="preserve">16) Wykonawca zobowiązany będzie do prowadzenia rzetelnie i na bieżąco książki      </w:t>
        <w:br/>
        <w:t xml:space="preserve">             eksploatacji  przepompowni (przez co należy rozumieć dokonywania wpisów) znajdującej się    </w:t>
        <w:br/>
        <w:t xml:space="preserve">              w WGKŚiR UM Inowrocławia,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7)  Zamawiający zastrzega sobie prawo do przeprowadzania niezapowiedzianego przeglądu technicznego obiektu przy udziale inspektora nadzoru.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WAGA:</w:t>
      </w:r>
    </w:p>
    <w:p>
      <w:pPr>
        <w:pStyle w:val="Normal"/>
        <w:spacing w:before="0" w:after="0"/>
        <w:ind w:left="709" w:hanging="0"/>
        <w:contextualSpacing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mawiający informuje, że wszelkie prace związane z obsługą i konserwacją przepompowni wraz z wężami doprowadzającymi wodę „Solannową” są objęte rozliczeniem ryczałtowym z zastrzeżeniem, że Zamawiający dopuszcza możliwość zakupu (ze środków własnych Zamawiającego) nowej pompy EBARA typ 3M 65-160/9,2 w miejsce nienadającej się do naprawy.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18) </w:t>
      </w:r>
      <w:r>
        <w:rPr/>
        <w:t>Do usuwania usterek dotyczących nie działania lub nieprawidłowego działania przepompowni wraz z wężami doprowadzającymi wodę „Solannową” oraz znajdującej się na terenie tężni fontanny, Wykonawca przystąpi w ciągu 3 godzin od momentu zlecenia uzupełniającego w formie e-maila lub powzięcia o tym fakcie telefonicznej informacji od Zamawiającego lub przedstawiciela administratora obiektu, przy czym:</w:t>
      </w:r>
    </w:p>
    <w:p>
      <w:pPr>
        <w:pStyle w:val="Normal"/>
        <w:spacing w:before="0" w:after="0"/>
        <w:contextualSpacing/>
        <w:jc w:val="both"/>
        <w:rPr/>
      </w:pPr>
      <w:r>
        <w:rPr/>
        <w:t>- termin usunięcia drobnej awarii wyniesie: do 8 godzin,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termin usunięcia awarii wymagających specjalistycznych napraw/zakupu nowych urządzeń lub ich części zostanie uzgodniony z Zamawiającym. </w:t>
      </w:r>
    </w:p>
    <w:p>
      <w:pPr>
        <w:pStyle w:val="Normal"/>
        <w:spacing w:before="0" w:after="0"/>
        <w:contextualSpacing/>
        <w:jc w:val="both"/>
        <w:rPr/>
      </w:pPr>
      <w:r>
        <w:rPr/>
        <w:t>W przypadku awarii pomp tłoczących wodę „Solannową” do koryt biegnących wokół tarasu widokowego tężni, zaleca się montaż pompy rezerwowej i uruchomienie obiektu w trybie awaryjnym.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>19) Wykonawca zobowiązany będzie do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a) przestrzegania warunków bhp oraz zapewnienie bezpieczeństwa dla zdrowia i życia ludzkiego zgodnie z obowiązującymi przepisam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b) przestrzegania przepisów związanych z ochroną środowisk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c) posiadania telefonów kontaktowych (stacjonarnego i komórkowego), czynnych całą dobę oraz poczty elektronicznej służących do przekazywania wiadomości przez Zamawiającego </w:t>
        <w:br/>
        <w:t>o konieczności wykonania niezwłocznie określonych usług, stanowiących przedmiot zamówienia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d) wykonywania przedmiotu zamówienia z należytą starannością, zgodnie z obowiązującymi przepisami i normami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 xml:space="preserve">e) ubezpieczenia odpowiedzialności cywilnej w zakresie prowadzonej działalności związanej </w:t>
        <w:br/>
        <w:t>z przedmiotem zamówienia na cały okres obowiązywania umowy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f) ponoszenia pełnej odpowiedzialności za szkody wynikłe podczas realizacji umowy wyrządzone osobom trzecim,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g) naprawianie szkód spowodowanych na skutek niewykonania lub nienależytego wykonania przedmiotu zamówienia.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Wykaz pomp:</w:t>
      </w:r>
    </w:p>
    <w:p>
      <w:pPr>
        <w:pStyle w:val="Normal"/>
        <w:spacing w:before="0" w:after="200"/>
        <w:contextualSpacing/>
        <w:rPr/>
      </w:pPr>
      <w:r>
        <w:rPr/>
        <w:t>1. pompa na terenie Tężni Solankowej  -  4 KW</w:t>
      </w:r>
    </w:p>
    <w:p>
      <w:pPr>
        <w:pStyle w:val="Normal"/>
        <w:spacing w:before="0" w:after="200"/>
        <w:contextualSpacing/>
        <w:rPr/>
      </w:pPr>
      <w:r>
        <w:rPr/>
        <w:t>2 . pompa na terenie Skweru Obrońców w Inowrocławiu - 4 KW</w:t>
      </w:r>
    </w:p>
    <w:p>
      <w:pPr>
        <w:pStyle w:val="Normal"/>
        <w:spacing w:before="0" w:after="200"/>
        <w:contextualSpacing/>
        <w:rPr/>
      </w:pPr>
      <w:r>
        <w:rPr/>
        <w:t>3 . pompa na stawie os Piastowskie – 9 KW</w:t>
      </w:r>
    </w:p>
    <w:p>
      <w:pPr>
        <w:pStyle w:val="Normal"/>
        <w:spacing w:before="0" w:after="200"/>
        <w:contextualSpacing/>
        <w:rPr/>
      </w:pPr>
      <w:r>
        <w:rPr/>
        <w:t>4. pompa na stawie -  Szymborze  - 4,4 KW</w:t>
      </w:r>
    </w:p>
    <w:p>
      <w:pPr>
        <w:pStyle w:val="Normal"/>
        <w:spacing w:before="0" w:after="200"/>
        <w:contextualSpacing/>
        <w:rPr/>
      </w:pPr>
      <w:r>
        <w:rPr/>
        <w:t>5. pompa na stawie na ul. Czarlińskiego - 11 KW</w:t>
      </w:r>
    </w:p>
    <w:p>
      <w:pPr>
        <w:pStyle w:val="Normal"/>
        <w:spacing w:before="0" w:after="200"/>
        <w:contextualSpacing/>
        <w:rPr/>
      </w:pPr>
      <w:r>
        <w:rPr/>
        <w:t>6. pompa na terenie Skweru Leona Wyczółkowskiego -  3 KW</w:t>
      </w:r>
    </w:p>
    <w:p>
      <w:pPr>
        <w:pStyle w:val="Normal"/>
        <w:spacing w:before="0" w:after="200"/>
        <w:contextualSpacing/>
        <w:rPr/>
      </w:pPr>
      <w:r>
        <w:rPr/>
        <w:t>7. pompa przy kościele św. Mikołaja – 3 KW</w:t>
      </w:r>
    </w:p>
    <w:p>
      <w:pPr>
        <w:pStyle w:val="Normal"/>
        <w:spacing w:before="0" w:after="200"/>
        <w:contextualSpacing/>
        <w:rPr/>
      </w:pPr>
      <w:r>
        <w:rPr/>
        <w:t>8. pompa na stawie ,,Kaula’’ - - 11 KW</w:t>
      </w:r>
    </w:p>
    <w:p>
      <w:pPr>
        <w:pStyle w:val="Normal"/>
        <w:spacing w:before="0" w:after="200"/>
        <w:contextualSpacing/>
        <w:rPr/>
      </w:pPr>
      <w:r>
        <w:rPr/>
        <w:t>9. pompa na małym stawie w Parku Solankowym – 11 KW</w:t>
      </w:r>
    </w:p>
    <w:p>
      <w:pPr>
        <w:pStyle w:val="Normal"/>
        <w:spacing w:before="0" w:after="200"/>
        <w:contextualSpacing/>
        <w:rPr/>
      </w:pPr>
      <w:r>
        <w:rPr/>
        <w:t>10. pompa w Ogrodach Papieskich – 3 KW</w:t>
      </w:r>
    </w:p>
    <w:p>
      <w:pPr>
        <w:pStyle w:val="Normal"/>
        <w:spacing w:before="0" w:after="200"/>
        <w:contextualSpacing/>
        <w:rPr/>
      </w:pPr>
      <w:r>
        <w:rPr/>
        <w:t>11. pompy  Rynek Inowrocław – 6 KW, 3 x 4 KW</w:t>
      </w:r>
    </w:p>
    <w:p>
      <w:pPr>
        <w:pStyle w:val="Normal"/>
        <w:spacing w:before="0" w:after="200"/>
        <w:contextualSpacing/>
        <w:rPr/>
      </w:pPr>
      <w:r>
        <w:rPr/>
        <w:t>12. pompa przy muszli koncertowej w Parku Solankowym – 6 KW</w:t>
      </w:r>
    </w:p>
    <w:p>
      <w:pPr>
        <w:pStyle w:val="Normal"/>
        <w:spacing w:before="0" w:after="200"/>
        <w:contextualSpacing/>
        <w:rPr/>
      </w:pPr>
      <w:r>
        <w:rPr/>
        <w:t xml:space="preserve">13. pompy na dużym stawie z mostkiem w Parku Solankowym – 3 x 9 KW 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Miasto Inowrocław</w:t>
    </w:r>
  </w:p>
  <w:p>
    <w:pPr>
      <w:pStyle w:val="TextBodyIndent"/>
      <w:spacing w:lineRule="auto" w:line="276" w:before="0" w:after="0"/>
      <w:ind w:left="0" w:hanging="0"/>
      <w:contextualSpacing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obsługa i konserwacja fontann oraz przepompowni tężni solankowej  w Inowrocławiu</w:t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ącznik nr 1a do SIWZ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1">
    <w:name w:val="Nagłówek Znak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985" w:hanging="142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inowroclaw.pl" TargetMode="External"/><Relationship Id="rId3" Type="http://schemas.openxmlformats.org/officeDocument/2006/relationships/hyperlink" Target="mailto:akutnik@inowroclaw.pl" TargetMode="External"/><Relationship Id="rId4" Type="http://schemas.openxmlformats.org/officeDocument/2006/relationships/hyperlink" Target="mailto:alarecka@inowroclaw.pl" TargetMode="External"/><Relationship Id="rId5" Type="http://schemas.openxmlformats.org/officeDocument/2006/relationships/hyperlink" Target="mailto:srodowisko@inowroclaw.pl" TargetMode="External"/><Relationship Id="rId6" Type="http://schemas.openxmlformats.org/officeDocument/2006/relationships/hyperlink" Target="mailto:akutnik@inowroclaw.pl" TargetMode="External"/><Relationship Id="rId7" Type="http://schemas.openxmlformats.org/officeDocument/2006/relationships/hyperlink" Target="mailto:alarecka@inowroclaw.pl" TargetMode="External"/><Relationship Id="rId8" Type="http://schemas.openxmlformats.org/officeDocument/2006/relationships/hyperlink" Target="mailto:srodowisko@inowroclaw.pl" TargetMode="External"/><Relationship Id="rId9" Type="http://schemas.openxmlformats.org/officeDocument/2006/relationships/hyperlink" Target="mailto:akutnik@inowroclaw.pl" TargetMode="External"/><Relationship Id="rId10" Type="http://schemas.openxmlformats.org/officeDocument/2006/relationships/hyperlink" Target="mailto:alarecka@inowroclaw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39:00Z</dcterms:created>
  <dc:creator>ula</dc:creator>
  <dc:description/>
  <cp:keywords/>
  <dc:language>en-US</dc:language>
  <cp:lastModifiedBy>ula</cp:lastModifiedBy>
  <dcterms:modified xsi:type="dcterms:W3CDTF">2018-02-05T17:41:00Z</dcterms:modified>
  <cp:revision>5</cp:revision>
  <dc:subject/>
  <dc:title/>
</cp:coreProperties>
</file>