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4338-N-2018 z dnia 2018-02-0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Obsługa i konserwacja fontann oraz przepompowni tężni solankowej w Inowrocławiu</w:t>
        <w:br/>
        <w:t xml:space="preserve">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e-mail zamowienia@inowroclaw.pl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ługa i konserwacja fontann oraz przepompowni tężni solankowej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271.1.12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obsługa i konserwacja 13 fontann (fontanna na Rynku, fontanna w Ogrodach Papieskich, fontanna przy muszli koncertowej, fontanna na terenie tężni solankowej, fontanna na dużym stawie z mostkiem w Parku Solankowym, fontanna na małym stawie w Parku Solankowym, fontanna na terenie Skweru Obrońców Inowrocławia, fontanna na stawie – os. Piastowskie, fontanna na stawie – ul. L. Czarlińskiego, fontanna na stawie – Szymborze, fontanna – Skwer Leona Wyczółkowskiego, fontanna na stawie „Kaula”, fontanna przy kościele św. Mikołaja) oraz ich utrzymanie w należytym stanie technicznym i czystościowym wraz z obsługą przepompowni tężni solankowej. Zamówienie zostało podzielone na 3 części z możliwością składania ofert częściowych, w tym: część 1 – obsługa i konserwacja 12 fontann część 2 – obsługa i konserwacja fontanny na Rynku część 3 – obsługa i konserwacja przepompowni na terenie tężni solankowej. Nie ogranicza się liczby części, na które wykonawca może składać ofertę. 2. Szczegółowy opis wszystkich części przedmiotu zamówienia oraz wymagania Zamawiającego zawarto w załączniku nr 1a do SIWZ. Instrukcja obsługi i eksploatacji fontanny na Rynku wraz z projektem budowlanym wykonawczym zostanie zamieszczona na stronie internetowej Zamawiającego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800000-3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510000-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8-03-01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19-02-28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2-2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wykonania: Cz. 1 – od 15 kwietnia 2018 r. do 15 października 2018 r. (terminy rozpoczęcia i zakończenia mogą ulec zmianie uzasadnionej warunkami atmosferycznymi) Cz. 2 – od dnia zawarcia umowy do 28.02.2019 r. Cz. 3 – od dnia zawarcia umowy do 28.02.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nie ustala się minimalnych standardów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spełniają warunki udziału w postępowaniu, dotyczące zdolności technicznej lub zawodowej, tj. - w okresie ostatnich trzech lat przed upływem terminu składania ofert, a jeżeli okres prowadzenia działalności jest krótszy, to w tym okresie, wykonali usługi polegające na naprawach i konserwacji fontann, w sposób ciągły, przez co najmniej 6 miesięcy (dotyczy wykonawców składających ofertę na cz. 1 lub cz. 3 lub na cz. 1 i 3); - w okresie ostatnich trzech lat przed upływem terminu składania ofert, a jeżeli okres prowadzenia działalności jest krótszy, to w tym okresie, wykonali usługi polegające na naprawach i konserwacji fontann lub przepompowni, w sposób ciągły, przez co najmniej 6 miesięcy, gdzie przynajmniej jedna z fontann to fontanna muzyczna lub multimedialna, wyposażona w co najmniej 30 sterowanych dysz, w tym z przerywaczami strumienia za pomocą elektrozaworu (dotyczy wykonawców składających ofertę na cz. 2 lub cz. 1 i 2 lub cz. 1 i 2 i 3); - dysponują osobą posiadającą uprawnienia budowlane w specjalności instalacyjnej w zakresie sieci, instalacji i urządzeń cieplnych, wentylacyjnych, gazowych, wodociągowych i kanalizacyjnych (dotyczy wykonawców składających ofertę na cz. 1, 2, 3 lub na wszystkie części); - dysponują co najmniej 2 osobami posiadającymi kwalifikacje i doświadczenie zawodowe w wykonywaniu napraw i konserwacji fontann (dotyczy wykonawców składających ofertę na cz. 1 ); - dysponują co najmniej 2 osobami posiadającymi kwalifikacje i doświadczenie zawodowe w wykonywaniu napraw i konserwacji fontann muzycznych lub multimedialnych, wyposażonych w co najmniej 30 sterowanych dysz, w tym z przerywaczami strumienia za pomocą elektrozaworu (dotyczy wykonawców składających ofertę na cz. 2). - dysponują co najmniej 2 osobami posiadającymi kwalifikacje i doświadczenie zawodowe w wykonywaniu napraw i konserwacji przepompowni (dotyczy wykonawców składających ofertę na cz. 3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wykazania braku podstaw do wykluczenia z postępowania na podstawie art. 24 ust. 5 pkt 1 ustawy Zamawiający żąda złożenia 1) odpisu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a wykonawcy o niezaleganiu z opłacaniem podatków i opłat lokalnych, o których mowa w ustawie z dnia 12 stycznia 1991 r. o podatkach i opłatach lokalnych (Dz. U. z 2017 r. poz. 1785 ze zm.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celu potwierdzenia spełniania warunków udziału w postępowaniu Zamawiający żąda złożenia następujących oświadczeń i dokumentów: 1) wykazu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2) wykazu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terminie 3 dni od zamieszczenia na stronie internetowej informacji, o której mowa w art. 86 ust. 5 ustawy Pzp (informacje z sesji otwarcia ofert) przekaże Zamawiającemu oświadczenie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69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1016"/>
      </w:tblGrid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osób wyznaczonych do realizacji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reakcji na zgłoszoną awarię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zmiana sposobu i organizacji wykonywania przedmiotu umowy wprowadzona przez Zamawiającego;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2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0:00Z</dcterms:created>
  <dc:creator>ula</dc:creator>
  <dc:description/>
  <dc:language>en-US</dc:language>
  <cp:lastModifiedBy>ula</cp:lastModifiedBy>
  <dcterms:modified xsi:type="dcterms:W3CDTF">2018-02-05T19:30:00Z</dcterms:modified>
  <cp:revision>1</cp:revision>
  <dc:subject/>
  <dc:title/>
</cp:coreProperties>
</file>