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5721-N-2018 z dnia 02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9728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0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3) Informacja o możliwości składania ofert częściowych Zamówienie podzielone jest na części: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3) Informacja o możliwości składania ofert częściowych Zamówienie podzielone jest na części: 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. 1 ul. Andrzeja - cz. 2 ul. Najświętszej Marii Pan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Andrzeja - ul. Najświętszej Marii Panny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) Okres, w którym realizowane będzie zamówienie lub okres, na który została zawarta umowa ramowa lub okres, na który został ustanowiony dynamiczny system zakupów: miesiącach: lub dniach: 9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) Okres, w którym realizowane będzie zamówienie lub okres, na który została zawarta umowa ramowa lub okres, na który został ustanowiony dynamiczny system zakupów: miesiącach: lub dniach: 15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o udzielenie zamówienia mogą ubiegać się wykonawcy, którzy posiadają środki finansowe lub zdolność kredytową w wysokości co najmniej: cz. 1 - 400 000,00 zł; cz. 2 – 300 000,00 zł, cz. 1 i 2 – 700 000,00 zł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o udzielenie zamówienia mogą ubiegać się wykonawcy, którzy posiadają środki finansowe lub zdolność kredytową w wysokości co najmniej 700 000,00 zł;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2-08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2-09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37:00Z</dcterms:created>
  <dc:creator>ula</dc:creator>
  <dc:description/>
  <dc:language>en-US</dc:language>
  <cp:lastModifiedBy>ula</cp:lastModifiedBy>
  <dcterms:modified xsi:type="dcterms:W3CDTF">2018-02-02T18:39:00Z</dcterms:modified>
  <cp:revision>1</cp:revision>
  <dc:subject/>
  <dc:title/>
</cp:coreProperties>
</file>