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31888-N-2017 z dnia 2017-12-1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o Inowrocław: Wykonanie remontu 27 lokali mieszkalnych w budynkach komunalnych Miasta Inowrocławia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Inowrocław, krajowy numer identyfikacyjny 59636900000, ul. ul. F. D. Roosevelta  36 , 88100   Inowrocław, woj. kujawsko-pomorskie, państwo Polska, tel. 523 555 250, e-mail zamowienia@inowroclaw.pl, faks 523 555 233. </w:t>
        <w:br/>
        <w:t xml:space="preserve">Adres strony internetowej (URL): www.bip.inowrocla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bip.inowrocla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forma pisemna </w:t>
        <w:br/>
        <w:t xml:space="preserve">Adres: </w:t>
        <w:br/>
        <w:t xml:space="preserve">Inowrocław ul. Prezydenta Franklina Roosevelta 3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remontu 27 lokali mieszkalnych w budynkach komunalnych Miasta Inowrocławia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ZP.271.1.86.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zamówienia jest wykonanie robót remontowych w 27 lokalach mieszkalnych, obecnie niezamieszkanych, stanowiących własność Miasta Inowrocławia, przy ul.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1: Dworcowej 44/5, Dworcowej 47/7, Dworcowej 53/36, Dworcowej 53/46, Dworcowej 92/8, Pakoskiej 7/12,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2: Kr. Jadwigi 44/6a, Solankowej 10/3, Solankowej 10/17, Studziennej 20/1, Szerokiej7/1a,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3: Osiedle Okrężek 7/6, M.Skłodowskiej Curii 24-26/8, Toruńskiej 8/8a, Toruńskiej 20/19, Toruńskiej 113/11,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4: Stare Miasto 38/3, Stare Miasto38/7, Św.Ducha 54/12, Św.Ducha 77/8, Ziarniaka 9/1,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5: Pięknej 17/5, Poznańskiej 2B/2, Poznańskiej 2B 3, Poznańskiej 33/10, Poznańska 34/11, Poznańskiej 37/1. zgodnie ze specyfikacją istotnych warunków zamówienia (SIWZ), przedmiarem robót i specyfikacją techniczną wykonania i odbioru robót budowlanych, załączonymi do SIWZ. 2. W zakres robót remontowych wchodzi w szczególności wykonanie: 1) robót rozbiórkowych, tynkarskich, malarskich; 2) naprawy lub wymiany stolarki okiennej i drzwiowej; 3) wymiany kratek wentylacyjnych; 4) naprawy lub wymiany podłóg i posadzek; 5) izolacji cieplnej i przeciwwilgociowej; 6) postawienia ścianek działowych, 7) okładzin kartonowo - gipsowych; 8) wymiany rur kanalizacyjnych i wodociągowych w niezbędnym zakresie, wymiany podejść odpływowych i dopływowych; 9) dostawy i zamontowania kuchni gazowych i pieców kuchennych z osprzętem; 10) przestawienia pieców kaflowych; 11) dostawy i zamontowania: zlewozmywaków, umywalek, ustępów, bojlerów, baterii umywalkowych i zlewozmywaków, wodomierzy; 12) wywozu i utylizacji gruzu. 3. Wykonawca może składać ofertę na dowolną liczbę części. Szczegółowy opis przedmiotu zamówienia zawiera przedmiar robót oraz specyfikacja techniczna wykonania i odbioru robót budowlanych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453000-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330000-9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430000-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440000-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421000-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421100-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410000-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</w:p>
    <w:tbl>
      <w:tblPr>
        <w:tblW w:w="691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nie dotyczy;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posiadanie środków finansowych lub zdolności kredytowej w wysokości co najmniej 50 000,00 zł (dotyczy wykonawców składających ofertę na 1 część zamówienia); wykonawcy składający ofertę na więcej niż 1 część zamówienia musza dysponować odpowiednią krotnością tej kwoty;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(dotyczy wykonawców składających ofertę na jedną lub więcej części zamówienia) - w okresie ostatnich pięciu lat przed upływem terminu składania ofert, a jeżeli okres prowadzenia działalności jest krótszy - w tym okresie, zgodnie z zasadami sztuki budowlanej wykonanie i prawidłowe ukończenie co najmniej dwóch robót budowlanych polegających na wykonaniu remontu budynku lub lokalu mieszkalnego lub lokalu użytkowego o wartości nie niższej niż 50 000,00 zł brutto każda; - dysponowanie osobami posiadającymi uprawnienia budowlane do kierowania robotami budowlanymi w specjalnościach konstrukcyjno-budowlanej oraz instalacyjnej w zakresie sieci, instalacji i urządzeń cieplnych, wentylacyjnych, gazowych, wodociągowych i kanalizacyjnych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odpis z właściwego rejestru lub z centralnej ewidencji i informacji o działalności gospodarczej, jeżeli odrębne przepisy wymagają wpisu do rejestru lub ewidencji, w celu potwierdzenia braku podstaw wykluczenia na podstawie art. 24 ust. 5 pkt 1 ustawy; jeżeli wykonawca ma siedzibę lub miejsce zamieszkania poza terytorium Rzeczypospolitej Polskiej składa informację 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, w zakresie określonym w art. 24 ust. 1 pkt 13, 14 i 21 oraz ust. 5 pkt 5 i 6 ustawy Pzp; 2) oświadczenie wykonawcy o niezaleganiu z opłacaniem podatków i opłat lokalnych, o których mowa w ustawie z dnia 12 stycznia 1991 r. o podatkach i opłatach lokalnych (Dz. U. z 2017 r. poz. 1785). Zamawiający będzie żądał od wykonawcy, który polega na zdolnościach lub sytuacji innych podmiotów na zasadach określonych w art. 22a ustawy Pzp, przedstawienia w odniesieniu do tych podmiotów dokumentów wymienionych w ppkt 1–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1) 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)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 3) informacja banku lub spółdzielczej kasy oszczędnościowo-kredytowej potwierdzającej wysokość posiadanych środków finansowych lub zdolność kredytową wykonawcy, w okresie nie wcześniejszym niż 1 miesiąc przed upływem terminu składania ofert albo wniosków o dopuszczenie do udziału w postępowaniu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388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0"/>
        <w:gridCol w:w="1016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krócenie terminu wykonani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kres gwarancj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mawiający przewiduje zmiany umowy w stosunku do treści oferty w następujących okolicznościach: 1) gdy konieczność zmiany, w tym w zakresie wysokości wynagrodzenia, związana jest ze zmianą powszechnie obowiązujących przepisów prawa (np. w zakresie zmiany wysokości stawki podatku VAT); 2) konieczność zmiany zakresu robót, z inicjatywy Zamawiającego, której wcześniej nie można było przewidzieć, z możliwością zmiany wynagrodzenia (zmniejszenie lub zwiększenie); 3) zmiany warunków finansowania przedmiotu umowy uzasadnionej zmianami w budżecie Zamawiającego; 4) zmiana podwykonawcy - na pisemny wniosek Wykonawcy, dopuszcza się zmianę podwykonawcy lub rezygnację z udziału podwykonawcy przy realizacji przedmiotu zamówienia. Zamiana może nastąpić wyłącznie po przedstawieniu przez Wykonawcę oświadczenia podwykonawcy o jego rezygnacji z udziału w realizacji przedmiotu zamówienia oraz o braku roszczeń wobec Wykonawcy z tytułu realizacji robót. Jeżeli zmiana dotyczy podmiotu trzeciego, na zasobach którego Wykonawca opierał się wykazując spełnianie warunków udziału w postępowaniu, Zamawiający dopuści zmianę pod warunkiem, że nowy podwykonawca wykaże spełnianie warunków w zakresie nie mniejszym niż wskazane na etapie postępowania o udzielenie zamówienia przez dotychczasowego podwykonawcę. Warunkiem wprowadzenia zmian do umowy będzie potwierdzenie powstałych okoliczności w formie opisowej i właściwie umotywowanej (protokół konieczności wykonania wraz z uzasadnieniem) przez powołaną przez Zamawiającego komisję techniczną, w składzie której będą m.in. inspektor nadzoru oraz kierownik budowy. Zmiana umowy może nastąpić w formie pisemnego aneksu do umowy pod rygorem nieważności. Wszystkie powyższe postanowienia stanowią katalog zmian, na które Zamawiający może wyrazić zgodę lecz nie stanowią zobowiązania do wyrażenia takiej zgody. Zmiany związane z obsługą administracyjno-organizacyjną umowy (np. zmiana rachunku bankowego lub zmiana danych teleadresowych) nie stanowią istotnej zmiany umowy w rozumieniu art 144 ustawy Pzp. Zamawiający może zmienić umowę na podstawie art. 144 ust. 1 pkt. 2, 3, 4, 5, 6 ustawy Pzp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2-29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1:11:00Z</dcterms:created>
  <dc:creator>ula</dc:creator>
  <dc:description/>
  <dc:language>en-US</dc:language>
  <cp:lastModifiedBy>ula</cp:lastModifiedBy>
  <dcterms:modified xsi:type="dcterms:W3CDTF">2017-12-12T21:12:00Z</dcterms:modified>
  <cp:revision>1</cp:revision>
  <dc:subject/>
  <dc:title/>
</cp:coreProperties>
</file>