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łącznik 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 xml:space="preserve">r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do SIWZ</w:t>
      </w:r>
    </w:p>
    <w:p>
      <w:pPr>
        <w:pStyle w:val="Normal"/>
        <w:spacing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WYKONAWCY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wykonanie zamówienia publicznego pod nazwą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niesienie monitoringu miejskiego z budynku Komendy Powiatowej Policji w Inowrocławiu przy           ul. Toruńskiej 13 do budynku Straży Miejskiej przy ul. Prezydenta Gabriela Narutowicza 60                            w Inowrocławiu wraz z wymianą 8 kamer analogowych na cyfrowe; nr ogłoszenia: 624607-N-2017                 z dnia 30.11.2017 r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23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/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/>
      </w:pPr>
      <w:r>
        <w:rPr>
          <w:rFonts w:cs="Calibri" w:ascii="Calibri" w:hAnsi="Calibri"/>
          <w:sz w:val="22"/>
          <w:szCs w:val="22"/>
        </w:rPr>
        <w:t>nr telefonu/faks, e-mail …………………………...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/>
      </w:pPr>
      <w:r>
        <w:rPr>
          <w:rFonts w:cs="Calibri" w:ascii="Calibri" w:hAnsi="Calibri"/>
          <w:sz w:val="22"/>
          <w:szCs w:val="22"/>
        </w:rPr>
        <w:t>nr NIP …………………………………………………………………………………..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………………………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120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23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przedmiot zamówienia za cenę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ENA OFERTOWA RYCZAŁTOWA </w:t>
        <w:tab/>
        <w:tab/>
        <w:t xml:space="preserve"> _ _ _ . _ _ _ , _ _   PLN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na zawiera podatek VAT w wysokości  ……… %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120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yliczenie poniżej: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46"/>
        <w:gridCol w:w="992"/>
        <w:gridCol w:w="1276"/>
        <w:gridCol w:w="156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284" w:hanging="284"/>
              <w:contextualSpacing/>
              <w:jc w:val="center"/>
              <w:outlineLvl w:val="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pl./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0"/>
              <w:ind w:right="-70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usługi/dostawy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kol. 3 x kol. 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284" w:hanging="284"/>
              <w:contextualSpacing/>
              <w:jc w:val="center"/>
              <w:outlineLvl w:val="3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70" w:hanging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 xml:space="preserve">1. Przeniesienia monitoringu miejskiego z budynku Komendy Powiatowej Policji w Inowrocławiu przy ul.   </w:t>
            </w:r>
          </w:p>
          <w:p>
            <w:pPr>
              <w:pStyle w:val="Normal"/>
              <w:spacing w:lineRule="auto" w:line="276" w:before="0" w:after="0"/>
              <w:ind w:left="-142" w:right="-7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Toruńskiej 13 do budynku Straży Miejskiej przy ul. Prezydenta Gabriela Narutowicza 60 w Inowrocławiu</w:t>
            </w:r>
          </w:p>
        </w:tc>
      </w:tr>
      <w:tr>
        <w:trPr>
          <w:trHeight w:val="6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ygotowanie serwerown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szczeg. zakres w rozdz. III ust. 2 pkt 1a si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wykonanie okablowania teleinformatyczneg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(szczeg. zakres w rozdz. III ust. 2 pkt 1b siwz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przestawienie nadawania sygnału radiowego z kamer monitoringu miej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montaż 3 stacji klienckich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 xml:space="preserve"> w centrum monitoringu w budynku Straży Miejskiej (wraz z przygotowaniem/ konfiguracją programu komputerowego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rozdz. III ust. 2 pkt 1d si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 xml:space="preserve">uruchomienie i konfiguracja systemu monitoringu wizyjnego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(rozdz. III ust. 2 pkt 1e siwz), w tym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) konfiguracja 2 stacji serwer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 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) konfiguracj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eci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wewnętr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) 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stawa, montaż i konfiguracja:</w:t>
            </w:r>
          </w:p>
          <w:p>
            <w:pPr>
              <w:pStyle w:val="Normal"/>
              <w:spacing w:lineRule="auto" w:line="276" w:before="0" w:after="0"/>
              <w:ind w:left="156" w:hanging="156"/>
              <w:contextualSpacing/>
              <w:rPr>
                <w:rFonts w:ascii="Calibri" w:hAnsi="Calibri" w:cs="Arial"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Arial" w:ascii="Calibri" w:hAnsi="Calibri"/>
                <w:sz w:val="22"/>
                <w:szCs w:val="22"/>
              </w:rPr>
              <w:t>joysticka do sterowania kamerami cyfrowymi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22"/>
              </w:rPr>
              <w:t>(model, symbol i nazwa producenta oferowanych stacji)</w:t>
            </w:r>
          </w:p>
          <w:p>
            <w:pPr>
              <w:pStyle w:val="Normal"/>
              <w:spacing w:lineRule="auto" w:line="120" w:before="0" w:after="0"/>
              <w:ind w:left="159" w:hanging="159"/>
              <w:contextualSpacing/>
              <w:rPr>
                <w:rFonts w:ascii="Calibri" w:hAnsi="Calibri" w:cs="Arial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156" w:right="-212" w:hanging="156"/>
              <w:contextualSpacing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) rejestratora typu PC-based</w:t>
            </w:r>
          </w:p>
          <w:p>
            <w:pPr>
              <w:pStyle w:val="Normal"/>
              <w:spacing w:before="0" w:after="0"/>
              <w:ind w:left="156" w:hanging="156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22"/>
              </w:rPr>
              <w:t>(model, symbol i nazwa producenta oferowanego rejestrat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70" w:right="-68" w:hanging="0"/>
              <w:contextualSpacing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-70" w:right="-68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 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56" w:hanging="156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 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6" w:right="-212" w:hanging="156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stawa i montaż: </w:t>
            </w:r>
          </w:p>
          <w:p>
            <w:pPr>
              <w:pStyle w:val="Normal"/>
              <w:spacing w:lineRule="auto" w:line="276" w:before="0" w:after="0"/>
              <w:ind w:left="156" w:hanging="156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) okablowania strukturalnego (patchcordy, kable usb, kable zasilające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) 3 przełączników sieciowych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) sprzętu potrzebnego w trakcie przeniesienia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tj. madiakonwertery, listwy, złącz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 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 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 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łączna cena (poz. e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2. Wymiany kamer analogowych na cyfrowe</w:t>
            </w:r>
          </w:p>
        </w:tc>
      </w:tr>
      <w:tr>
        <w:trPr>
          <w:trHeight w:val="14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)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14"/>
              <w:contextualSpacing/>
              <w:jc w:val="both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 xml:space="preserve">wymiana 8 kamer analogowych PTZ na cyfrowe IP PTZ wraz z konfiguracją w systemie Alnet </w:t>
            </w:r>
          </w:p>
          <w:p>
            <w:pPr>
              <w:pStyle w:val="Normal"/>
              <w:spacing w:lineRule="auto" w:line="120" w:before="0" w:after="0"/>
              <w:ind w:left="159" w:hanging="159"/>
              <w:contextualSpacing/>
              <w:jc w:val="both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</w:r>
          </w:p>
          <w:p>
            <w:pPr>
              <w:pStyle w:val="Normal"/>
              <w:spacing w:lineRule="auto" w:line="12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22"/>
              </w:rPr>
              <w:t>(model, symbol i nazwa producenta oferowanych kamer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rozdz. III ust. 2 pkt 2a siwz), w tym: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 xml:space="preserve">1) dostawa licencji </w:t>
            </w:r>
          </w:p>
          <w:p>
            <w:pPr>
              <w:pStyle w:val="Normal"/>
              <w:spacing w:lineRule="auto" w:line="120" w:before="0" w:after="0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2) dostawa nadajników radiowych</w:t>
            </w:r>
          </w:p>
          <w:p>
            <w:pPr>
              <w:pStyle w:val="Normal"/>
              <w:spacing w:lineRule="auto" w:line="120" w:before="0" w:after="0"/>
              <w:contextualSpacing/>
              <w:jc w:val="both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  <w:p>
            <w:pPr>
              <w:pStyle w:val="Normal"/>
              <w:spacing w:lineRule="auto" w:line="120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22"/>
              </w:rPr>
              <w:t>(model, symbol i nazwa producenta oferowanych nadajnik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12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 8 szt.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68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 14 szt.</w:t>
            </w:r>
          </w:p>
          <w:p>
            <w:pPr>
              <w:pStyle w:val="Normal"/>
              <w:spacing w:before="0" w:after="0"/>
              <w:ind w:left="-70" w:right="-68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70" w:right="-68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łączna cena (poz. a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68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)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ntaż i konfiguracja 26 radiowych stacji nadawczo - odbiorczych wraz z okablowaniem, w tym: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120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22"/>
              </w:rPr>
              <w:t>(model, symbol i nazwa producenta oferowanych stacji)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) dostawa radiowych stacji nadawczo - odbiorczych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) 26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łączna cena (poz. b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284" w:right="72" w:hanging="284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eastAsia="ar-SA"/>
              </w:rPr>
              <w:t>3. Utylizacja zdemontowanych kamer analogowych i nadajników radiowych oraz pozostałego osprzę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rozdz. III ust. 2 pkt 3 siwz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120"/>
              <w:ind w:left="284" w:hanging="284"/>
              <w:rPr>
                <w:rFonts w:ascii="Calibri" w:hAnsi="Calibri" w:eastAsia="Calibri" w:cs="Calibri"/>
                <w:b/>
                <w:b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ar-SA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eastAsia="ar-SA"/>
              </w:rPr>
              <w:t>4. Wykonania inwentaryzacji powykonawczej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rozdz. III ust. 2 pkt 4 si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em cena oferty (poz. 1-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poznaliśmy się ze specyfikacją istotnych warunków zamówienia i nie wnosimy do niej zastrzeżeń;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ważamy się związani niniejszą ofertą przez okres wskazany przez Zamawiającego                                w specyfikacji istotnych warunków zamówienia;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3)</w:t>
        <w:tab/>
        <w:t xml:space="preserve">gwarantujemy jednodniowy czas reakcji na usunięcie awarii, tj. przystąpimy do naprawy urządzeń              w ciągu jednego dnia roboczego przypadającego po dniu, w którym Zamawiający zgłosił awarię urządzeń, tj. </w:t>
      </w:r>
      <w:r>
        <w:rPr>
          <w:rFonts w:cs="Arial" w:ascii="Calibri" w:hAnsi="Calibri"/>
          <w:sz w:val="22"/>
        </w:rPr>
        <w:t>kamer cyfrowych, nadajników radiowych, mostów radiowych, radiowych stacji nadawczo-odbiorczych, joysticka do sterowania kamerami cyfrowymi, rejestratora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(za pośrednictwem faksu lub drogą elektroniczną);  </w:t>
      </w:r>
    </w:p>
    <w:p>
      <w:pPr>
        <w:pStyle w:val="Normal"/>
        <w:spacing w:lineRule="auto" w:line="276" w:before="0" w:after="12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 zawarty w SIWZ projekt umowy został przez nas zaakceptowany i zobowiązujemy się,                         w przypadku wyboru naszej oferty, do zawarcia takiej umowy w miejscu i terminie wyznaczonym przez Zamawiającego;</w:t>
      </w:r>
    </w:p>
    <w:p>
      <w:pPr>
        <w:pStyle w:val="Normal"/>
        <w:spacing w:lineRule="auto" w:line="276" w:before="0" w:after="120"/>
        <w:ind w:left="567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) udzielimy rękojmi za wady na przedmiot zamówienia na okres 36 m-cy i gwarancji jakości na okres, tj.:</w:t>
      </w:r>
    </w:p>
    <w:p>
      <w:pPr>
        <w:pStyle w:val="Normal"/>
        <w:spacing w:lineRule="auto" w:line="276" w:before="0" w:after="12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) na kamery cyfrowe …………… m-cy (min. 36 m-cy),  </w:t>
      </w:r>
    </w:p>
    <w:p>
      <w:pPr>
        <w:pStyle w:val="Normal"/>
        <w:spacing w:lineRule="auto" w:line="276" w:before="0" w:after="12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na nadajniki radiowe …………… m-cy (min. 36 m-cy),</w:t>
      </w:r>
    </w:p>
    <w:p>
      <w:pPr>
        <w:pStyle w:val="Normal"/>
        <w:spacing w:lineRule="auto" w:line="276" w:before="0" w:after="12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) na radiowe stacje nadawczo-odbiorcze …………… m-cy (min. 36 m-cy),</w:t>
      </w:r>
    </w:p>
    <w:p>
      <w:pPr>
        <w:pStyle w:val="Normal"/>
        <w:spacing w:lineRule="auto" w:line="276" w:before="0" w:after="12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) na joystick do sterowania kamerami cyfrowymi …………… m-cy (min. 36 m-cy),</w:t>
      </w:r>
    </w:p>
    <w:p>
      <w:pPr>
        <w:pStyle w:val="Normal"/>
        <w:spacing w:lineRule="auto" w:line="276" w:before="0" w:after="120"/>
        <w:ind w:left="567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) na rejestrator …………… m-cy (min. 36 m-cy).</w:t>
      </w:r>
    </w:p>
    <w:p>
      <w:pPr>
        <w:pStyle w:val="Normal"/>
        <w:spacing w:lineRule="auto" w:line="120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Informuję, że wybór oferty będzie prowadzić* / nie będzie prowadzić* do powstania                                               u  Zamawiającego obowiązku podatkowego. </w:t>
      </w:r>
    </w:p>
    <w:p>
      <w:pPr>
        <w:pStyle w:val="Normal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Calibri" w:ascii="Calibri" w:hAnsi="Calibri"/>
          <w:i/>
          <w:sz w:val="22"/>
          <w:szCs w:val="22"/>
        </w:rPr>
        <w:t>(jeżeli dotyczy).</w:t>
      </w:r>
    </w:p>
    <w:p>
      <w:pPr>
        <w:pStyle w:val="Normal"/>
        <w:spacing w:lineRule="auto" w:line="120" w:before="0" w:after="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Przedmiot zamówienia będzie wykonany wyłącznie siłami własnymi*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/>
        <w:t>przy pomocy podwykonawców*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563"/>
        <w:gridCol w:w="2835"/>
        <w:gridCol w:w="2372"/>
      </w:tblGrid>
      <w:tr>
        <w:trPr>
          <w:trHeight w:val="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robót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isać rodzaj i zakres robót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 Do oferty dołączono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3" w:hanging="3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>wykonawcy o spełnieniu warunków udziału w postępowaniu;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ykonawcy potwierdzające brak podstaw do wykluczenia z postępowa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wykonawcy </w:t>
      </w:r>
      <w:r>
        <w:rPr>
          <w:rFonts w:cs="Calibri" w:ascii="Calibri" w:hAnsi="Calibri"/>
          <w:i/>
          <w:sz w:val="22"/>
          <w:szCs w:val="22"/>
        </w:rPr>
        <w:t>(jeżeli dotyczy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ne dokumenty ……………………………………………………………………..………………………………………………….. </w:t>
      </w:r>
    </w:p>
    <w:p>
      <w:pPr>
        <w:pStyle w:val="Normal"/>
        <w:autoSpaceDE w:val="false"/>
        <w:spacing w:lineRule="auto" w:line="276" w:before="0" w:after="0"/>
        <w:ind w:left="720" w:right="2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4956" w:hanging="4956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* niepotrzebne skreślić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.............................. dnia ....................                   </w:t>
        <w:tab/>
        <w:t xml:space="preserve">                                   ......................................................    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 xml:space="preserve">(podpis osób uprawnionych do składania </w:t>
      </w:r>
    </w:p>
    <w:p>
      <w:pPr>
        <w:pStyle w:val="Normal"/>
        <w:spacing w:lineRule="auto" w:line="276" w:before="0" w:after="0"/>
        <w:ind w:left="5400" w:right="70" w:hanging="0"/>
        <w:contextualSpacing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 xml:space="preserve">świadczeń woli w imieniu Wykonawcy)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Miasto Inowrocław</w:t>
    </w:r>
  </w:p>
  <w:p>
    <w:pPr>
      <w:pStyle w:val="Normal"/>
      <w:tabs>
        <w:tab w:val="clear" w:pos="708"/>
        <w:tab w:val="left" w:pos="1352" w:leader="none"/>
      </w:tabs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zeniesienie monitoringu miejskiego z budynku Komendy Powiatowej Policji w Inowrocławiu przy ul. Toruńskiej 13 do budynku Straży Miejskiej przy ul. Prezydenta Gabriela Narutowicza 60 w Inowrocławiu wraz z wymianą 8 kamer analogowych na cyfr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Arial"/>
      <w:sz w:val="22"/>
    </w:rPr>
  </w:style>
  <w:style w:type="character" w:styleId="WW8Num9z0">
    <w:name w:val="WW8Num9z0"/>
    <w:qFormat/>
    <w:rPr>
      <w:rFonts w:ascii="Calibri" w:hAnsi="Calibri" w:eastAsia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4:00Z</dcterms:created>
  <dc:creator>GPokorzynski</dc:creator>
  <dc:description/>
  <cp:keywords/>
  <dc:language>en-US</dc:language>
  <cp:lastModifiedBy>Daniel Jańczak</cp:lastModifiedBy>
  <cp:lastPrinted>2017-01-31T13:02:00Z</cp:lastPrinted>
  <dcterms:modified xsi:type="dcterms:W3CDTF">2017-11-30T13:44:00Z</dcterms:modified>
  <cp:revision>150</cp:revision>
  <dc:subject/>
  <dc:title>Załącznik nr 1 Wyliczenie wartości zamówienia</dc:title>
</cp:coreProperties>
</file>