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głoszenie nr 583614-N-2017 z dnia 2017-09-05 r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asto Inowrocław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ul. Kolejowej w Inowrocławiu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GŁOSZENIE O ZAMÓWIENIU - Roboty budowlane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lang w:eastAsia="pl-PL"/>
        </w:rPr>
        <w:t xml:space="preserve">Miasto Inowrocław, krajowy numer identyfikacyjny 59636900000, ul. ul. F. D. Roosevelta  36 , 88100   Inowrocław, woj. kujawsko-pomorskie, państwo Polska, tel. 523 555 250, e-mail zamowienia@inowroclaw.pl, faks 523 555 233. </w:t>
        <w:br/>
        <w:t xml:space="preserve">Adres strony internetowej (URL): www.bip.inowrocla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www.bip.inowroclaw.pl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Elektronicz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Inowrocław ul. Prezydenta Franklina Roosevelta 36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: PRZEDMIOT ZAMÓWIENIA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Przebudowa ul. Kolejowej w Inowrocławiu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lang w:eastAsia="pl-PL"/>
        </w:rPr>
        <w:t xml:space="preserve">ZZP.271.1.55.2017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lang w:eastAsia="pl-PL"/>
        </w:rPr>
        <w:t xml:space="preserve">1. Przedmiotem zamówienia jest przebudowa ul. Kolejowej w Inowrocławiu, zgodnie z dokumentacją projektową i specyfikacją techniczną wykonania i odbioru robót budowlanych. Długość odcinka ulicy do przebudowy - 129,79 m, szerokość jezdni 5,0 m, szerokość chodnika – 2,0 m. Roboty będą częściowo realizowane w pasie drogi powiatowej - ul. Stanisława Przybyszewskiego. Obecnie ulica Kolejowa posiada nawierzchnię gruntowo – tłuczniową, odwodnienie odbywa się poprzez spływ wody na przyległy teren. 2. Przedmiot zamówienia obejmuje: 1) roboty rozbiórkowe i ziemne - rozbiórka istniejącej nawierzchni, wywóz urobku na składowisko wykonawcy, frezowanie nawierzchni bitumicznej w rejonie skrzyżowania z ulicą Przybyszewskiego; 2) regulacja wysokościowa włazów i skrzynek zaworowych; 3) odwodnienie: ułożenie kolektora kanalizacji deszczowej na długości 125,5 m z rur żelbetowych śr. 400 mm, budowa czterech studni rewizyjnych, montaż trzech wpustów ulicznych z przykanalikami, wykonanie prób i sprawdzeń (próba szczelności, przegląd kamerą inspekcyjną) 4) roboty nawierzchniowe: a) wzmocnienie podłoża gruzem betonowym, stabilizacja podłoża cementem, podbudowa tłuczniowa, podbudowa betonowa, wyrównanie nawierzchni kruszywem kamiennym, b) położenie nawierzchni jezdni asfaltobetonowej (warstwy wiążąca i ścieralna), c) położenie nawierzchni chodnika z kostki brukowej betonowej, d) ustawienie krawężników i oporników na ławie betonowej, ustawienie obrzeży; 5) plantowanie z obsianiem trawą poboczy; 6) oznakowanie drogowe (stałe i na czas robót). 3. Do wykonawcy należy również: 1) wywiezienie całego grunt z wykopów przy robotach instalacyjnych na składowisko wykonawcy z utylizacją; 2) zasypanie piaskiem przekopów (wymiana gruntu); 3) pełna obsługa geodezyjna (wytyczenie obiektu oraz wykonanie inwentaryzacji powykonawczej); 4) zabezpieczenie robót; 5) zgłoszenie robót gestorom uzbrojenia podziemnego, zgodnie z warunkami uzgodnień; 6) uzgodnienie sposobu dojazdu na czas prowadzenia robót z zarządcami przyległych terenów; 7) poniesienie kosztów związane z czasowym zajęciem terenów obcych oraz czynnościami nadzorczymi i odbiorowymi prowadzonymi przez gestorów uzbrojenia. 4. Szczegółowy opis przedmiotu zamówienia zawiera dokumentacja projektowa (projekt budowlany, przedmiar robót) oraz specyfikacja techniczna wykonania i odbioru robót budowlanych (STWiORB).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lang w:eastAsia="pl-PL"/>
        </w:rPr>
        <w:t xml:space="preserve">45233120-6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Dodatkowe kody CPV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tbl>
      <w:tblPr>
        <w:tblW w:w="10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233252-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233200-1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231110-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niach:</w:t>
      </w:r>
      <w:r>
        <w:rPr>
          <w:rFonts w:eastAsia="Times New Roman" w:cs="Times New Roman" w:ascii="Times New Roman" w:hAnsi="Times New Roman"/>
          <w:lang w:eastAsia="pl-PL"/>
        </w:rPr>
        <w:t xml:space="preserve"> 60 </w:t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Określenie warunków: nie dotyczy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środki finansowe lub zdolność kredytowa w wysokości co najmniej 300 000,00 zł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- w okresie ostatnich pięciu lat przed upływem terminu składania ofert, a jeżeli okres prowadzenia działalności jest krótszy - w tym okresie, zgodnie z zasadami sztuki budowlanej wykonano i prawidłowo ukończono co najmniej 2 roboty budowlane polegającą na budowie lub przebudowie dróg wraz z wykonaniem kanalizacji deszczowej, w tym co najmniej 1 o nawierzchni bitumicznej, o wartości brutto łącznie nie mniejszej niż 300 000,00 zł; - dysponowanie osobami posiadającymi uprawnienia budowlane do kierowania robotami budowlanymi w specjalności drogowej oraz w specjalności instalacyjnej w zakresie sieci, instalacji i urządzeń cieplnych, wentylacyjnych, gazowych, wodociągowych i kanalizacyjnych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) odpis z właściwego rejestru lub z centralnej ewidencji i informacji o działalności gospodarczej, jeżeli odrębne przepisy wymagają wpisu do rejestru lub ewidencji, w celu potwierdzenia braku podstaw wykluczenia na podstawie art. 24 ust. 5 pkt 1 ustawy; jeżeli wykonawca ma siedzibę lub miejsce zamieszkania poza terytorium Rzeczypospolitej Polskiej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Pzp; 2) oświadczenie wykonawcy o niezaleganiu z opłacaniem podatków i opłat lokalnych, o których mowa w ustawie z dnia 12 stycznia 1991 r. o podatkach i opłatach lokalnych (Dz. U. z 2016 r. poz. 716). Zamawiający będzie żądał od wykonawcy, który polega na zdolnościach lub sytuacji innych podmiotów na zasadach określonych w art. 22a ustawy Pzp, przedstawienia w odniesieniu do tych podmiotów dokumentów wymienionych w ppkt 1–2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1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3) informacja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.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2.2) Kryter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tbl>
      <w:tblPr>
        <w:tblW w:w="35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3"/>
        <w:gridCol w:w="934"/>
      </w:tblGrid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yter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enie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,00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rócenie terminu wykonan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,00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s gwarancj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5) ZMIANA UMOWY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dokumentacji projektowej, z inicjatywy Zamawiającego, uzasadnionej błędami projektowymi lub w sytuacji, której wcześniej nie można było przewidzieć, z możliwością zmiany wynagrodzenia (zmniejszenie lub zwiększenie); 3) konieczności zmiany terminu realizacji w związku z: a) wprowadzeniem przez Zamawiającego koniecznych zmian w dokumentacji projektowej lub b) brakiem możliwości prowadzenia robót na skutek obiektywnych warunków klimatycznych, lub c) działaniem siły wyższej w rozumieniu przepisów Kodeksu cywilnego, lub d) nieterminowym, z przyczyn niezależnych od Wykonawcy, przekazaniem przez Zamawiającego terenu robót Wykonawcy, lub e) wstrzymaniem prac budowlanych przez właściwy organ lub zamawiającego z przyczyn niezawinionych przez Wykonawcę, lub f) opóźnieniem związanym z uzyskiwaniem przez Wykonawcę niezbędnych w myśl ustawy Prawo budowlane dokumentów, lub g) innymi okolicznościami niepowstałymi z winy Wykonawcy, lub h) koniecznością wykonania zamówień dodatkowych; 4) zmiany warunków finansowania przedmiotu umowy uzasadnionej zmianami w budżecie Zamawiającego; 5)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 144 ustawy Pzp. Zamawiający może zmienić umowę na podstawie art. 144 ust. 1 pkt. 2, 3, 4, 5, 6 ustawy Pzp.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Data: 2017-09-2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L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6) Informacje dodatkow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8:00Z</dcterms:created>
  <dc:creator>Urszula Borkowska</dc:creator>
  <dc:description/>
  <cp:keywords/>
  <dc:language>en-US</dc:language>
  <cp:lastModifiedBy>Urszula Borkowska</cp:lastModifiedBy>
  <cp:lastPrinted>2017-09-05T14:15:00Z</cp:lastPrinted>
  <dcterms:modified xsi:type="dcterms:W3CDTF">2017-09-05T12:15:00Z</dcterms:modified>
  <cp:revision>2</cp:revision>
  <dc:subject/>
  <dc:title/>
</cp:coreProperties>
</file>