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2202-N-2017 z dnia 2017-07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Wymiana instalacji wodociągowej do budynków komunalnych przy ul. Poznańskiej w Inowrocławiu nr nr: 357a, 357b, 359 oraz 365, 367a i 367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, e-mail zamowienia@inowroclaw.pl, 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a instalacji wodociągowej do budynków komunalnych przy ul. Poznańskiej w Inowrocławiu nr nr: 357a, 357b, 359 oraz 365, 367a i 36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1.271.41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miana dwóch zewnętrznych instalacji wodociągowych, zgodnie z projektem budowlanym i specyfikacją techniczną wykonania i odbioru robót budowlanych: 1) do budynków komunalnych przy ul. Poznańskiej nr 359, 357a, 357b, 359, od punktu W1(włączenie do istniejącej sieci wodociągowej ) do hydrantu nadziemnego HP1; 2) do budynków komunalnych przy ul. Poznańskiej nr 365, 367, 367a – od punktu W1 (włączenie do istniejącej sieci wodociągowej ) do studni wodomierzowej. 2. Szczegółowy opis przedmiotu zamówienia zawiera dokumentacja projektowa oraz specyfikacja techniczna wykonania i odbioru robót budowlanych (STWiORB).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13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1112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 75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2 roboty budowlane w zakres których wchodziło wykonanie zewnętrznej instalacji wodociągowej; - dysponują osobą posiadają uprawnienia budowlane do kierowania robotami budowlanymi w specjalności instalacyjnej w zakresie sieci, instalacji i urządzeń cieplnych, wentylacyjnych, gazowych, wodociągowych i kanalizacyj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01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ócenie terminu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działaniem siły wyższej w rozumieniu przepisów Kodeksu cywilnego, lub c) wstrzymaniem prac budowlanych przez właściwy organ lub Zamawiającego z przyczyn niezawinionych przez Wykonawcę, lub d) opóźnieniem związanym z uzyskiwaniem przez Wykonawcę niezbędnych w myśl ustawy Prawo budowlane dokumentów, lub e) innymi okolicznościami niepowstałymi z winy Wykonawcy, lub f) koniecznością wykonania zamówień dodatkowych; 3) zmiany warunków finansowania przedmiotu umowy uzasadnionej zmianami w budżecie Zamawiającego. 4) zmiana podwykonawcy lub wprowadzenie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0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6:00Z</dcterms:created>
  <dc:creator>Urszula Borkowska</dc:creator>
  <dc:description/>
  <dc:language>en-US</dc:language>
  <cp:lastModifiedBy>Urszula Borkowska</cp:lastModifiedBy>
  <dcterms:modified xsi:type="dcterms:W3CDTF">2017-07-17T09:17:00Z</dcterms:modified>
  <cp:revision>1</cp:revision>
  <dc:subject/>
  <dc:title/>
</cp:coreProperties>
</file>