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1189-N-2017 z dnia 2017-07-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asto Inowrocław: Wykonanie nakładki bitumicznej na nawierzchni ulicy Bolesława Chrobrego w Inowrocławiu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, ul. ul. F. D. Roosevelta  36 , 88100   Inowrocław, woj. kujawsko-pomorskie, państwo Polska, tel. 523 555 250, , e-mail zamowienia@inowroclaw.pl, , faks 523 555 233. </w:t>
        <w:br/>
        <w:t xml:space="preserve">Adres strony internetowej (URL): www.bip.inowrocla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Inowrocław ul. Prezydenta Franklina Roosevelta 36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nakładki bitumicznej na nawierzchni ulicy Bolesława Chrobrego w Inowrocławiu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ZP.1.271.39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dmiotem zamówienia jest wykonanie nakładki bitumicznej na nawierzchni ulicy Bolesława Chrobrego w Inowrocławiu (długość ulicy 596 m) wraz wykonaniem nawierzchni chodników z kostki betonowej pochodzącej z odzysku i częściowo nowej. W zakres przedmiotu zamówienia wchodzi również odtworzenie nawierzchni po przekopach powstałych w trakcie wymiany przez Przedsiębiorstwo Wodociągów i Kanalizacji sp. z o.o. w Inowrocławiu (PWiK) 49 przyłączy wod.kan., 2 hydrantów i 5 węzłów sieciowych. PWiK będzie wykonywało ww. roboty w trakcie realizacji przedmiotu zamówienia. Stan istniejący: zabudowa jednorodzinna, jezdnia o nawierzchni bitumicznej o szerokości od około 5,8 m do 6 m, w złym stanie, z licznymi deformacjami; odwodnienie jezdni - za pomocą wpustów kanalizacji deszczowej; w obrębie pasa drogowego zlokalizowana jest podziemna sieć energetyczna, gazowa, wodociągowa, teletechniczna oraz sieć kanalizacji deszczowej i sanitarnej; zabudowa jednorodzinna, dopuszczony ruch pojazdów osobowych; chodniki o nawierzchni z kostki betonowej, a w pobliżu skrzyżowania z ulicą Kasztanową - bitumicznej. 2. Zakres przedmiotu zamówienia: 1) roboty rozbiórkowe: rozbiórki: krawężników i oporników, nawierzchni z kostki betonowej z odzyskiem ok. 80% , nawierzchni z płytek betonowych z odzyskiem ok. 80% , frezowanie nawierzchni bitumicznych ( materiał odwieźć do magazynu zamawiającego ), miejscowe rozbiórki podbudowy tłuczniowej, betonowej, nawierzchni bitumicznej z odwozem gruzu na składowisko wykonawcy i utylizacją; 2) roboty nawierzchniowe: wyrównanie nawierzchni betonem asfaltowym, ułożenie warstwy wiążącej z asfaltobetonu, ułożenie warstwy ścieralnej z asfaltobetonu , ułożenie nawierzchni z kostki brukowej betonowej nowej i z odzysku, ustawienie krawężników i oporników; 3) naprawy przekopów po wymianie przyłączy przez PWiK: zasypanie przekopów piaskiem z zagęszczeniem (wymiana gruntu), odtworzenie podbudowy tłuczniowej grubości 20 cm, odtworzenie warstwy wiążącej z asfaltobetonu, grubości 6 cm; Uwaga! Przewiduje się, że okres wykonywania przyłączy przez PWiK wyniesie 30 dni 4) rekultywacja zieleńca; 5) wykonanie trzech progów zwalniających; 6) ułożenie ścieku przykrawężnikowego; 7) regulacja studni rewizyjnych i kratek ściekowych – 53 szt, regulacja skrzynek zaworowych – 79 szt.; 8) oznakowanie drogowe. 3. Wykonanie robót: 1) wykonawca zapewni pełną obsługę geodezyjną; 2) roboty należy oznakować zgodnie z projektem czasowej organizacji ruchu i zabezpieczyć; 3) rozpoczęcie robót należy zgłosić do gestorów uzbrojenia podziemnego, zgodnie z warunkami uzgodnień; 4) uzgodnić sposób dojazdu na czas prowadzenia robót z zarządcami przyległych terenów; 5) wykonawca ponosi koszty związane z czasowym zajęciem terenów obcych oraz czynnościami nadzorczymi i odbiorowymi prowadzonymi przez gestorów uzbrojenia. 4. Szczegółowy opis przedmiotu zamówienia zawiera dokumentacja projektowa (projekt budowlany, przedmiar robót) oraz specyfikacja techniczna wykonania i odbioru robót budowlanych (STWiORB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252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233200-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Określenie przedmiotu, wielkości lub zakresu oraz warunków na jakich zostaną udzielone zamówienia, o których mowa w art. 67 ust. 1 pkt 6 lub w art. 134 ust. 6 pkt 3 ustawy Pzp: Zamawiający przewiduje udzielenia zamówień na podstawie art. 67 ust. 1 pkt. 6 ustawy Pzp, w zakres których może wchodzić wykonanie: 1) wymiany podbudowy jezdni lub chodników w większym zakresie niż przewiduje dokumentacja przetargowa; 2) elementów odwodnienia drogi; 3) nawierzchni chodników z kostki betonowej nowej w większym zakresie niż zakładano w dokumentacji projektowej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nie dotyczy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 posiadają środki finansowe lub zdolność kredytową w wysokości co najmniej 200 000,00 zł;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 udzielenie zamówienia mogą ubiegać się wykonawcy, którzy: - w okresie ostatnich pięciu lat przed upływem terminu składania ofert, a jeżeli okres prowadzenia działalności jest krótszy - w tym okresie, zgodnie z zasadami sztuki budowlanej wykonali i prawidłowo ukończyli co najmniej 2 roboty budowlane polegającej na budowie, przebudowie lub remoncie dróg, chodników, placów, w tym co najmniej jednej z nawierzchnią bitumiczną, o wartości brutto łącznie nie mniejszej niż 450 000,00 zł brutto; - dysponują osobą posiadają uprawnienia budowlane do kierowania robotami budowlanymi w specjalności drogowej;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dpis z właściwego rejestru lub z centralnej ewidencji i informacji o działalności gospodarczej, jeżeli odrębne przepisy wymagają wpisu do rejestru lub ewidencji, w celu potwierdzenia braku podstaw wykluczenia na podstawie art. 24 ust. 5 pkt 1 ustawy; jeżeli wykonawca ma siedzibę lub miejsce zamieszkania poza terytorium Rzeczypospolitej Polskiej składa informację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Pzp; 2) oświadczenie wykonawcy o niezaleganiu z opłacaniem podatków i opłat lokalnych, o których mowa w ustawie z dnia 12 stycznia 1991 r. o podatkach i opłatach lokalnych (Dz. U. z 2016 r. poz. 716); Zamawiający będzie żądał od wykonawcy, który polega na zdolnościach lub sytuacji innych podmiotów na zasadach określonych w art. 22a ustawy Pzp, przedstawienia w odniesieniu do tych podmiotów dokumentów wymienionych w ppkt 1–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3) informacja banku lub spółdzielczej kasy oszczędnościowo-kredytowej potwierdzającej wysokość posiadanych środków finansowych lub zdolność kredytową wykonawcy, w okresie nie wcześniejszym niż 1 miesiąc przed upływem terminu składania ofert albo wniosków o dopuszczenie do udziału w postępowani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Wykonawca ubiegający się o zamówienie zobowiązany jest wnieść wadium w wysokości 5 000,00 zł (słownie: pięć tysięcy zł). Szczegółowe informacje dotyczące wadium zawiera SIWZ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691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1"/>
        <w:gridCol w:w="1016"/>
      </w:tblGrid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 jakośc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  <w:tr>
        <w:trPr/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świadczenie osób wyznaczonych do realizacji zamówien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amawiający przewiduje zmiany umowy w stosunku do treści oferty w następujących okolicznościach: 1) gdy konieczność zmiany, w tym w zakresie wysokości wynagrodzenia, związana jest ze zmianą powszechnie obowiązujących przepisów prawa (np. w zakresie zmiany wysokości stawki podatku VAT); 2) konieczność zmiany dokumentacji projektowej, z inicjatywy Zamawiającego, uzasadnionej błędami projektowymi lub w sytuacji, której wcześniej nie można było przewidzieć, z możliwością zmiany wynagrodzenia (zmniejszenie lub zwiększenie), 3) konieczności zmiany terminu realizacji w związku z: a) wprowadzeniem przez Zamawiającego koniecznych zmian w dokumentacji projektowej lub b) brakiem możliwości prowadzenia robót na skutek obiektywnych warunków klimatycznych, lub c) działaniem siły wyższej w rozumieniu przepisów Kodeksu cywilnego, lub d) nieterminowym, z przyczyn niezależnych od Wykonawcy, przekazaniem przez Zamawiającego terenu robót Wykonawcy, lub e) wstrzymaniem prac budowlanych przez właściwy organ lub zamawiającego z przyczyn niezawinionych przez Wykonawcę, lub f) opóźnieniem związanym z uzyskiwaniem przez Wykonawcę niezbędnych w myśl ustawy Prawo budowlane dokumentów, lub g) innymi okolicznościami niepowstałymi z winy Wykonawcy, lub h) koniecznością wykonania zamówień dodatkowych, lub i) jeżeli okres wykonywania przyłączy przez PWiK przekroczy 30 dni; 3) zmiany warunków finansowania przedmiotu umowy uzasadnionej zmianami w budżecie Zamawiającego. 4)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oraz kierownik budowy. Zmiana umowy może nastąpić w formie pisemnego aneksu do umowy pod rygorem nieważności. Wszystkie powyższe postanowienia stanowią katalog zmian, na które Zamawiający może wyrazić zgodę lecz nie stanowią zobowiązania do wyrażenia takiej zgody. Zmiany związane z obsługą administracyjno-organizacyjną umowy (np. zmiana rachunku bankowego lub zmiana danych teleadresowych) nie stanowią istotnej zmiany umowy w rozumieniu art 144 ustawy Pzp. Zamawiający może zmienić umowę na podstawie art. 144 ust. 1 pkt. 2, 3, 4, 5, 6 ustawy Pzp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7-31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L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8:00Z</dcterms:created>
  <dc:creator>Urszula Borkowska</dc:creator>
  <dc:description/>
  <dc:language>en-US</dc:language>
  <cp:lastModifiedBy>Urszula Borkowska</cp:lastModifiedBy>
  <dcterms:modified xsi:type="dcterms:W3CDTF">2017-07-14T08:13:00Z</dcterms:modified>
  <cp:revision>1</cp:revision>
  <dc:subject/>
  <dc:title/>
</cp:coreProperties>
</file>