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0299-N-2017 z dnia 2017-07-1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sto Inowrocław: Wykonanie dokumentacji projektowych branży drogowej w zakresie tymczasowego utwardzenia nawierzchni ulic</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Inowrocław, krajowy numer identyfikacyjny 59636900000, ul. ul. F. D. Roosevelta  36 , 88100   Inowrocław, woj. kujawsko-pomorskie, państwo Polska, tel. 523 555 250, , e-mail zamowienia@inowroclaw.pl, , faks 523 555 233. </w:t>
        <w:br/>
        <w:t xml:space="preserve">Adres strony internetowej (URL): www.bip.inowrocla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inowrocla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Inowrocław ul. Prezydenta Franklina Roosevelta 36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dokumentacji projektowych branży drogowej w zakresie tymczasowego utwardzenia nawierzchni ulic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ZP.271.1.37.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dokumentacji projektowych w zakresie tymczasowego utwardzenia nawierzchni ulic w Inowrocławiu: 1) ul. Juliusza Trzcińskiego (odcinek od istniejącej nawierzchni pomiędzy posesjami nr 14 i 16 do ul. Wrzosowej) – dł. ok. 60 m, działka nr 108/53, ark. 75, obr. 6 – własność Miasto Inowrocław); przebieg fragmentu ulicy na skrzyżowaniu z ul. Wrzosową, biegnący po działce nr 113/5, należy uzgodnić z parafią pw. św. Mikołaja; 2) ul. Wrzosowej - dł. ok. 85 m, działka nr 108/54, ark. 75, obr. 6; 3) ul. Konwaliowej - dł. ok.260 m, działka nr 108/56, ark. 75, obr. 6; 4) ul. Tulipanowej (od ul. Juliusza Trzcińskiego do ul. Konwaliowej) - dł. ok. 79 m, działka nr 108/57, ark. 75, obr. 6. 2. W dokumentacji projektowej należy uwzględnić: 1) nawierzchnia bitumiczna, szerokość drogi powinna odpowiadać wcześniej wykonanym odcinkom drogi w tym rejonie; 2) zaprojektowanie odwodnienia tak, aby wody opadowe nie powodowały zastoisk na jezdni oraz w jej obrębie; 3) zjazdy do posesji oraz odpowiednie promienie skrętu na połączeniach dróg; 4) organizacja ruchu czasowa i stała. 3. Dokumentacje projektowe muszą uwzględniać przepisy rozporządzenia Ministra Transportu i Gospodarki Morskiej z dnia 02.03.1999 r. w sprawie warunków technicznych jakim powinny odpowiadać drogi publiczne i ich usytuowanie (Dz. U. z 2016 r. poz. 124). 4. W ramach przedmiotu zamówienia należy: a) wykonać inwentaryzację geodezyjną terenu; b) przedstawić Zamawiającemu przed podpisaniem umowy harmonogram realizacji prac projektowych, c) przedstawić Zamawiającemu, po upływie 1 miesiąca od zawarcia umowy, koncepcję rozwiązań projektowych, a po ich uzgodnieniu przystąpić do dalszych prac projektowych; d) wykonać (oddzielnie dla każdej ulicy): - projekt budowlany i projekty wykonawcze, - projekt stałej i czasowej organizacji ruchu, - informację dla planu BIOZ dla robót będących przedmiotem zamówienia, z uwzględnieniem wymagań ochrony środowiska naturalnego; - kosztorys inwestorski i przedmiar robót, - specyfikację techniczną wykonania i odbioru robót budowlan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20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3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nie ustala się;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 udzielenie zamówienia mogą ubiegać się wykonawcy, którzy: - w okresie ostatnich trzech lat przed upływem terminu składania ofert, a jeżeli okres prowadzenia działalności jest krótszy, to w tym okresie, wykonali co najmniej dwie dokumentacje projektowe branży drogowej; - dysponują osobą posiadającą uprawnienia budowlane do projektowania w specjalności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oświadczenie wykonawcy o niezaleganiu z opłacaniem podatków i opłat lokalnych, o których mowa w ustawie z dnia 12 stycznia 1991 r. o podatkach i opłatach lokalnych (Dz. U. z 2016 r. poz. 71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2) wykaz osób, skierowanych przez wykonawcę do realizacji zamówienia publicznego, w szczególności odpowiedzialnych za świadczenie usług projektowych, wraz z informacjami na temat ich kwalifikacji zawodowych, uprawnień, doświadczenia i wykształcenia niezbędnego do wykonania zamówienia publicznego, a także zakresu wykonywanych przez nie czynności oraz informacją o podstawie do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917" w:type="dxa"/>
        <w:jc w:val="left"/>
        <w:tblInd w:w="-22" w:type="dxa"/>
        <w:tblLayout w:type="fixed"/>
        <w:tblCellMar>
          <w:top w:w="15" w:type="dxa"/>
          <w:left w:w="15" w:type="dxa"/>
          <w:bottom w:w="15" w:type="dxa"/>
          <w:right w:w="15" w:type="dxa"/>
        </w:tblCellMar>
      </w:tblPr>
      <w:tblGrid>
        <w:gridCol w:w="5901"/>
        <w:gridCol w:w="1016"/>
      </w:tblGrid>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świadczenie osób wyznaczonych do realizacji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możliwość dokonania zmiany postanowień zawartej umowy w stosunku do treści oferty, na podstawie której dokonano wyboru wykonawcy, w następujących przypadkach: 1) Wykonawca złożył pisemny uzasadniony wniosek, że termin wykonania umowy nie może zostać zachowany z przyczyn, za które nie odpowiada, w szczególności wystąpiło przekroczenie zakreślonych przez prawo terminów wydawania przez organy administracji lub inne właściwe podmioty decyzji, zezwoleń, uzgodnień itp. oraz szczególnie skomplikowanych rozwiązań projektowych, 2) działania siły wyższej, 3) ustawowej zmiany wysokości podatku od towarów i usług VAT, 4) zmiany warunków finansowania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7-21,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6:00Z</dcterms:created>
  <dc:creator>Urszula Borkowska</dc:creator>
  <dc:description/>
  <dc:language>en-US</dc:language>
  <cp:lastModifiedBy>Urszula Borkowska</cp:lastModifiedBy>
  <dcterms:modified xsi:type="dcterms:W3CDTF">2017-07-13T08:09:00Z</dcterms:modified>
  <cp:revision>1</cp:revision>
  <dc:subject/>
  <dc:title/>
</cp:coreProperties>
</file>