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7541-N-2017 z dnia 2017-06-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nowrocław: Przebudowa ulicy Władysława Jagiełły w Inowrocławiu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 , 88100   Inowrocław, woj. kujawsko-pomorskie, państwo Polska, tel. 523 555 250, , e-mail zamowienia@inowroclaw.pl, , faks 523 555 233. </w:t>
        <w:br/>
        <w:t xml:space="preserve">Adres strony internetowej (URL): www.bip.inowrocla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forma pisemna </w:t>
        <w:br/>
        <w:t xml:space="preserve">Adres: </w:t>
        <w:br/>
        <w:t xml:space="preserve">Inowrocław ul. Prezydenta Franklina Roosevelta 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ulicy Władysława Jagiełły w Inowrocławi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ZP.1.271.33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przebudowa ulicy Władysława Jagiełły w Inowrocławiu, zgodnie z dokumentacją projektową i specyfikacją techniczną wykonania i odbioru robót budowlanych. Stan istniejący: ulica Władysława Jagiełły jest drogą gminną, długości 252,1 m, szerokość pasa drogowego - 15 m, szerokość jezdni - 5 - 6 m o nawierzchni bitumicznej (nierównej, spękanej, z wykruszeniami, wielokrotnie cząstkowo naprawianej), chodniki z kostki betonowej i obrzeża uszkodzone, pasy zieleni po obu stronach jezdni. Z prawej strony ulicy do hm 1 + 65,0 chodnik i zjazdy do posesji były przebudowane cztery lata temu. 2. Przedmiot zamówienia obejmuje: wymianę zniszczonych krawężników i obrzeży betonowych, przebudowę istniejących chodników i zjazdów, budowę nowego zjazdu do nieruchomości o nr ewidencyjnym 168, budowę miejsc postojowych, wzmocnienie istniejącej nawierzchni jezdni przez ułożenie warstwy profilowej i warstwy ścieralnej z betonu asfaltowego. 3. Zakres robót: 1) rozebranie: krawężników betonowych, obrzeży, nawierzchni z kostki betonowej gr. 8 cm i 6 cm, nawierzchni bitumicznych , wywiezienie gruzu na składowisko wykonawcy wraz z utylizacją; pozyskaną z rozbiórki kostkę betonową należy złożyć w miejscu wskazanym przez Zamawiającego; 2) roboty pomiarowe, ziemne z wywiezieniem na składowisko wykonawcy z utylizacją urobku, profilowanie i zagęszczenie podłoża pod warstwy konstrukcyjne nawierzchni; 3) odwodnienie powierzchniowe przez zastosowanie spadków poprzecznych i profilu podłużnego do czterech istniejących wpustów ulicznych, 4) regulacja kanalizacji deszczowej, w tym: demontaż i montaż rurociągu betonowego o śr. 200 mm, demontaż i montaż studzienki ściekowej o śr. 500 mm (przesunięcie w poziomie); 5) wykonanie krawężników i obrzeży, 6) wykonanie nawierzchni: a) jezdni z mieszanek mineralno-bitumicznych: wzmocnienie nawierzchni jezdni przez ułożenie warstwy ścieralnej grubości 4 cm; przed ułożeniem warstwy ścieralnej istniejącą nawierzchnię bitumiczną wyrównać przez frezowanie zgodnie z tabelą frezowania (materiał po frezowaniu należy złożyć w miejscu wskazanym przez Zamawiającego), skropić emulsją asfaltową a następnie ułożyć warstwę profilową zgodnie z tabelą profilowania; b) chodników o konstrukcji: kostka betonowa szara - 6 cm; posypka cementowo-piaskowa 1:4 - 4 cm; podbudowa beton C8/10 - 10 cm; warstwa odsączająca z piasku - 10 cm; c) zjazdów oraz stanowisk postojowych o konstrukcji: kostka betonowa kolorowa (antracyt) - 8 cm; posypka cementowo-piaskowa 1:4 - 4 cm; podbudowa beton C8/10 - 20 cm; warstwa odsączająca z piasku - 20 cm; 7) wykonanie trawników i zieleni: plantowanie terenu – 373 m2, ręczne rozrzucenie ziemi gr. 10 cm – 0,04 ha, wykonanie trawników – 0,04 ha, wykonanie nasadzeń drzew gatunku: wiśnia ptasia – 7 szt. (o minimalnych obwodach pni 4 cm na wysokości 100 cm), jarząb pospolity – 2 szt., lipa drobnolistna – 3 szt., klon pospolity – 2 szt. (o minimalnych obwodach pni 8 cm na wysokości 100 cm); 8) roboty dodatkowe: wymiana ramy i pokrywy studni telekomunikacyjnej – 1 szt., regulacja pionowa: studzienek telefonicznych – 3 szt., studzienek do włazów kanałowych – 10 szt., studzienek do kratek ściekowych – 4 szt., studzienek do zaworów wodociągowych i gazowych – 19 szt.; 9) wykonanie stałej i czasowej organizacji ruchu; 10) regulacja kanalizacji deszczowej - demontaż i montaż rurociągu betonowego o śr. 200 mm – 6 m, demontaż i montaż studzienki ściekowej o śr. 500 mm (przesunięcie w poziomie) – szt. 1; 11) wykonanie pełnej obsługi geodezyjnej wraz z wykonaniem inwentaryzacji powykonawczej. 4. Szczegółowy opis przedmiotu zamówienia zawiera dokumentacja projektowa (projekt budowlany, przedmiar robót) oraz specyfikacja techniczna wykonania i odbioru robót budowlanych (STWiORB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12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3252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32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1110-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nie dotyczy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 posiadają środki finansowe lub zdolność kredytową w wysokości co najmniej 150 000,00 zł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: - w okresie ostatnich pięciu lat przed upływem terminu składania ofert, a jeżeli okres prowadzenia działalności jest krótszy - w tym okresie, zgodnie z zasadami sztuki budowlanej wykonali i prawidłowo ukończyli co najmniej 2 roboty budowlane polegającą na budowie lub przebudowie dróg w terenie miejskim z nawierzchnią bitumiczną, o wartości brutto nie mniejszej niż 300 000,00 zł brutto każda; - dysponują osobami posiadającymi uprawnienia budowlane do kierowania robotami budowlanymi w specjalności drogowej, instalacyjnej w zakresie sieci, instalacji i urządzeń cieplnych, wentylacyjnych, gazowych, wodociągowych i kanalizacyjnych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dpis z właściwego rejestru lub z centralnej ewidencji i informacji o działalności gospodarczej, jeżeli odrębne przepisy wymagają wpisu do rejestru lub ewidencji, w celu potwierdzenia braku podstaw wykluczenia na podstawie art. 24 ust. 5 pkt 1 ustawy; jeżeli wykonawca ma siedzibę lub miejsce zamieszkania poza terytorium Rzeczypospolitej Polskiej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Pzp; 2) oświadczenie wykonawcy o niezaleganiu z opłacaniem podatków i opłat lokalnych, o których mowa w ustawie z dnia 12 stycznia 1991 r. o podatkach i opłatach lokalnych (Dz. U. z 2016 r. poz. 716); Zamawiający będzie żądał od wykonawcy, który polega na zdolnościach lub sytuacji innych podmiotów na zasadach określonych w art. 22a ustawy Pzp, przedstawienia w odniesieniu do tych podmiotów dokumentów wymienionych w ppkt 1–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3) informacja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8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1016"/>
      </w:tblGrid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rócenie terminu wykon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,00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konieczność zmiany dokumentacji projektowej, z inicjatywy Zamawiającego, uzasadnionej błędami projektowymi lub w sytuacji, której wcześniej nie można było przewidzieć, z możliwością zmiany wynagrodzenia (zmniejszenie lub zwiększenie), 3) konieczności zmiany terminu realizacji w związku z: a) wprowadzeniem przez Zamawiającego koniecznych zmian w dokumentacji projektowej lub b) brakiem możliwości prowadzenia robót na skutek obiektywnych warunków klimatycznych, lub c) działaniem siły wyższej w rozumieniu przepisów Kodeksu cywilnego, lub d) nieterminowym, z przyczyn niezależnych od Wykonawcy, przekazaniem przez Zamawiającego terenu robót Wykonawcy, lub e) wstrzymaniem prac budowlanych przez właściwy organ lub zamawiającego z przyczyn niezawinionych przez Wykonawcę, lub f) opóźnieniem związanym z uzyskiwaniem przez Wykonawcę niezbędnych w myśl ustawy Prawo budowlane dokumentów, lub g) innymi okolicznościami niepowstałymi z winy Wykonawcy, lub h) koniecznością wykonania zamówień dodatkowych; 3) zmiany warunków finansowania przedmiotu umowy uzasadnionej zmianami w budżecie Zamawiającego. 4)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 144 ustawy Pzp. Zamawiający może zmienić umowę na podstawie art. 144 ust. 1 pkt. 2, 3, 4, 5, 6 ustawy Pzp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7-0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5:00Z</dcterms:created>
  <dc:creator>Urszula Borkowska</dc:creator>
  <dc:description/>
  <dc:language>en-US</dc:language>
  <cp:lastModifiedBy>Urszula Borkowska</cp:lastModifiedBy>
  <dcterms:modified xsi:type="dcterms:W3CDTF">2017-06-22T12:26:00Z</dcterms:modified>
  <cp:revision>1</cp:revision>
  <dc:subject/>
  <dc:title/>
</cp:coreProperties>
</file>