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600" w:hanging="0"/>
        <w:contextualSpacing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 do opisu</w:t>
      </w:r>
    </w:p>
    <w:p>
      <w:pPr>
        <w:pStyle w:val="Normal"/>
        <w:autoSpaceDE w:val="false"/>
        <w:spacing w:lineRule="auto" w:line="276" w:before="0" w:after="0"/>
        <w:ind w:left="600" w:hanging="0"/>
        <w:contextualSpacing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dmiotu zamówienia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o Zamawiającego: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asto Inowrocław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8-100 Inowrocław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Prezydenta Franklina Roosevelta 36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ykonanie zamówienia publicznego pn.: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pocztowych dla Miasta Inowrocławia w latach 2017-2020</w:t>
      </w:r>
    </w:p>
    <w:p>
      <w:pPr>
        <w:pStyle w:val="Normal"/>
        <w:suppressAutoHyphens w:val="true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suppressAutoHyphens w:val="true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567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łna nazwa Wykonawc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siedziby Wykonawc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lic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, kod pocztow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  <w:t>REGON / KR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telefonu do kontakt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faksu do kontakt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 do kontakt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 Zobowiązania Wykonawcy: </w:t>
      </w:r>
    </w:p>
    <w:p>
      <w:pPr>
        <w:pStyle w:val="Normal"/>
        <w:spacing w:lineRule="auto" w:line="276" w:before="0" w:after="0"/>
        <w:contextualSpacing/>
        <w:rPr/>
      </w:pPr>
      <w:r>
        <w:rPr/>
        <w:t>wykonamy przedmiot zamówienia za cenę:</w:t>
      </w:r>
    </w:p>
    <w:tbl>
      <w:tblPr>
        <w:tblW w:w="8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0"/>
        <w:gridCol w:w="2093"/>
        <w:gridCol w:w="1815"/>
        <w:gridCol w:w="1559"/>
        <w:gridCol w:w="1475"/>
        <w:gridCol w:w="1220"/>
      </w:tblGrid>
      <w:tr>
        <w:trPr>
          <w:trHeight w:val="115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dzaj przesył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m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acowana ilość przesyłek w ciągu 12 m-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Wartość</w:t>
            </w:r>
          </w:p>
        </w:tc>
      </w:tr>
      <w:tr>
        <w:trPr>
          <w:trHeight w:val="37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ługi Krajowe 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.1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sty zwykłe ekonomiczne</w:t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nierejestrowane, nie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 36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nierejestrowane, nie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.2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sty zwykłe priorytetowe</w:t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nierejestrowane,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nierejestrowane,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.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sty polecone ekonomiczne</w:t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rejestrowane, nie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8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rejestrowane, nie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.4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sty polecone priorytetowe</w:t>
            </w:r>
          </w:p>
        </w:tc>
      </w:tr>
      <w:tr>
        <w:trPr>
          <w:trHeight w:val="100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rejestrowane,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 rejestrowane,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.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sty polecone ekonomiczne z ZPO</w:t>
            </w:r>
          </w:p>
        </w:tc>
      </w:tr>
      <w:tr>
        <w:trPr>
          <w:trHeight w:val="9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, rejestrowane, przyjęte za potwierdzeniem nadania i doręczone za pokwitowaniem odbioru, nie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 5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, rejestrowane, przyjęte za potwierdzeniem nadania i doręczone za pokwitowaniem odbioru, nie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.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sty polecone priorytetowe z ZPO</w:t>
            </w:r>
          </w:p>
        </w:tc>
      </w:tr>
      <w:tr>
        <w:trPr>
          <w:trHeight w:val="8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, rejestrowane, przyjęte za potwierdzeniem nadania i doręczone za pokwitowaniem odbioru,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, rejestrowane, przyjęte za potwierdzeniem nadania i doręczone za pokwitowaniem odbioru, będące przesyłkami najszybszej kategorii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nad 350 g do 1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SŁUGI ZAGRANICZNE</w:t>
            </w:r>
          </w:p>
        </w:tc>
      </w:tr>
      <w:tr>
        <w:trPr>
          <w:trHeight w:val="37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.1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esyłki listowe, rejestrowane, doręczane za potwierdzeniem odbioru będące przesyłkami najszybszej kategori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refa A (Europa oraz cała Rosja i Izrael), strefa B (Ameryka Północna i Afryka), strefa C (Ameryka Środkowa, Południowa i Azja)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refa D (Australia i Oceani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50 g do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 g do 3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wroty nieodebranych przesyłek rejestrowanych po wyczerpaniu możliwości doręczenia lub wydania odbiorcy w obrocie krajowym</w:t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1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syłki listowe rejestrowane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3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g do 100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g do 100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000 g do 200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wroty nieodebranych przesyłek rejestrowanych po wyczerpaniu możliwości doręczenia lub wydania odbiorcy w obrocie zagranicznym</w:t>
            </w:r>
          </w:p>
        </w:tc>
      </w:tr>
      <w:tr>
        <w:trPr>
          <w:trHeight w:val="43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refy A, B, C, D (cały świa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5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350g do 1000 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nad 1000 g do 2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czki, paczki kurierskie</w:t>
            </w:r>
          </w:p>
        </w:tc>
      </w:tr>
      <w:tr>
        <w:trPr>
          <w:trHeight w:val="84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.1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czki krajowe</w:t>
            </w:r>
          </w:p>
        </w:tc>
      </w:tr>
      <w:tr>
        <w:trPr>
          <w:trHeight w:val="46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czki krajowe rejestrowane nie będące paczkami najszybszej kategori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2 kg do      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czki krajowe rejestrowane nie będące paczkami najszybszej kategori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GABARYT 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czki krajowe rejestrowane będące paczkami najszybszej kategori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GABARYT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kg do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2 kg do      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5 kg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twierdzenia odbioru pa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czki kuriersk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kg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5g                  do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twierdzenia odbioru paczek kurie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.2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czki zagraniczne</w:t>
            </w:r>
          </w:p>
        </w:tc>
      </w:tr>
      <w:tr>
        <w:trPr>
          <w:trHeight w:val="282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czki zagraniczne rejestrowane nie będące paczkami najszybszej kategorii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trefa 10,11 (Europ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1 k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1 kg                 do 2 k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2 kg                do 3 k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nad 3 kg  </w:t>
            </w:r>
          </w:p>
          <w:p>
            <w:pPr>
              <w:pStyle w:val="Normal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 4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nad 4 kg         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oferty bru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za 1 rok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 suma pozycji I-V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Cena  (za 1 rok ) słownie 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b/>
          <w:bCs/>
          <w:sz w:val="22"/>
          <w:szCs w:val="22"/>
        </w:rPr>
        <w:t xml:space="preserve">zł </w:t>
      </w:r>
      <w:r>
        <w:rPr>
          <w:rFonts w:cs="Arial" w:ascii="Calibri" w:hAnsi="Calibri"/>
          <w:bCs/>
          <w:sz w:val="22"/>
          <w:szCs w:val="22"/>
        </w:rPr>
        <w:t xml:space="preserve">  w tym podatek VAT  ……….. %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posiadamy uprawnienia do wykonywania </w:t>
      </w:r>
      <w:r>
        <w:rPr>
          <w:rFonts w:cs="A" w:ascii="Calibri" w:hAnsi="Calibri"/>
          <w:sz w:val="22"/>
          <w:szCs w:val="22"/>
        </w:rPr>
        <w:t>działalności pocztowej na podstawie wpisu do rejestru operatorów pocztowych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>4. Dysponujemy ……….</w:t>
      </w:r>
      <w:r>
        <w:rPr>
          <w:rFonts w:cs="A" w:ascii="Calibri" w:hAnsi="Calibri"/>
          <w:i/>
          <w:sz w:val="22"/>
          <w:szCs w:val="22"/>
        </w:rPr>
        <w:t xml:space="preserve"> </w:t>
      </w:r>
      <w:r>
        <w:rPr>
          <w:rFonts w:cs="A" w:ascii="Calibri" w:hAnsi="Calibri"/>
          <w:sz w:val="22"/>
          <w:szCs w:val="22"/>
        </w:rPr>
        <w:t xml:space="preserve">placówkami na terenie Miasta do </w:t>
      </w:r>
      <w:r>
        <w:rPr>
          <w:rFonts w:cs="Calibri" w:ascii="Calibri" w:hAnsi="Calibri"/>
          <w:sz w:val="22"/>
          <w:szCs w:val="22"/>
        </w:rPr>
        <w:t>odbioru przez adresatów niedoręczonych (awizowanych) przesyłek pocztowych, które mieszczą się pod adresami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Zobowiązujemy się realizować zamówienie w terminie od 01.01.2017 r – 31.12.2020 r. lub do wyczerpania kwoty, jaką Zamawiający zamierza przeznaczyć na sfinansowanie zamówieni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8. Oświadczam ponadto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warunkami udziału w postępowaniu i wymogami Zamawiającego zawartymi w opisie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obyłem konieczne informacje do właściwego przygotowania oferty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istotne dla stron postanowienia umowy, które zostaną wprowadzone do treści zawieranej umowy, stanowiące załącznik nr 2 do opi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ę warunki  finansow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poważnionym przedstawicielem do uczestnictwa w postępowaniu, do podpisywania oferty oraz innych dokumentów związanych z postępowaniem i podejmowania decyzji w imieniu Wykonawcy jest ……..........................………………………………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autoSpaceDE w:val="false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ta ……………………………</w:t>
        <w:tab/>
        <w:tab/>
        <w:tab/>
        <w:t xml:space="preserve">                                                                 …………………………………………….</w:t>
      </w:r>
    </w:p>
    <w:p>
      <w:pPr>
        <w:pStyle w:val="Standard"/>
        <w:ind w:left="5103" w:hanging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Podpis (y) i pieczęć imienna osób uprawnionych do reprezentowania Wykonawcy, w przypadku oferty wspólnej – podpis pełnomocnika Wykonawców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Standard"/>
        <w:ind w:left="6480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Standard"/>
        <w:ind w:left="6480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świadczenie usług pocztowych dla Miasta Inowrocławia w latach 2017-2020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łącznik nr 1 do opisu przedmiotu zamówienia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/>
      <w:i w:val="false"/>
      <w:color w:val="000000"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5">
    <w:name w:val="WW8Num4z5"/>
    <w:qFormat/>
    <w:rPr>
      <w:rFonts w:ascii="Times New Roman" w:hAnsi="Times New Roman" w:eastAsia="Times New Roman" w:cs="Times New Roman"/>
      <w:b/>
      <w:color w:val="00000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before="120" w:after="0"/>
    </w:pPr>
    <w:rPr>
      <w:rFonts w:ascii="Arial" w:hAnsi="Arial" w:eastAsia="Batang;바탕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4:00Z</dcterms:created>
  <dc:creator>UBorkowska</dc:creator>
  <dc:description/>
  <dc:language>en-US</dc:language>
  <cp:lastModifiedBy>Urszula Borkowska</cp:lastModifiedBy>
  <dcterms:modified xsi:type="dcterms:W3CDTF">2016-12-09T12:25:00Z</dcterms:modified>
  <cp:revision>3</cp:revision>
  <dc:subject/>
  <dc:title/>
</cp:coreProperties>
</file>