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ZP.271.1.33.2016 </w:t>
        <w:tab/>
        <w:tab/>
        <w:tab/>
        <w:tab/>
        <w:tab/>
        <w:tab/>
        <w:tab/>
        <w:t>Inowrocław, 17.11.2016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dniu  17.11.2016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elewacji 6 budynków komunalnych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głoszenie nr 338018 - 2016 z dnia 2016-11-07 r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m treść specyfikacji istotnych warunków zamówienia (SIWZ) na wniosek wykonawcó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laczego w przedmiarze dot. ul. Toruńskiej 11 w poz. 14 jest 91,600 m2 ościeżnic do wykucia a okien do wymiany w poz. 15 tylko 36 m2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laczego obmiary w/w wymienionych przedmiarach nie zgadzają się z przedmiarami w specyfikacji technicznej wykonania i odbioru robót?</w:t>
      </w:r>
    </w:p>
    <w:p>
      <w:pPr>
        <w:pStyle w:val="Normal"/>
        <w:tabs>
          <w:tab w:val="clear" w:pos="708"/>
          <w:tab w:val="left" w:pos="-2268" w:leader="none"/>
          <w:tab w:val="left" w:pos="504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p.: Przedmiary robót zamieszczone na stronie internetowej są podstawą do obliczenia ceny oferty (wynagrodzenie kosztorysowe). </w:t>
      </w:r>
    </w:p>
    <w:p>
      <w:pPr>
        <w:pStyle w:val="Normal"/>
        <w:tabs>
          <w:tab w:val="clear" w:pos="708"/>
          <w:tab w:val="left" w:pos="-2268" w:leader="none"/>
          <w:tab w:val="left" w:pos="5040" w:leader="none"/>
        </w:tabs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szę nie uwzględniać w ofercie ilości podanych w specyfikacjach technicznych, mogą dotyczyć większego zakresu robót, nieobjętego przedmiotem zamówienia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Borkowska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mówień Publicznych</w:t>
      </w:r>
    </w:p>
    <w:p>
      <w:pPr>
        <w:pStyle w:val="TextBodyIndent"/>
        <w:spacing w:before="0" w:after="120"/>
        <w:ind w:left="720" w:right="-2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7:00Z</dcterms:created>
  <dc:creator>Urszula Borkowska</dc:creator>
  <dc:description/>
  <dc:language>en-US</dc:language>
  <cp:lastModifiedBy>Urszula Borkowska</cp:lastModifiedBy>
  <cp:lastPrinted>2016-10-12T09:28:00Z</cp:lastPrinted>
  <dcterms:modified xsi:type="dcterms:W3CDTF">2016-11-17T12:09:00Z</dcterms:modified>
  <cp:revision>3</cp:revision>
  <dc:subject/>
  <dc:title/>
</cp:coreProperties>
</file>