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inowrocla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38018 - 2016 z dnia 2016-11-0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owrocław: Remont elewacji 6 budynków komunalnych w Inowrocławiu 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, ul. ul. F. D. Roosevelta  36, 88100   Inowrocław, woj. kujawsko-pomorskie, państwo Polska, tel. 523 555 250, e-mail , faks 523 555 233. </w:t>
        <w:br/>
        <w:t>Adres strony internetowej (URL): www.bip.inowroclaw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www.bip.inowroclaw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forma pisemna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mont elewacji 6 budynków komunalnych w Inowrocławiu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ZP.271.1.33.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453000-7 roboty remontowe i renowacyjne, 45443000-4 roboty elewacyjne, 45321000-3 izolacja cieplna, 45421000-4 roboty w zakresie stolarki budowlanej, 45421100-5 instalowanie drzwi i okien i podobnych elementów 1. Przedmiotem zamówienia jest wykonanie remontów elewacji 6 budynków komunalnych w Inowrocławiu: Cz. 1 – remont elewacji budynków przy ul. Toruńskiej 11 i ul. Solankowej 9 zakres robót: ul. Toruńska 11 – remont ściany podłużnej budynku głównego i oficyn od podwórza, w tym: wymiana stolarki okiennej szt.18, wymiana drzwi wejściowych szt. 2, zabezpieczenie i naprawa pęknięć ścian, ręczne odgrzybianie, docieplenie ścian stryropianem gr 14 cm, tynkowanie, malowanie; ul. Solankowa 9 - remont ściany frontowej, w tym: wzmocnienie ścian w miejscach pęknięć, wymiana stolarki okienne 8 szt., montaż parapetów, wymiana drzwi wejściowych, skucie i uzupełnienie tynków, obróbki blacharskie, dwukrotne malowanie elewacji, wykonanie opaski betonowej przy budynku. cz. 2 - remont elewacji budynków przy ul. Wałowej 3-5 i ul. Wałowej 30 zakres robót: ul. Wałowa 3-5 - remont elewacji oraz docieplenie ścian od podwórza, w tym: docieplenie ścian styropianem gr. 14 cm, malowanie elewacji farbą silikonową, wymiana stolarki okiennej 6 szt., wymiana obróbek blacharskich, naprawa ścian w miejscach pęknięć, naprawa i uzupełnienie spoin, wymiana stolarki okiennej; ul. Wałowa 30 - remont elewacji oraz docieplenie ścian od podwórza, w tym: docieplenie ścian styropianem gr. 14 cm, malowanie elewacji farbą silikonową, wymiana stolarki okiennej, wymiana obróbek blacharskich, malowanie elewacji, remont klatki schodowej cz. 3 - remont elewacji budynków przy ul. Cegielnej 9, ul. Szymborskiej 14 zakres robót: ul. Cegielna 9 - remont ściany południowej elewacji wraz z termoizolacją, w tym: docieplenie ścian styropianem gr. 14 cm, malowanie elewacji farbą silikonową, wymiana stolarki okiennej 4 szt., wymiana obróbek blacharskich, naprawa ścian w miejscach pęknięć, naprawa i uzupełnienie spoin. ul. Szymborska 14 - remont elewacji – ściana szczytowa i od podwórza, w tym: docieplenie ścian styropianem gr. 14 cm, malowanie elewacji farbą silikonową, wymiana stolarki okiennej 7 szt., wymiana obróbek blacharskich, naprawa ścian w miejscach pęknięć, naprawa i uzupełnienie spoin. Szczegółowy opis przedmiotu zamówienia zawiera dokumentacja projektowa (projekt budowlany, przedmiar robót) oraz specyfikacja techniczna wykonania i odbioru robót budowlanych (STWiORB), z tym że projekty budowlane obejmują kompleksowy remont elewacji, zakres przedmiotu zamówienia zawierają przedmiary robót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443000-4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453000-7, 45321000-3, 45421000-4, 45421100-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akończenia: 05/05/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zamówienia: do dnia 5 maja 2017 r. Termin przekazania terenu budowy będzie uzależniony od warunków atmosferyczn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ślenie warunków: nie dotyczy;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 posiadają środki finansowe lub zdolność kredytową w wysokości co najmniej: 250 000,00 zł (dwieście pięćdziesiąt tysięcy zł ) – wykonawcy składający ofertę na cz. 1 100 000,00 zł (sto tysięcy zł ) – wykonawcy składający ofertę na cz. 2 100 000,00 zł (sto tysięcy zł ) – wykonawcy składający ofertę na cz. 3 Wykonawcy składający ofertę na więcej niż jedną część powinni posiadać środki finansowe lub zdolność kredytową w wysokości co najmniej sumy ww. kwot dla określonych części zamówienia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: - w okresie ostatnich pięciu lat przed upływem terminu składania ofert, a jeżeli okres prowadzenia działalności jest krótszy - w tym okresie, zgodnie z zasadami sztuki budowlanej wykonali i prawidłowo ukończyli co najmniej 1 robotę budowlaną polegającą na remoncie elewacji budynku, o wartości nie niższej niż 100 000 zł brutto; - dysponują osobą posiadają uprawnienia budowlane do kierowania robotami budowlanymi w specjalności konstrukcyjno-budowlanej;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żąda złożenia: 1) odpisu z właściwego rejestru lub z centralnej ewidencji i informacji o działalności gospodarczej, jeżeli odrębne przepisy wymagają wpisu do rejestru lub ewidencji, w celu potwierdzenia braku podstaw wykluczenia na podstawie art. 24 ust. 5 pkt 1 ustawy; jeżeli wykonawca ma siedzibę lub miejsce zamieszkania poza terytorium Rzeczypospolitej Polskiej składa informację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 Pzp; 2) oświadczenia wykonawcy o niezaleganiu z opłacaniem podatków i opłat lokalnych, o których mowa w ustawie z dnia 12 stycznia 1991 r. o podatkach i opłatach lokalnych (Dz. U. z 2016 r. poz. 716); Zamawiający będzie żądał od wykonawcy, który polega na zdolnościach lub sytuacji innych podmiotów na zasadach określonych w art. 22a ustawy Pzp, przedstawienia w odniesieniu do tych podmiotów dokumentów wymienionych w ppkt 1–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awiający żąda złożenia: 1) 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) wykazu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 3) informacji banku lub spółdzielczej kasy oszczędnościowo-kredytowej potwierdzającej wysokość posiadanych środków finansowych lub zdolność kredytową wykonawcy, w okresie nie wcześniejszym niż 1 miesiąc przed upływem terminu składania ofert albo wniosków o dopuszczenie do udziału w postępowaniu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6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6"/>
        <w:gridCol w:w="1049"/>
      </w:tblGrid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.00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krócenie terminu wykonani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0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świadczenie osób wyznaczonych do realizacji zamówieni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zmiany umowy w stosunku do treści oferty w następujących okolicznościach: 1) gdy konieczność zmiany, w tym w zakresie wysokości wynagrodzenia, związana jest ze zmianą powszechnie obowiązujących przepisów prawa (np. w zakresie zmiany wysokości stawki podatku VAT); 2) konieczność zmiany dokumentacji projektowej, z inicjatywy Zamawiającego, uzasadnionej błędami projektowymi lub w sytuacji, której wcześniej nie można było przewidzieć, z możliwością zmiany wynagrodzenia (zmniejszenie lub zwiększenie), 3) konieczności zmiany terminu realizacji w związku z: a) wprowadzeniem przez Zamawiającego koniecznych zmian w dokumentacji projektowej lub b) brakiem możliwości prowadzenia robót na skutek obiektywnych warunków klimatycznych, lub c) działaniem siły wyższej w rozumieniu przepisów Kodeksu cywilnego, lub d) nieterminowym, z przyczyn niezależnych od Wykonawcy, przekazaniem przez Zamawiającego terenu robót Wykonawcy, lub e) wstrzymaniem prac budowlanych przez właściwy organ z przyczyn niezawinionych przez Wykonawcę, lub f) opóźnieniem związanym z uzyskiwaniem przez Wykonawcę niezbędnych w myśl ustawy Prawo budowlane dokumentów, lub g) innymi okolicznościami niepowstałymi z winy Wykonawcy, lub h) koniecznością wykonania zamówień dodatkowych; 3) zmiany warunków finansowania przedmiotu umowy uzasadnionej zmianami w budżecie Zamawiającego. 4) zmiana podwykonawcy 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; 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, oraz kierownik budowy. Zmiana umowy może nastąpić w formie pisemnego aneksu do umowy pod rygorem nieważności. Wszystkie powyższe postanowienia stanowią katalog zmian, na które Zamawiający może wyrazić zgodę lecz nie stanowią zobowiązania do wyrażenia takiej zgody. Zmiany związane z obsługą administracyjno-organizacyjną umowy (np. zmiana rachunku bankowego lub zmiana danych teleadresowych) nie stanowią istotnej zmiany umowy w rozumieniu art 144 ustawy Pzp. Zamawiający może zmienić umowę na podstawie art. 144 ust. 1 pkt. 2, 3, 4, 5, 6 ustawy Pzp, tj. 1) zmiany dotyczą realizacji dodatkowych dostaw, usług lub robót budowlanych od dotychczasowego wykonawcy, nieobjętych zamówieniem podstawowym, o ile stały się niezbędne i zostały spełnione łącznie następujące warunki: a) zmiana wykonawcy nie może zostać dokonana z powodów ekonomicznych lub technicznych, w szczególności dotyczących zamienności lub interoperacyjności sprzętu, usług lub instalacji, zamówionych w ramach zamówienia podstawowego, b) zmiana wykonawcy spowodowałaby istotną niedogodność lub znaczne zwiększenie kosztów dla zamawiającego, c) wartość każdej kolejnej zmiany nie przekracza 50% wartości zamówienia określonej pierwotnie w umowie lub umowie ramowej; 2) zostały spełnione łącznie następujące warunki: a) konieczność zmiany umowy lub umowy ramowej spowodowana jest okolicznościami, których zamawiający, działając z należytą starannością, nie mógł przewidzieć, b) wartość zmiany nie przekracza 50% wartości zamówienia określonej pierwotnie w umowie lub umowie ramowej; 3) wykonawcę, któremu zamawiający udzielił zamówienia, ma zastąpić nowy wykonawca: a) na podstawie postanowień umownych, o których mowa w pkt 1, 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c) w wyniku przejęcia przez zamawiającego zobowiązań wykonawcy względem jego podwykonawców; 4) zmiany, niezależnie od ich wartości, nie są istotne w rozumieniu ust. 1e; 5) łączna wartość zmian jest mniejsza niż kwoty określone w przepisach wydanych na podstawie art. 11 ust. 8 i jest mniejsza od 10% wartości zamówienia określonej pierwotnie w umowie w przypadku zamówień na usługi lub dostawy albo, w przypadku zamówień na roboty budowlane - jest mniejsza od 15% wartości zamówienia określonej pierwotnie w umowie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2/11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www.bip.inowrocla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0:00Z</dcterms:created>
  <dc:creator>Urszula Borkowska</dc:creator>
  <dc:description/>
  <dc:language>en-US</dc:language>
  <cp:lastModifiedBy>Urszula Borkowska</cp:lastModifiedBy>
  <dcterms:modified xsi:type="dcterms:W3CDTF">2016-11-07T14:31:00Z</dcterms:modified>
  <cp:revision>1</cp:revision>
  <dc:subject/>
  <dc:title/>
</cp:coreProperties>
</file>