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 xml:space="preserve">Wzór  umowy </w:t>
      </w:r>
    </w:p>
    <w:p>
      <w:pPr>
        <w:pStyle w:val="Normal"/>
        <w:spacing w:before="0" w:after="0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ZP.272. ………….</w:t>
      </w:r>
    </w:p>
    <w:p>
      <w:pPr>
        <w:pStyle w:val="Normal"/>
        <w:spacing w:before="0" w:after="0"/>
        <w:jc w:val="both"/>
        <w:rPr/>
      </w:pPr>
      <w:r>
        <w:rPr/>
        <w:t xml:space="preserve">zawarta w dniu ................. </w:t>
      </w:r>
      <w:r>
        <w:rPr>
          <w:b/>
        </w:rPr>
        <w:t>2016 r.</w:t>
      </w:r>
      <w:r>
        <w:rPr/>
        <w:t xml:space="preserve"> w Inowrocławiu, pomiędzy </w:t>
      </w:r>
      <w:r>
        <w:rPr>
          <w:b/>
        </w:rPr>
        <w:t>Miastem Inowrocław</w:t>
      </w:r>
      <w:r>
        <w:rPr/>
        <w:t xml:space="preserve"> z siedzibą                     w Inowrocławiu przy ul. Prezydenta Franklina Roosevelta 36, </w:t>
      </w:r>
      <w:r>
        <w:rPr>
          <w:spacing w:val="-3"/>
        </w:rPr>
        <w:t xml:space="preserve">nr statystyczny REGON 092350725,              NIP 556-263-84-08, </w:t>
      </w:r>
      <w:r>
        <w:rPr/>
        <w:t>w imieniu którego występuje: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</w:rPr>
        <w:t xml:space="preserve">Ireneusz Stachowiak - Zastępca Prezydenta Miasta Inowrocławia, </w:t>
      </w:r>
      <w:r>
        <w:rPr/>
        <w:t>na podstawie pełnomocnictwa               z dnia 2 marca 2011 r. (WOI-I.0052.7.2011.E)</w:t>
      </w:r>
      <w:r>
        <w:rPr>
          <w:color w:val="000000"/>
        </w:rPr>
        <w:t>,</w:t>
      </w:r>
      <w:r>
        <w:rPr/>
        <w:t xml:space="preserve"> przy  kontrasygnacie</w:t>
      </w:r>
    </w:p>
    <w:p>
      <w:pPr>
        <w:pStyle w:val="Normal"/>
        <w:spacing w:before="0" w:after="0"/>
        <w:jc w:val="both"/>
        <w:rPr/>
      </w:pPr>
      <w:r>
        <w:rPr>
          <w:b/>
        </w:rPr>
        <w:t>Grażyny Filipiak – Skarbnika Miasta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 xml:space="preserve"> 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w rezultacie dokonania przez Zamawiającego wyboru oferty Wykonawcy, zgodnie z ustawą - Prawo zamówień publicznych w trybie przetargu nieograniczonego następującej treści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 1.</w:t>
      </w:r>
    </w:p>
    <w:p>
      <w:pPr>
        <w:pStyle w:val="Normal"/>
        <w:numPr>
          <w:ilvl w:val="0"/>
          <w:numId w:val="13"/>
        </w:numPr>
        <w:spacing w:before="0" w:after="0"/>
        <w:ind w:left="323" w:hanging="323"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zleca, a Wykonawca zobowiązuje się do wykonywania usług w zakresie zimowego utrzymania dróg kategorii gminnej i wewnętrznych na terenie Miasta Inowrocławia, </w:t>
      </w:r>
      <w:r>
        <w:rPr>
          <w:rFonts w:eastAsia="Times New Roman"/>
          <w:lang w:eastAsia="pl-PL"/>
        </w:rPr>
        <w:t>w tym d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kwidacji śliskości jezdn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śnieżania jezdn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ienia dyżuru dyspozycyjnego sprzętu z operatorem.</w:t>
      </w:r>
    </w:p>
    <w:p>
      <w:pPr>
        <w:pStyle w:val="Normal"/>
        <w:numPr>
          <w:ilvl w:val="0"/>
          <w:numId w:val="11"/>
        </w:numPr>
        <w:spacing w:before="0" w:after="0"/>
        <w:ind w:left="323" w:hanging="323"/>
        <w:jc w:val="both"/>
        <w:rPr/>
      </w:pPr>
      <w:r>
        <w:rPr/>
        <w:t xml:space="preserve">Wykonawca zobowiązuje się, że pracownicy wykonujący przedmiot umowy (wskazani w wykazie stanowisk) będą w okresie realizacji umowy zatrudnieni na podstawie umowy o pracę                     w rozumieniu przepisów ustawy z dnia 26 czerwca 1974 r. Kodeks Pracy (Dz. U. z 2016 r., poz. 1666). </w:t>
      </w:r>
    </w:p>
    <w:p>
      <w:pPr>
        <w:pStyle w:val="Normal"/>
        <w:numPr>
          <w:ilvl w:val="0"/>
          <w:numId w:val="7"/>
        </w:numPr>
        <w:spacing w:before="0" w:after="0"/>
        <w:ind w:left="323" w:hanging="32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Szczegółowy zakres przedmiotu umowy określony został w specyfikacji istotnych warunków zamówienia i ofercie Wykonawcy, które stanowią integralną część niniejszej 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lang w:eastAsia="pl-PL"/>
        </w:rPr>
        <w:t xml:space="preserve">4.  Wykonanie określonych prac oraz dyżur dyspozycyjny sprzętu z operatorem będzie zlecał </w:t>
      </w:r>
      <w:r>
        <w:rPr>
          <w:rFonts w:eastAsia="Times New Roman"/>
          <w:lang w:eastAsia="pl-PL"/>
        </w:rPr>
        <w:t>Naczelnik Wydziału Dróg i Transportu UM</w:t>
      </w:r>
      <w:r>
        <w:rPr>
          <w:rFonts w:eastAsia="Times New Roman"/>
          <w:color w:val="000000"/>
          <w:lang w:eastAsia="pl-PL"/>
        </w:rPr>
        <w:t xml:space="preserve"> za pośrednictwem faksu, drogą elektroniczną lub telefonicznie. </w:t>
      </w:r>
      <w:r>
        <w:rPr/>
        <w:t>W drogach kategorii I i II kolejności zimowego utrzymania, wymienionych                          w załączniku nr 1 do siwz wykonawca, będzie zobowiązany do wykonywania przedmiotu umowy bez odrębnego zlecenia Zamawiającego, jeżeli nastąpią opady śniegu, opady deszczu i ujemna temperatura. Zamawiający może w uzasadnionych przypadkach wskazać wykonawcy                       (za pośrednictwem faksu, drogą elektroniczną lub telefonicznie) drogi, które należy odśnieżyć lub usunąć z nich oblodzenia w pierwszej kolejności.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 przypadku niejednoznacznych prognoz meteorologicznych, w szczególności wahań temperatury powietrza w granicach od +2  do – 1 st. C, w godzinach od 15:30 do 7:30 oraz w dni wolne od pracy, informację o konieczności wprowadzenia dyżuru przekazuje wykonawcy telefonicznie dyżurny Straży Miej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eastAsia="Times New Roman"/>
          <w:lang w:eastAsia="pl-PL"/>
        </w:rPr>
        <w:t>przystąpić do usuwania śniegu i oblodzeń z jezdni w czasie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  <w:lang w:eastAsia="pl-PL"/>
        </w:rPr>
        <w:t>a)  nie dłuższym niż ….. - godzin – I kolejność zimowego utrzym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dłuższym niż ….. - godzin – II kolejność zimowego utrzymania,</w:t>
      </w:r>
    </w:p>
    <w:p>
      <w:pPr>
        <w:pStyle w:val="Normal"/>
        <w:spacing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/>
          <w:lang w:eastAsia="pl-PL"/>
        </w:rPr>
        <w:t>licząc od chwili otrzymania zlecenia o wprowadzeniu dyżuru od Naczelnika Wydziału Dróg i Transportu</w:t>
      </w:r>
      <w:r>
        <w:rPr/>
        <w:t xml:space="preserve"> lub dyżurnego Straży Miejskiej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bCs/>
        </w:rPr>
        <w:t>do zapewnienia sprzętu zastępczego (</w:t>
      </w:r>
      <w:r>
        <w:rPr/>
        <w:t xml:space="preserve">samochodów o ładowności 10-15 Mg, piaskarki ciągnikowej, solarek, pługów lemieszowych, ładowarek) </w:t>
      </w:r>
      <w:r>
        <w:rPr>
          <w:bCs/>
        </w:rPr>
        <w:t>w razie awarii tych urządzeń, w czasie do ………. min,</w:t>
      </w:r>
      <w:r>
        <w:rPr/>
        <w:t xml:space="preserve"> </w:t>
      </w:r>
      <w:r>
        <w:rPr>
          <w:bCs/>
        </w:rPr>
        <w:t>licząc od momentu zgłoszenia awarii Zamawiającemu (faksem, drogą elektroniczną lub telefonicznie).</w:t>
      </w:r>
    </w:p>
    <w:p>
      <w:pPr>
        <w:pStyle w:val="Normal"/>
        <w:spacing w:lineRule="auto" w:line="240" w:before="0" w:after="0"/>
        <w:ind w:left="646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 2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 Termin rozpoczęcia wykonywania przedmiotu umowy ustala się na dzień jej zawarcia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 Termin zakończenia wykonywania przedmiotu umowy ustala się na dzień 30.04.2017 r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zastrzega sobie prawo zmiany terminu zakończenia wykonywania przedmiotu umowy, w zależności od warunków atmosferycznych.</w:t>
      </w:r>
    </w:p>
    <w:p>
      <w:pPr>
        <w:pStyle w:val="Normal"/>
        <w:spacing w:lineRule="auto" w:line="240" w:before="0" w:after="0"/>
        <w:ind w:left="323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 3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może żądać, aby Wykonawca w terminie wskazanym przez Zamawiającego, lecz nie krótszym niż 3 dni robocze, przedłożył kopie dokumentów potwierdzających, że przedmiot umowy jest wykonywany przez osoby będące jego pracownikami, w szczególności: zanonimizowane kopie umów o pracę lub odpowiednie druki ZUS.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Wykonawca ponosi odpowiedzialność za szkody oraz roszczenia cywilnoprawne osób trzecich wynikające z nienależytego lub niezgodnego z zamówieniem wykonania warunków umowy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5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Strony uzgadniają wynagrodzenie, którego maksymalna wartość nominalna, zgodnie ze złożoną ofertą wynosi </w:t>
      </w:r>
      <w:r>
        <w:rPr>
          <w:rFonts w:eastAsia="Times New Roman"/>
          <w:lang w:eastAsia="pl-PL"/>
        </w:rPr>
        <w:t xml:space="preserve"> ………………………….. zł </w:t>
      </w:r>
      <w:r>
        <w:rPr>
          <w:rFonts w:eastAsia="Times New Roman"/>
          <w:color w:val="000000"/>
          <w:lang w:eastAsia="pl-PL"/>
        </w:rPr>
        <w:t>(słownie: ………………….), w tym należny  podatek VAT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 chwilą wykorzystania maksymalnej wartości nominalnej zobowiązania Zamawiającego określonej w ust. 1 umowa wygas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Times New Roman"/>
          <w:bCs/>
          <w:lang w:eastAsia="pl-PL"/>
        </w:rPr>
        <w:t>Odpowiedzialność za monitorowanie</w:t>
      </w:r>
      <w:r>
        <w:rPr>
          <w:rFonts w:eastAsia="Times New Roman"/>
          <w:lang w:eastAsia="pl-PL"/>
        </w:rPr>
        <w:t xml:space="preserve"> wykorzystania środków w ramach maksymalnej wartości nominalnej zobowiązania Zamawiającego ponosi Zamawiają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000000"/>
          <w:lang w:eastAsia="pl-PL"/>
        </w:rPr>
        <w:t>Wysokość wynagrodzenia należnego Wykonawcy, obliczona na podstawie cen jednostkowych zawartych w ofercie, będzie zależała od zakresu faktycznie wykonanych usług. Określenie                        w umowie maksymalnej wartości nominalnej, w razie mniejszego zakresu wykonanych usług,                          nie stanowi podstawy roszczenia Wykonawcy o jego wypłat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Rozliczenie za wykonane usługi w zakresie zimowego utrzymania dróg kategorii gminnej i wewnętrznych będzie następowało na podstawie faktur miesięcznych, wystawionych przez Wykonawcę na Miasto Inowrocław, </w:t>
      </w:r>
      <w:r>
        <w:rPr>
          <w:rFonts w:eastAsia="Times New Roman"/>
          <w:lang w:eastAsia="pl-PL"/>
        </w:rPr>
        <w:t>NIP 556-263-84-08</w:t>
      </w:r>
      <w:r>
        <w:rPr>
          <w:rFonts w:eastAsia="Times New Roman"/>
          <w:color w:val="000000"/>
          <w:lang w:eastAsia="pl-PL"/>
        </w:rPr>
        <w:t>, zgodnie z kosztorysem powykonawczym i protokołem odbioru prac</w:t>
      </w:r>
      <w:r>
        <w:rPr/>
        <w:t xml:space="preserve"> </w:t>
      </w:r>
      <w:r>
        <w:rPr>
          <w:rFonts w:eastAsia="Times New Roman"/>
          <w:color w:val="000000"/>
          <w:lang w:eastAsia="pl-PL"/>
        </w:rPr>
        <w:t xml:space="preserve">bez zastrzeżeń, potwierdzonymi przez Zamawiającego,                                     z wykorzystaniem ………. – dniowego terminu płatności, przelewem na rachunek bankowy Wykonawcy. Termin płatności biegnie od dnia otrzymania faktury przez Zamawiającego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6.</w:t>
      </w:r>
    </w:p>
    <w:p>
      <w:pPr>
        <w:pStyle w:val="Normal"/>
        <w:spacing w:before="0" w:after="20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Wykonawca zobowiązuje się wykonać przedmiot umowy siłami własnymi / przy udziale podwykonawców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Wykonawca zapłaci Zamawiającemu kary umowne, w następujących przypadkach i wysokościach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/>
          <w:color w:val="000000"/>
          <w:lang w:eastAsia="pl-PL"/>
        </w:rPr>
        <w:t>w przypadku stwierdzenia niewykonania lub nienależytego wykonania określonych                            w zleceniu usług – w wysokości 5% wynagrodzenia za te usług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lang w:eastAsia="pl-PL"/>
        </w:rPr>
        <w:t xml:space="preserve">za każdy przypadek niewykonania określonych w zleceniu usług w terminie dodatkowo wyznaczonym przez Zamawiającego - w wysokości 5 % wynagrodzenia za te usługi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wykonanie przedmiotu umowy w terminie dodatkowo wyznaczonym przez Zamawiającego - w wysokości 5 % wynagrodzenia określonego w § 5 ust. 1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/>
        <w:t xml:space="preserve">za każdy przypadek nieprzystąpienia </w:t>
      </w:r>
      <w:r>
        <w:rPr>
          <w:rFonts w:eastAsia="Times New Roman"/>
          <w:lang w:eastAsia="pl-PL"/>
        </w:rPr>
        <w:t>do usuwania śniegu i oblodzeń z jezdni I i II kolejności zimowego utrzymania</w:t>
      </w:r>
      <w:r>
        <w:rPr/>
        <w:t xml:space="preserve"> w czasie, </w:t>
      </w:r>
      <w:r>
        <w:rPr>
          <w:rFonts w:eastAsia="Times New Roman"/>
          <w:lang w:eastAsia="pl-PL"/>
        </w:rPr>
        <w:t>o którym mowa w § 1 pkt 5 ppkt 1 lit. a i b, tj. w wysokości ……………… zł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/>
          <w:lang w:eastAsia="pl-PL"/>
        </w:rPr>
        <w:t>za niespełnienie wymogu zatrudnienia przez Wykonawcę lub podwykonawcę na podstawie umowy o pracę osób określonych w art. 29 ust. 3a ustawy Prawo zamówień publicznych –            w wysokości kwoty stanowiącej iloczyn: minimalnego wynagrodzenia określonego odrębnymi przepisami obowiązującego w dniu ustalenia kary umownej, liczby miesięcy, w których realizacja zmówienia nie spełniała wymogu zatrudnienia na umowę o pracę i liczby osób, które wg wykazu określonego w § 1 ust. 2 powinny być, a nie były zatrudnione w ramach umowy o pra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zastrzega sobie prawo do odszkodowania uzupełniającego, przenoszącego   wysokość kar umownych, dochodzonego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Wykonawca nie może zbywać ani przenosić na rzecz osób trzecich praw i obowiązków powstałych w związku z zawarciem niniejszej umow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8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ponosi odpowiedzialność za szkody oraz roszczenia cywilnoprawne osób trzecich wynikające z nienależytego lub niezgodnego z zamówieniem wykonania warunków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9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ą odpowiedzialną za realizację i koordynację przedmiotu umowy jest Naczelnik Wydziału Dróg                i Transportu.</w:t>
      </w:r>
    </w:p>
    <w:p>
      <w:pPr>
        <w:pStyle w:val="Normal"/>
        <w:spacing w:lineRule="auto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contextualSpacing/>
        <w:jc w:val="both"/>
        <w:textAlignment w:val="baseline"/>
        <w:rPr/>
      </w:pPr>
      <w:r>
        <w:rPr/>
        <w:t>Zamawiający może wypowiedzieć umowę w każdym czasie, gdy Wykonawca nie podjął się wykonywania obowiązków wynikających z niniejszej umowy bez uzasadnionych przyczyn, rażąco je naruszał lub przerwał ich wykony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Zamawiającemu przysługuje prawo odstąpienia od umowy w razie zaistnienia istotnej zmiany  okoliczności powodującej, że wykonanie umowy nie leży w 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wiedzenie umowy i odstąpienie od umowy musi nastąpić pod rygorem nieważności na piśmie oraz zawierać uzasadnienie. </w:t>
      </w:r>
    </w:p>
    <w:p>
      <w:pPr>
        <w:pStyle w:val="TextBodyIndent"/>
        <w:spacing w:lineRule="auto" w:line="12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lang w:eastAsia="pl-PL"/>
        </w:rPr>
        <w:t>§ 11.</w:t>
      </w:r>
    </w:p>
    <w:p>
      <w:pPr>
        <w:pStyle w:val="TextBody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akazane są istotne zmiany postanowień zawartej umowy w stosunku do treści oferty, na podstawie której dokonano wyboru Wykonawcy, chyba że zachodzi co najmniej jedna z okoliczności wymienionych w art. 144 ust. 1  ustawy Prawo zamówień publicznych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/>
          <w:bCs/>
        </w:rPr>
        <w:t>Zmiana umowy może nastąpić wyłącznie w formie pisemnej zastrzeżonej pod rygorem nieważnoś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center"/>
        <w:rPr/>
      </w:pPr>
      <w:r>
        <w:rPr>
          <w:rFonts w:eastAsia="Times New Roman"/>
          <w:b/>
          <w:lang w:eastAsia="pl-PL"/>
        </w:rPr>
        <w:t>§ 12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W związku z treścią art. 230 Kodeksu spółek handlowych Wykonawca działający w formie sp. z o.o. oświadcza, że zawarcie umowy jest zgodne z umową Spółki lub z uchwałą wspólników z dnia …………………………………. </w:t>
      </w:r>
      <w:r>
        <w:rPr>
          <w:rFonts w:eastAsia="Times New Roman"/>
          <w:i/>
          <w:lang w:eastAsia="pl-PL"/>
        </w:rPr>
        <w:t>(jeżeli dotyczy).</w:t>
      </w:r>
    </w:p>
    <w:p>
      <w:pPr>
        <w:pStyle w:val="Normal"/>
        <w:tabs>
          <w:tab w:val="clear" w:pos="708"/>
          <w:tab w:val="right" w:pos="1134" w:leader="none"/>
        </w:tabs>
        <w:spacing w:lineRule="auto" w:line="12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center"/>
        <w:rPr/>
      </w:pPr>
      <w:r>
        <w:rPr>
          <w:rFonts w:eastAsia="Times New Roman"/>
          <w:b/>
          <w:lang w:eastAsia="pl-PL"/>
        </w:rPr>
        <w:t>§ 13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ściwym do rozpoznania sporów wynikłych na tle realizacji niniejszej umowy jest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jc w:val="center"/>
        <w:rPr/>
      </w:pPr>
      <w:r>
        <w:rPr>
          <w:rFonts w:eastAsia="Times New Roman"/>
          <w:b/>
          <w:lang w:eastAsia="pl-PL"/>
        </w:rPr>
        <w:t>§ 1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niniejszą umową stosuje się przepisy  ustawy - Prawo zamówień publicznych 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1134" w:leader="none"/>
        </w:tabs>
        <w:spacing w:lineRule="auto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jc w:val="center"/>
        <w:rPr/>
      </w:pPr>
      <w:r>
        <w:rPr>
          <w:rFonts w:eastAsia="Times New Roman"/>
          <w:b/>
          <w:lang w:eastAsia="pl-PL"/>
        </w:rPr>
        <w:t>§ 15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niniejszą sporządzono w 2 jednobrzmiących egzemplarzach, po 1 egz. dla każdej ze stron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jc w:val="center"/>
        <w:rPr/>
      </w:pPr>
      <w:r>
        <w:rPr>
          <w:rFonts w:eastAsia="Times New Roman"/>
          <w:b/>
          <w:lang w:eastAsia="pl-PL"/>
        </w:rPr>
        <w:t>§ 16.</w:t>
      </w:r>
    </w:p>
    <w:p>
      <w:pPr>
        <w:pStyle w:val="Normal"/>
        <w:spacing w:before="0" w:after="200"/>
        <w:contextualSpacing/>
        <w:rPr/>
      </w:pPr>
      <w:r>
        <w:rPr/>
        <w:t>Integralną częścią niniejszej umowy  są: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contextualSpacing/>
        <w:rPr/>
      </w:pPr>
      <w:r>
        <w:rPr/>
        <w:t>1)</w:t>
        <w:tab/>
        <w:t>specyfikacja istotnych warunków zamówienia,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ind w:left="284" w:hanging="284"/>
        <w:contextualSpacing/>
        <w:jc w:val="both"/>
        <w:rPr/>
      </w:pPr>
      <w:r>
        <w:rPr/>
        <w:t>2)  wykaz dróg kategorii gminnej wyznaczonych do utrzymywania w okresie zimy (1 i 2 kolejności odśnieżania),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ind w:left="284" w:hanging="284"/>
        <w:contextualSpacing/>
        <w:jc w:val="both"/>
        <w:rPr/>
      </w:pPr>
      <w:r>
        <w:rPr/>
        <w:t>3)  wykaz dróg kategorii gminnej wyznaczonych do interwencyjnego utrzymania w okresie zimy,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ind w:left="284" w:hanging="284"/>
        <w:contextualSpacing/>
        <w:jc w:val="both"/>
        <w:rPr/>
      </w:pPr>
      <w:r>
        <w:rPr/>
        <w:t>4)  wykaz dróg wewnętrznych wyznaczonych do interwencyjnego utrzymania w okresie zimy,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contextualSpacing/>
        <w:rPr/>
      </w:pPr>
      <w:r>
        <w:rPr/>
        <w:t>5)  oferta Wykonawcy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rPr/>
      </w:pPr>
      <w:r>
        <w:rPr>
          <w:rFonts w:eastAsia="Times New Roman"/>
          <w:b/>
          <w:lang w:eastAsia="pl-PL"/>
        </w:rPr>
        <w:t>Wykonawca:</w:t>
        <w:tab/>
        <w:tab/>
        <w:tab/>
        <w:tab/>
        <w:tab/>
        <w:tab/>
        <w:tab/>
        <w:tab/>
        <w:tab/>
        <w:t xml:space="preserve">              Zamawiający: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23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23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5:00Z</dcterms:created>
  <dc:creator>Daniel Jańczak</dc:creator>
  <dc:description/>
  <cp:keywords/>
  <dc:language>en-US</dc:language>
  <cp:lastModifiedBy>Daniel Jańczak</cp:lastModifiedBy>
  <dcterms:modified xsi:type="dcterms:W3CDTF">2016-10-21T12:29:00Z</dcterms:modified>
  <cp:revision>37</cp:revision>
  <dc:subject/>
  <dc:title/>
</cp:coreProperties>
</file>