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4 do SIWZ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 WYKONAWCY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wykonanie zamówienia publicznego pod nazwą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ykonanie usług w zakresie zimowego utrzymania dróg kategorii gminnej i wewnętrznych              na terenie Miasta Inowrocławia, nr ogłoszenia:  </w:t>
      </w:r>
      <w:r>
        <w:rPr>
          <w:rFonts w:cs="Arial" w:ascii="Calibri" w:hAnsi="Calibri"/>
          <w:b/>
          <w:bCs/>
          <w:sz w:val="24"/>
          <w:szCs w:val="24"/>
        </w:rPr>
        <w:t>328645</w:t>
      </w:r>
      <w:r>
        <w:rPr>
          <w:rFonts w:cs="Arial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 - 2016 z dnia 21.10.2016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.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faks, e-mail …………………………...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right="23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Zobowiązania wykonawcy: </w:t>
      </w:r>
      <w:r>
        <w:rPr>
          <w:rFonts w:cs="Calibri" w:ascii="Calibri" w:hAnsi="Calibri"/>
          <w:sz w:val="24"/>
          <w:szCs w:val="24"/>
        </w:rPr>
        <w:t>Zobowiązuję się wykonać przedmiot zamówienia, zgodnie                             z wymogami zawartymi w SIWZ za cenę:</w:t>
      </w:r>
    </w:p>
    <w:p>
      <w:pPr>
        <w:pStyle w:val="Normal"/>
        <w:spacing w:lineRule="auto" w:line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0"/>
        <w:gridCol w:w="857"/>
        <w:gridCol w:w="1857"/>
        <w:gridCol w:w="1670"/>
        <w:gridCol w:w="2341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edn. miary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zewidywana iloś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ł (z VAT)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zł bru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kol 4 x kol. 5)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kwidacja śniegu, lodu i błota – ½ szer. jezdni (7m) sprzęt z operatorem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m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 182,13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kwidacja śliskości jezdni – sprzęt z operatorem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m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 60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yżur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yspozycyjny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46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iasek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g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50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hlore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du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g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rządzenie mieszank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ineralno chemicznej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g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56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ywóz śniegu, lodu i błota (na odl. do 5 km) załadunek mechaniczny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wóz śniegu, lodu i błota (na odl. do 5 km) załadunek ręczny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0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right="-6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dśnieżanie i pryzmowanie śniegu na zieleńcach ręcznie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17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śnieżanie i pryzmowanie śniegu na zieleńcach sprzętem mechanicznym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odz. 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66,07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oferty brutt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x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słownie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tym podatek VAT ….. % tj. …………………….. zł, w terminie od zawarcia umowy do 30.04.2017 r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3. Oferujemy, ż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>1) przystąpimy do usuwania śniegu i oblodzeń z jezdni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 xml:space="preserve">w czasie: </w:t>
      </w:r>
    </w:p>
    <w:p>
      <w:pPr>
        <w:pStyle w:val="Normal"/>
        <w:spacing w:lineRule="auto" w:line="276"/>
        <w:ind w:left="567" w:right="-143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 xml:space="preserve">nie dłuższym niż ……. godzin – I kolejność zimowego utrzymania,  </w:t>
      </w:r>
    </w:p>
    <w:p>
      <w:pPr>
        <w:pStyle w:val="Normal"/>
        <w:spacing w:lineRule="auto" w:line="276"/>
        <w:ind w:left="567" w:right="-143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 nie dłuższym niż ……. godzin – II kolejność zimowego utrzymania,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ąc od chwili otrzymania zlecenia o wprowadzeniu dyżuru od Naczelnika Wydziału Dróg i Transportu lub dyżurnego Straży Miejskiej,</w:t>
      </w:r>
    </w:p>
    <w:p>
      <w:pPr>
        <w:pStyle w:val="Normal"/>
        <w:spacing w:lineRule="auto" w:line="120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bCs/>
          <w:sz w:val="24"/>
          <w:szCs w:val="24"/>
          <w:lang w:val="en-US"/>
        </w:rPr>
        <w:t>ermi</w:t>
      </w:r>
      <w:r>
        <w:rPr>
          <w:rFonts w:cs="Calibri" w:ascii="Calibri" w:hAnsi="Calibri"/>
          <w:bCs/>
          <w:sz w:val="24"/>
          <w:szCs w:val="24"/>
        </w:rPr>
        <w:t>n płatności faktury wydłużamy o …… dn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(należy podać liczbę dni wydłużenia terminu płatności faktury);</w:t>
      </w:r>
    </w:p>
    <w:p>
      <w:pPr>
        <w:pStyle w:val="Normal"/>
        <w:spacing w:lineRule="auto" w:line="120"/>
        <w:ind w:left="426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zapłacimy kary umowne w wysokości ……………….. zł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za każdy przypadek nieprzystąpienia do wykonania usługi (usuwania śniegu i oblodzeń z jezdni I i II kolejności zimowego utrzymania) w czasie, o którym mowa w pkt 1 a i b </w:t>
      </w:r>
      <w:r>
        <w:rPr>
          <w:rFonts w:cs="Calibri" w:ascii="Calibri" w:hAnsi="Calibri"/>
          <w:bCs/>
          <w:i/>
          <w:sz w:val="24"/>
          <w:szCs w:val="24"/>
        </w:rPr>
        <w:t>(nie mniej niż 500 zł);</w:t>
      </w:r>
    </w:p>
    <w:p>
      <w:pPr>
        <w:pStyle w:val="Normal"/>
        <w:spacing w:lineRule="auto" w:line="120"/>
        <w:ind w:left="426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) zobowiązujemy się do zapewnienia sprzętu zastępczego (samochodów o ładowności 10-15 Mg, piaskarki ciągnikowej, solarek, pługów lemieszowych, ładowarek) w razie awarii tych urządzeń, w czasie do ………. min, licząc od momentu zgłoszenia awarii Zamawiającemu (faksem, drogą elektroniczną lub telefonicznie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4. 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kceptujemy warunki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przedmiot zamówienia będzie wykonany wyłącznie siłami własnymi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4"/>
          <w:szCs w:val="22"/>
          <w:lang w:eastAsia="en-US"/>
        </w:rPr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Rodzaj i zakres usług 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2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4"/>
          <w:szCs w:val="24"/>
        </w:rPr>
        <w:t>(jeżeli dotyczy)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120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Cs w:val="24"/>
        </w:rPr>
        <w:t>6. W przypadku udzielenia nam zamówienia zobowiązujemy się do zawarcia umowy w miejscu i terminie wskazanym przez Zamawiającego.</w:t>
      </w:r>
    </w:p>
    <w:p>
      <w:pPr>
        <w:pStyle w:val="Lis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9" w:right="23" w:hanging="425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świadczenie </w:t>
      </w:r>
      <w:r>
        <w:rPr>
          <w:rFonts w:eastAsia="Calibri" w:cs="Arial" w:ascii="Calibri" w:hAnsi="Calibri"/>
          <w:sz w:val="24"/>
          <w:szCs w:val="24"/>
          <w:lang w:eastAsia="en-US"/>
        </w:rPr>
        <w:t>wykonawcy składane na podstawie art. 25a ust. 1 ustawy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zp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09" w:right="23" w:hanging="425"/>
        <w:contextualSpacing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inne dokumenty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709" w:right="23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120" w:before="0" w:after="0"/>
        <w:ind w:left="709" w:right="23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283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8. Oferta została złożona na ………… stronach.</w:t>
      </w:r>
    </w:p>
    <w:p>
      <w:pPr>
        <w:pStyle w:val="Normal"/>
        <w:spacing w:lineRule="auto" w:line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9. Wadium wniesione w pieniądzu należy przekazać na rachunek bankowy 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……………………………………………………….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*niepotrzebne skreślić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200"/>
        <w:ind w:right="-993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lineRule="auto" w:line="276" w:before="0" w:after="200"/>
        <w:ind w:left="5400" w:right="70" w:hanging="0"/>
        <w:contextualSpacing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dpis osób uprawnionych do składania 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pecyfikacja istotnych warunków zamówienia (SIWZ)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i/>
        <w:sz w:val="18"/>
        <w:szCs w:val="18"/>
      </w:rPr>
      <w:t xml:space="preserve">znak sprawy ZZP.271.1.28.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Miasto Ino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8"/>
        <w:szCs w:val="18"/>
      </w:rPr>
      <w:t>wykonanie usług w zakresie zimowego utrzymania dróg kategorii gminnej i wewnętrznych na terenie Miasta Inowrocławia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Calibri" w:hAnsi="Calibri" w:eastAsia="Times New Roman" w:cs="Times New Roman"/>
      <w:sz w:val="24"/>
      <w:szCs w:val="24"/>
    </w:rPr>
  </w:style>
  <w:style w:type="character" w:styleId="WW8Num15z1">
    <w:name w:val="WW8Num15z1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i/>
      <w:sz w:val="3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3:00Z</dcterms:created>
  <dc:creator>G</dc:creator>
  <dc:description/>
  <cp:keywords/>
  <dc:language>en-US</dc:language>
  <cp:lastModifiedBy>Daniel Jańczak</cp:lastModifiedBy>
  <cp:lastPrinted>2006-10-03T14:50:00Z</cp:lastPrinted>
  <dcterms:modified xsi:type="dcterms:W3CDTF">2016-10-21T12:41:00Z</dcterms:modified>
  <cp:revision>31</cp:revision>
  <dc:subject/>
  <dc:title>Zarząd Miasta Inowrocławia</dc:title>
</cp:coreProperties>
</file>