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28645 - 2016 z dnia 2016-10-21 r. </w:t>
      </w:r>
    </w:p>
    <w:p>
      <w:pPr>
        <w:pStyle w:val="Normal"/>
        <w:rPr/>
      </w:pPr>
      <w:r>
        <w:rPr/>
        <w:t xml:space="preserve">Inowrocław: Wykonanie usług w zakresie zimowego utrzymania dróg kategorii gminnej i wewnętrznych na terenie Miasta Inowrocławia. 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Miasto Inowrocław, krajowy numer identyfikacyjny 59636900000, ul. ul. F. D. Roosevelta  36, 88100   Inowrocław, woj. kujawsko-pomorskie, państwo Polska, tel. 523 555 250, e-mail , faks 523 555 233. </w:t>
        <w:br/>
        <w:t>Adres strony internetowej (URL): www.bip.inowroclaw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  <w:br/>
        <w:t>www.bip.inowroclaw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nie </w:t>
        <w:br/>
        <w:t xml:space="preserve">Adres: </w:t>
        <w:br/>
        <w:t>88-100 Inowrocław, ul. Prezydenta Franklina Roosevelta 36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Wykonanie usług w zakresie zimowego utrzymania dróg kategorii gminnej i wewnętrznych na terenie Miasta Inowrocławia. </w:t>
        <w:br/>
      </w:r>
      <w:r>
        <w:rPr>
          <w:b/>
          <w:bCs/>
        </w:rPr>
        <w:t xml:space="preserve">Numer referencyjny: </w:t>
      </w:r>
      <w:r>
        <w:rPr/>
        <w:t xml:space="preserve">ZZP.271.1.28.2016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1. Przedmiotem zamówienia jest wykonywanie usługi w zakresie zimowego utrzymania dróg kategorii gminnej oraz dróg wewnętrznych w Inowrocławiu, wymienionych w załącznikach nr 1 -3 do specyfikacji istotnych warunków zamówienia – SIWZ – z podziałem na I i II kolejność zimowego utrzymania dróg oraz utrzymanie interwencyjne. Wybrany wykonawca, będzie zobowiązany do wykonywania przedmiotu zamówienia: 1) w drogach kategorii I i II kolejności zimowego utrzymania, wymienionych w załączniku nr 1 do SIWZ, bez odrębnego zlecenia Zamawiającego, jeżeli nastąpią opady śniegu, opady deszczu i ujemna temperatura. Zamawiający może w uzasadnionych przypadkach wskazać wykonawcy (za pośrednictwem faksu, drogą elektroniczną lub telefonicznie) drogi, które należy odśnieżyć lub usunąć z nich oblodzenia w pierwszej kolejności. W przypadku niejednoznacznych prognoz meteorologicznych, w szczególności wahań temperatury powietrza w granicach +2 – 1 st. C, w godzinach od 15:30 do 7:30 oraz w dni wolne od pracy, informację o konieczności wykonania określonej usługi na terenie wskazanej ulicy przekazuje wykonawcy telefonicznie dyżurny Straży Miejskiej. 2) w drogach kategorii gminnej i wewnętrznych, wymienionych w załącznikach nr 2 i 3 do SIWZ, interwencyjnie, po otrzymaniu od Zamawiającego zlecenia przekazanego za pośrednictwem faksu, drogą elektroniczną lub w uzasadnionych przypadkach telefonicznie. 2. W zakres zamówienia wchodzi: 1) likwidacja śliskości jezdni przy użyciu soli (chlorek sodu suchy NaCl lub zwilżony solanką) oraz mieszanki piasku i soli; szerokość posypywania powinna obejmować 90% rzeczywistej szerokości nawierzchni jezdni liczonej od osi jezdni do prawego krawężnika oraz od krawężnika do krawężnika w przypadku jezdni jednokierunkowej; prędkość pojazdu przy posypywaniu – 30 km/h; 2) odśnieżanie jezdni szerokość odśnieżania obejmuje całą szerokość jezdni łącznie z zatokami przystankowymi; szczególnie dokładnie należy wykonać odśnieżanie przy prawym krawężniku, aby odkryć studzienki odwadniające oraz całą szerokość przejścia dla pieszych odśnieżyć ręcznie śnieg i spryzmować na miejscu; szerokość odśnieżania 1-go roboczego pasa jezdni jednym pługiem nie może być mniejsza od 2,5 m, co w przypadku pługów pracujących w zespole daje wielokrotność szerokości odśnieżanego pasa jezdni; prędkość pojazdu przy odśnieżaniu – 15 km/h; w okresie występowania zwiększonych opadów śniegu należy mechanicznie oczyszczać obsługiwane ulice, łącznie z wywozem śniegu, który może odbyć się tylko na wyłączne, pisemne (tj. drogą elektroniczną lub faksem) polecenie Zamawiającego; miejsce wywozu śniegu – Zakład Utylizacji Odpadów Komunalnych w Inowrocławiu, ul. Bagienna oraz usuwanie śniegu koparką i pryzmowanie na miejscu. 3) dyżur dyspozycyjny sprzętu z operatorem - polegający na utrzymaniu środków transportowych, sprzętu i osób w stanie gotowości umożliwiającej wykonanie zadań mających na celu usuwanie skutków opadów i gołoledzi na jezdniach i chodnikach ulic objętych zimowym utrzymaniem; stanowisko dyspozytorskie musi być zaopatrzone w bezpośrednią łączność telefoniczną, elektroniczną oraz łączność bezprzewodową ze swoimi jednostkami pracującymi w terenie, wraz z koordynacją pracy sprzętu. Dyżur wprowadza Zamawiający. Dokładny czas trwania dyżuru, z podaniem dat i godzin jego trwania, będzie każdorazowo określony w zleceniu przekazanym wykonawcy faksem, drogą elektroniczną lub w uzasadnionych przypadkach telefonicznie. W przypadku niejednoznacznych prognoz meteorologicznych, w szczególności wahań temperatury powietrza w granicach od +2 do – 1 st. C, w godzinach od 15:30 do 7:30 oraz w dni wolne od pracy, informację o konieczności wprowadzenia dyżuru przekazuje wykonawcy telefonicznie dyżurny Straży Miejskiej. Ustala się czas reakcji (przystąpienia do usuwania śniegu i oblodzeń z jezdni), licząc od chwili otrzymania informacji o wprowadzeniu dyżuru: - nie dłuższy niż 4-godzinny – I kolejność zimowego utrzymania, - nie dłuższy niż 8-godzinny – II kolejność zimowego utrzymania.</w:t>
        <w:br/>
        <w:br/>
      </w:r>
      <w:r>
        <w:rPr>
          <w:b/>
          <w:bCs/>
        </w:rPr>
        <w:t xml:space="preserve">II.5) Główny kod CPV: </w:t>
      </w:r>
      <w:r>
        <w:rPr/>
        <w:t>90620000-9</w:t>
        <w:br/>
      </w:r>
      <w:r>
        <w:rPr>
          <w:b/>
          <w:bCs/>
        </w:rPr>
        <w:t>Dodatkowe kody CPV:</w:t>
      </w:r>
      <w:r>
        <w:rPr/>
        <w:t>90630000-2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tak </w:t>
        <w:br/>
        <w:t>Określenie przedmiotu, wielkości lub zakresu oraz warunków na jakich zostaną udzielone zamówienia, o których mowa w art. 67 ust. 1 pkt 6 lub w art. 134 ust. 6 pkt 3 ustawy Pzp: W zakres zamówienia polegającego na powtórzeniu podobnych usług wchodzi: 1) likwidacja śliskości jezdni przy użyciu soli (chlorek sodu suchy NaCl lub zwilżony solanką) oraz mieszanki piasku i soli; 2) odśnieżanie jezdni, 3) sprzątanie nagromadzonego materiału użytego do likwidacji śliskości po okresie zimowym, 4) dyżur dyspozycyjny sprzętu z operatorem.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ata zakończenia: 30/04/2017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>Zamawiający zastrzega sobie prawo zmiany terminu zakończenia wykonywania przedmiotu umowy, w zależności od warunków atmosferycznych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nie dotyczy.</w:t>
        <w:br/>
        <w:t>Informacje dodatkowe Udział w postępowaniu, którego przedmiotem są usługi, nie jest zastrzeżony dla wykonawców posiadających uprawnienia do prowadzenia określonej działalności zawodowej.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o udzielenie zamówienia mogą ubiegać się wykonawcy, którzy mają ubezpieczoną odpowiedzialność cywilną w zakresie prowadzonej działalności gospodarczej na kwotę co najmniej 500.000,00 zł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 udzielenie zamówienia mogą ubiegać się wykonawcy, którzy: - w okresie ostatnich trzech lat przed upływem terminu składania ofert, a jeżeli okres prowadzenia działalności jest krótszy - w tym okresie, wykonali co najmniej jedną usługę odpowiadającą przedmiotowi zamówienia, przez co należy rozumieć odśnieżanie dróg i usuwanie z nich oblodzeń w sposób ciągły przez co najmniej jeden sezon zimowy, w terenie miejskim; - dysponują co najmniej: 3 samochodami o ładowności 10-15 Mg, 1 piaskarką ciągnikową, 2 solarkami, 3 pługami lemieszowymi, 3 ładowarkami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2 ustawy Pzp) </w:t>
        <w:br/>
        <w:t xml:space="preserve">(podstawa wykluczenia określona w art. 24 ust. 5 pkt 3 ustawy Pzp) </w:t>
        <w:br/>
        <w:t xml:space="preserve">(podstawa wykluczenia określona w art. 24 ust. 5 pkt 4 ustawy Pzp) </w:t>
        <w:br/>
        <w:t xml:space="preserve">(podstawa wykluczenia określona w art. 24 ust. 5 pkt 8 ustawy Pzp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2) zaświadczenie właściwego naczelnika urzędu skarbowego potwierdzającego, że wykonawca nie zalega z opłacaniem podatków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- wystawionego nie wcześniej niż 3 miesiące przed upływem terminu składania ofert; 3) zaświadczenie właściwej terenowej jednostki organizacyjnej Zakładu Ubezpieczeń Społecznych lub Kasy Rolniczego Ubezpieczenia Społecznego albo innego dokumentu potwierdzającego, że wykonawca nie zalega z opłacaniem składek na ubezpieczenia społeczne lub zdrowotne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- wystawionego nie wcześniej niż 3 miesiące przed upływem terminu składania ofert; 4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kt 1 - 4; 5)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1) wykaz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 lub są wykonyw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; 2) wykaz narzędzi, wyposażenia zakładu lub urządzeń technicznych dostępnych wykonawcy w celu wykonania zamówienia publicznego wraz z informacją o podstawie do dysponowania tymi zasobami; 3) dokumenty potwierdzające, że wykonawca jest ubezpieczony od odpowiedzialności cywilnej w zakresie prowadzonej działalności związanej z przedmiotem zamówienia na sumę gwarancyjną określoną przez zamawiającego.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tak, </w:t>
        <w:br/>
        <w:t xml:space="preserve">Informacja na temat wadium </w:t>
        <w:br/>
        <w:t>Zamawiający wymaga wniesienia wadium w wysokości 5.000,00 zł (słownie: pięć tysięcy zł). Szczegółowe informacje dotyczące wadium zawiera SIWZ (rozdz. IX. Wymagania dotyczące wadium).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7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957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) cen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00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) czas reakcji (przystąpienia do usuwania śniegu i oblodzeń z jezdni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) termin płatności faktur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) wysokość kar umownych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0</w:t>
            </w:r>
          </w:p>
        </w:tc>
      </w:tr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) termin podstawienia sprzętu w razie awarii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4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751"/>
      </w:tblGrid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ap nr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Zamawiający dopuszcza możliwość dokonania istotnych zmian postanowień zawartej umowy w stosunku do treści oferty, na podstawie której dokonano wyboru wykonawcy, w przypadku wystąpienia n/w okoliczności, z uwzględnieniem podanych warunków ich wprowadzenia: 1) Wykonawca złożył pisemny uzasadniony wniosek, że termin wykonania usługi nie może zostać zachowany z przyczyn, za które nie odpowiada, 2) działania siły wyższej w rozumieniu Kodeksu cywilnego, 3) Zamawiający wprowadzi zmiany w sposobie i organizacji wykonywania usług utrzymania zimowego dróg, np.: zmieni terminy dyżurów itp., 4) wystąpiły okoliczności, których strony nie mogły przewidzieć w chwili zawarcia umowy, mimo zachowania należytej staranności, 5) przedłużenie terminu wykonania umowy spowodowane warunkami atmosferycznymi, 6) zmiany warunków finansowania zamówienia, 7) zmian ilościowych poszczególnych usług zimowego utrzymania dróg, w ramach maksymalnej wartości zobowiązania Zamawiającego (cena ofertowa), 8) zmiana umowy jest korzystna dla Zamawiającego, 9) ustawowej zmiany wysokości podatku od towarów i usług VAT. Zmiana postanowień zawartej umowy może nastąpić za zgodą obu stron w formie pisemnej zastrzeżonej pod rygorem nieważnośc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31/10/2016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lski.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0:00Z</dcterms:created>
  <dc:creator>Daniel Jańczak</dc:creator>
  <dc:description/>
  <dc:language>en-US</dc:language>
  <cp:lastModifiedBy>Daniel Jańczak</cp:lastModifiedBy>
  <dcterms:modified xsi:type="dcterms:W3CDTF">2016-10-21T12:23:00Z</dcterms:modified>
  <cp:revision>1</cp:revision>
  <dc:subject/>
  <dc:title/>
</cp:coreProperties>
</file>