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</w:rPr>
        <w:t xml:space="preserve">Na potrzeby postępowania o udzielenie zamówienia publicznego pn.: Przebudowa alejek parkowych na terenie Osiedla Piastowskiego w Inowrocławiu, ogłoszenie nr </w:t>
      </w:r>
      <w:r>
        <w:rPr>
          <w:rFonts w:eastAsia="Times New Roman"/>
          <w:b/>
          <w:lang w:eastAsia="pl-PL"/>
        </w:rPr>
        <w:t xml:space="preserve"> 325704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 18.10.2016 r., prowadzonego przez Miasto Inowrocław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/>
          <w:b/>
          <w:color w:val="222222"/>
        </w:rPr>
        <w:t xml:space="preserve">Wykaz </w:t>
      </w:r>
      <w:r>
        <w:rPr>
          <w:b/>
        </w:rPr>
        <w:t xml:space="preserve">budów, w których p. ………………………………………………………………………………………….. pełnił/ła funkcję kierownika budowy w zakresie robót drogowych, w zakres których wchodziło wykonanie nawierzchni z kostki betonowej,   w okresie ostatnich 3 lat (licząc od dnia wszczęcia postepowania)   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/ zakres wykonywanych w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y rozpoczęcia i zakończenia kierowania budową (roboty drogowe), w zakres których wchodziło wykonanie nawierzchni z kostki beton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9:00Z</dcterms:created>
  <dc:creator>Urszula Borkowska</dc:creator>
  <dc:description/>
  <cp:keywords/>
  <dc:language>en-US</dc:language>
  <cp:lastModifiedBy>ula</cp:lastModifiedBy>
  <cp:lastPrinted>2016-10-05T14:37:00Z</cp:lastPrinted>
  <dcterms:modified xsi:type="dcterms:W3CDTF">2016-10-18T11:39:00Z</dcterms:modified>
  <cp:revision>3</cp:revision>
  <dc:subject/>
  <dc:title/>
</cp:coreProperties>
</file>