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7677 - 2016 z dnia 2016-10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owrocław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5161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/10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tel. 523 555 250, faks 523 555 233. </w:t>
        <w:br/>
        <w:t>Adres strony internetowej (url): www.bip.inowrocla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1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o udzielenie zamówienia mogą ubiegać się wykonawcy, którzy: - w okresie ostatnich trzech lat przed upływem terminu składania ofert, a jeżeli okres prowadzenia działalności jest krótszy - w tym okresie, wykonali co najmniej jedną usługę polegającą na montażu, demontażu i eksploatacji oświetlenia świątecznego miejskiego przez cały sezon; - dysponują: podnośnikiem do prac na wysokości min. 18 m; pomieszczeniem przeznaczanym do przechowywania elementów oświetlenia świątecznego, zadaszonym, murowanym, o utwardzonej nawierzchni o pow. nie mniejszej niż 150 m2; min. 2 samochodami wielkopowierzchniowymi (min. 12 m2) przystosowanymi do transportu elementów oświetlenia świątecznego; - dysponują: 2 osobami posiadającymi uprawnienia w zakresie dozoru nad eksploatacją urządzeń elektrycznych do 1 kV oraz 2 osobami posiadającymi uprawnienia w zakresie eksploatacji urządzeń elektrycznych do 1 kV. Zamawiający wymaga od wykonawców wskazania w ofercie lub we wniosku o dopuszczenie do udziału w postępowaniu imion i nazwisk osób wykonujących czynności przy realizacji zamówienia wraz z informacją o kwalifikacjach zawodowych lub doświadczeniu tych osób: tak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o udzielenie zamówienia mogą ubiegać się wykonawcy, którzy: - w okresie ostatnich trzech lat przed upływem terminu składania ofert, a jeżeli okres prowadzenia działalności jest krótszy - w tym okresie, wykonali co najmniej jedną usługę polegającą na montażu, demontażu i eksploatacji oświetlenia świątecznego miejskiego przez cały sezon; - dysponują: min. 2 podnośnikami do prac na wysokości min. 18 m; pomieszczeniem przeznaczanym do przechowywania elementów oświetlenia świątecznego, zadaszonym, murowanym, o utwardzonej nawierzchni o pow. nie mniejszej niż 150 m2; min. 1 samochodem wielkopowierzchniowym (min. 12 m2) przystosowanym do transportu elementów oświetlenia świątecznego; - dysponują: 2 osobami posiadającymi uprawnienia w zakresie dozoru nad eksploatacją urządzeń elektrycznych do 1 kV oraz 2 osobami posiadającymi uprawnienia w zakresie eksploatacji urządzeń elektrycznych do 1 kV. Zamawiający wymaga od wykonawców wskazania w ofercie lub we wniosku o dopuszczenie do udziału w postępowaniu imion i nazwisk osób wykonujących czynności przy realizacji zamówienia wraz z informacją o kwalifikacjach zawodowych lub doświadczeniu tych osób: tak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Urszula Borkowska</dc:creator>
  <dc:description/>
  <dc:language>en-US</dc:language>
  <cp:lastModifiedBy>Urszula Borkowska</cp:lastModifiedBy>
  <dcterms:modified xsi:type="dcterms:W3CDTF">2016-10-20T12:03:00Z</dcterms:modified>
  <cp:revision>1</cp:revision>
  <dc:subject/>
  <dc:title/>
</cp:coreProperties>
</file>