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inowrocl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5161 - 2016 z dnia 2016-10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 Wykonanie usługi utrzymania oświetlenia świątecznego w Inowrocławiu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państwo Polska, tel. 523 555 250, e-mail , faks 523 555 233. </w:t>
        <w:br/>
        <w:t>Adres strony internetowej (URL): www.bip.inowroclaw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inowrocla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w formie pisemnej</w:t>
        <w:br/>
        <w:t xml:space="preserve">Adres: </w:t>
        <w:br/>
        <w:t>Inowrocław ul. Prezydenta Franklina Roosevelta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sługi utrzymania oświetlenia świątecznego w Inowrocławi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ZP.271.1.29.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konanie usługi utrzymania oświetlenia świątecznego stanowiącego własność Miasta Inowrocławia, zgodnie z obowiązującymi przepisami, instrukcjami i normami dotyczącymi robót elektroinstalacyjnych, polegającej na: 1) odbiorze elementów oświetlenia świątecznego, określonego w załączniku nr 1a do SIWZ, z miejsca przechowania, na podstawie protokołu odbioru i inwentaryzacji przekazywanego oświetlenia, przy udziale pracowników Urzędu Miasta Inowrocławia (Referat Gospodarki Komunalnej. Elementy oświetlenia świątecznego są zdeponowane na terenie Przedsiębiorstwa Produkcyjno-Handlowo-Usługowego i Transportu „ELEKTROM”, Roman Omyła, Jacewo 43, 88-100 Inowrocław; 2) przeglądzie technicznym odebranych elementów oświetlenia i wykonanie koniecznych napraw, wymiana niesprawnych elementów świetlnych a także uzupełnienie brakującego materiału, wymiana węży świetlnych, naprawa stelaży, żarówek; Uwaga! Elementy oświetlenia świątecznego są używane od kilku lat, niezbędne więc mogą być bieżące naprawy przed rozwieszeniem, 3) transporcie elementów oświetlenia świątecznego do miejsca montażu wskazanych przez Zamawiającego; transport do i z miejsc magazynowania pojazdami wielkopowierzchniowymi (min. 12 m2), przystosowanymi do transportu elementów oświetlenia świątecznego; 4) wykonaniu ramy usztywniającej nowo zakupione kurtyny świetlne o wymiarach 5 m x 1 m, z czterech stron wieży ratusza (szerokość wieży 6,7 m i 6,0 m); 5) montażu i włączenia oświetlenia świątecznego 3 grudnia 2016 r; włączenie oświetlenia w dniach 3-6 grudnia 2016 r. (dokładna datę przekaże Zamawiający); 6) utrzymaniu w sprawności technicznej oświetlenia świątecznego w okresie od 3.12.2016 r. do 3 lutego 2017 r.; 7) drobnych naprawach oświetlenia świątecznego również po dewastacjach i kradzieżach, rozliczanych kosztorysowo, z tym że ich łączny koszt nie może przekroczyć kwoty 10.000,00 zł brutto (z czego 8.000 zł stanowią naprawy w okresie od 3 grudnia 2016 do 3 lutego 2017 r. – rozliczenie na dzień 3.02.2017 oraz 2.000 zł na pozostałe elementy oświetlenia całoroczne – rozliczenie na dzień 06.11.2017 r. - np. dekoracja frontu muszli koncertowej czy banerów na wejściu do Parku Solankowego z napisami Wiosna, Lato, Jesień); 8) wykonaniu inwentaryzacji elementów oświetlenia świątecznego do likwidacji, zatwierdzonej przez Zamawiającego; 9) wyłączeniu oświetlenia świątecznego 3 lutego 2017 r., demontaż (w ciągu 7 dni licząc od 3 lutego 2017 r.); 10) naprawie, konserwacji, przechowaniu elementów oświetlenia świątecznego do 6.11.2017 r. (termin może zostać wydłużony) oraz przekazaniu protokolarnym wykonawcy wybranemu przez Zamawiającego na wykonanie przedmiotu zamówienia w następnym sezonie; Uwaga! (za uszkodzenia lub zniszczenia materiału oświetleniowego w czasie magazynowania odpowiada wykonawca). 2. Oświetlenie świąteczne przekazane wykonawcy wybranemu na następny sezon musi być w całości sprawne. 3. Wymaga się, aby w okresie od 3.12.2016 r. do 3.02.2017 r., w przypadku awarii oświetlenia lub opuszczenia przewodów, czas przystąpienia do naprawy uszkodzonych elementów oświetlenia świątecznego był nie dłuższy niż 3 godziny, licząc od przekazania zgłoszenia o uszkodzeniu przez Zamawiającego (faksem, drogą elektroniczną lub telefonicznie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000000-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232110-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06/11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rzedmiotu zamówienia ustala się na dzień 06.11.2017 r., z tym że: 1) przegląd techniczny oświetlenia świątecznego – od dnia zawarcia umowy do 2.12.2016 r. 2) montaż oświetlenia świątecznego – do 3.12.2016 r. 3) włączenie oświetlenia świątecznego – od 3.12.2016 r. do 6.12.2016 r. 4) utrzymanie w sprawności oświetlenia – od 3.12.2016 r. do 3.02.2017 r. 5) demontaż oświetlenia świątecznego - 7 dni licząc od 3.02.2017 r. 6) przechowanie elementów oświetleniowych – od 3.02.2017 r. do 06.11.2017 r. 7) przekazanie oświetlenia świątecznego w planowanym terminie 06.11.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nie dotyczy;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o udzielenie zamówienia mogą ubiegać się wykonawcy, którzy mają ubezpieczoną odpowiedzialność cywilną w zakresie prowadzonej działalności gospodarczej na kwotę nie mniejszą niż 150 000 zł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- w okresie ostatnich trzech lat przed upływem terminu składania ofert, a jeżeli okres prowadzenia działalności jest krótszy - w tym okresie, wykonali co najmniej jedną usługę polegającą na montażu, demontażu i eksploatacji oświetlenia świątecznego miejskiego przez cały sezon; - dysponują: podnośnikiem do prac na wysokości min. 18 m; pomieszczeniem przeznaczanym do przechowywania elementów oświetlenia świątecznego, zadaszonym, murowanym, o utwardzonej nawierzchni o pow. nie mniejszej niż 150 m2; min. 2 samochodami wielkopowierzchniowymi (min. 12 m2) przystosowanymi do transportu elementów oświetlenia świątecznego; - dysponują: 2 osobami posiadającymi uprawnienia w zakresie dozoru nad eksploatacją urządzeń elektrycznych do 1 kV oraz 2 osobami posiadającymi uprawnienia w zakresie eksploatacji urządzeń elektrycznych do 1 kV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odpis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; 2) oświadczenie wykonawcy o niezaleganiu z opłacaniem podatków i opłat lokalnych, o których mowa w ustawie z dnia 12 stycznia 1991 r. o podatkach i opłatach lokalnych (Dz. U. z 2016 r. poz. 716); Zamawiający będzie żądał od wykonawcy, który polega na zdolnościach lub sytuacji innych podmiotów na zasadach określonych w art. 22a ustawy Pzp, przedstawienia w odniesieniu do tych podmiotów dokumentów wymienionych w 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) 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3) wykaz narzędzi, wyposażenia zakładu lub urządzeń technicznych dostępnych wykonawcy w celu wykonania zamówienia publicznego wraz z informacją o podstawie do dysponowania tymi zasobami; 4) opis urządzeń technicznych oraz środków organizacyjno-technicznych zastosowanych przez wykonawcę w celu zapewnienia jakości oraz opisu zaplecza naukowo-badawczego posiadanego przez wykonawcę lub które będzie pozostawało w dyspozycji wykonawcy; 5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6) dokumenty potwierdzające, że wykonawca jest ubezpieczony od odpowiedzialności cywilnej w zakresie prowadzonej działalności związanej z przedmiotem zamówienia na sumę gwarancyjną określoną przez zamawiając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7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6"/>
        <w:gridCol w:w="1049"/>
      </w:tblGrid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0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s reakcji serwisowej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) doświadczenie osób wyznaczonych do realizacji zamówieni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Zamawiający dopuszcza możliwość dokonania istotnych zmian postanowień zawartej umowy w stosunku do treści oferty, na podstawie której dokonano wyboru wykonawcy, w przypadku wystąpienia n/w okoliczności, z uwzględnieniem podanych warunków ich wprowadzenia: 1) Wykonawca złożył pisemny uzasadniony wniosek, że termin wykonania usługi nie może zostać zachowany z przyczyn, za które nie odpowiada; 2) działania siły wyższej w rozumieniu Kodeksu cywilnego; 3) ustawowej zmiany wysokości podatku od towarów i usług VAT; 4) obiektywnych warunków klimatycznych; 5) zmiany warunków finansowania zamówienia. Zmiana postanowień zawartej umowy może nastąpić za zgodą obu stron w formie pisemnej zastrzeżonej pod rygorem nieważno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5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bip.inowrocl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1:00Z</dcterms:created>
  <dc:creator>Urszula Borkowska</dc:creator>
  <dc:description/>
  <dc:language>en-US</dc:language>
  <cp:lastModifiedBy>Urszula Borkowska</cp:lastModifiedBy>
  <dcterms:modified xsi:type="dcterms:W3CDTF">2016-10-17T13:01:00Z</dcterms:modified>
  <cp:revision>1</cp:revision>
  <dc:subject/>
  <dc:title/>
</cp:coreProperties>
</file>