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19704 - 2016 z dnia 2016-10-07 r. </w:t>
      </w:r>
    </w:p>
    <w:p>
      <w:pPr>
        <w:pStyle w:val="Normal"/>
        <w:jc w:val="center"/>
        <w:rPr/>
      </w:pPr>
      <w:r>
        <w:rPr>
          <w:b/>
        </w:rPr>
        <w:t xml:space="preserve">Inowrocław: UTWARDZENIE NAWIERZCHNI POD POJEMNIKI DO SELEKTYWNEJ ZBIÓRKI ODPADÓW KOMUNALNYCH WRAZ Z WYKONANIEM DRÓG DOJAZDOWYCH I MIEJSC POSTOJOWYCH PRZY            UL. STAROPOZNAŃSKIEJ I UL. BAGIENNEJ W INOWROCŁAWIU </w:t>
        <w:br/>
        <w:t>OGŁOSZENIE O ZAMÓWIENIU - Roboty budowlane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Miasto Inowrocław, krajowy numer identyfikacyjny 59636900000, ul. ul. F. D. Roosevelta  36, 88100   Inowrocław, woj. kujawsko-pomorskie, państwo , tel. 523 555 250, e-mail zamowienia@inowroclaw.pl, faks 523 555 233. </w:t>
        <w:br/>
        <w:t>Adres strony internetowej (URL): www.bip.inowrocla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tak </w:t>
        <w:br/>
        <w:t>www.bip.inowrocla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bip.inowrocla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w formie pisemnej</w:t>
        <w:br/>
        <w:t xml:space="preserve">Adres: </w:t>
        <w:br/>
        <w:t>88 - 100 Inowrocław, ul. Prezydenta Franklina Roosevelta 36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UTWARDZENIE NAWIERZCHNI POD POJEMNIKI DO SELEKTYWNEJ ZBIÓRKI ODPADÓW KOMUNALNYCH WRAZ Z WYKONANIEM DRÓG DOJAZDOWYCH I MIEJSC POSTOJOWYCH PRZY UL. STAROPOZNAŃSKIEJ I UL. BAGIENNEJ W INOWROCŁAWIU </w:t>
        <w:br/>
      </w:r>
      <w:r>
        <w:rPr>
          <w:b/>
          <w:bCs/>
        </w:rPr>
        <w:t xml:space="preserve">Numer referencyjny: </w:t>
      </w:r>
      <w:r>
        <w:rPr/>
        <w:t>ZZP.271.1.26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1. Przedmiotem zamówienia jest utwardzenie nawierzchni pod pojemniki do selektywnej zbiórki odpadów komunalnych wraz z wykonaniem dróg dojazdowych, miejsc postojowych, oświetleniem, rekultywacji terenów zielonych, instalacji monitoringu przy ul. Staropoznańskiej i ul. Bagiennej w Inowrocławiu, zgodnie z dokumentacją projektową i specyfikacjami technicznymi wykonania i odbioru robót budowlanych załączonymi do SIWZ. 2. Przedmiot zamówienia obejmuje wykonanie: 1) rozbiórek i robót ziemnych, 2) placu pod pojemniki do selektywnej zbiórki odpadów komunalnych o wymiarach 5,0x6,0m, nawierzchnia z kostki brukowej betonowej gr. 8 cm na podbudowie z betonu o gr. 15 cm – na jezdniach kostka szara, na placu pod kontenery – czerwona, na parkingach – antracytowa z wyróżnieniem stanowisk kostką białą lub żółtą; 3) 10 stanowisk parkingowych wraz z drogą manewrową o długości 36,10 m, szerokości 5,0 m, 4) chodnika łączącego ul. Staropoznańską ze zjazdem na parking, o długości ok. 31 m o nawierzchni z kostki brukowej betonowej szarej gr. 6 cm na podbudowie z betonu 12 cm, 5) zjazdu o nawierzchni tymczasowej z gruzu betonowego gr. 20 cm, podłoże stabilizowane cementem o gr. 15 cm, gruz zamknąć warstwą destruktu bitumicznego o gr. 10 cm, 6) przebudowy istniejącej nawierzchni (ścieżki rowerowej) z kostki betonowej o długości ok. 15 m, 7) remontu nawierzchni bitumicznej ul. Bagiennej i ul. Staropoznańskiej, 8) krawężników i oporników na ławie betonowej z oporem, 9) montażu szafki zasilająco - sterującej, 10) instalacji kamery monitoringu, 11) instalacji oświetlenia placu i parkingu – postawienie 5 słupów oświetleniowych stalowych na fundamentach prefabrykowanych betonowych, w tym jeden słup pod kamerę monitoringu, a cztery słupy pod latarnie uliczne z oprawami ledowymi z wysięgnikiem jednoramiennym na dwóch słupach i wysięgnikiem dwuramiennym na dwóch pozostałych słupach; sterowanie oświetleniem odbywać się będzie za przy pomocy wyłącznika zmierzchowego z czujnikiem fotometrycznym, 12) przesadzenie 2 młodych drzew i nasadzenie 3 drzew, 13) rekultywacji terenów zielonych, 14) oznakowania drogowego. 3. Do Wykonawcy należy również: 1) prowadzenie robót ziemnych w rejonie rozmieszczenia urządzeń obcych w porozumieniu z gestorami,w razie potrzeby odpłatnego nadzoru odpowiednich służb, pokrywanie jego kosztów i przedstawienie Zamawiającemu protokołu stwierdzającego brak zastrzeżeń co do sposobu prowadzenia robót w rejonie danego urządzenia; 2) wprowadzenie i utrzymanie czasowej organizacji ruchu w okresie robót, wyznaczenie i zabezpieczenie tymczasowych przejść dla pieszych (Zamawiający dysponuje projektem czasowej organizacji ruchu); 3) przy wykonywaniu robót ziemnych prowadzonych w bezpośredniej bliskości czy też na liniach kablowych oświetlenia drogowego, przedstawienie wyników pomiarów oporności izolacji kabli oświetleniowych (Zamawiający w celach kontrolnych zastrzega możliwość dokonania ponownego pomiaru we własnym zakresie); 4) zapewnienie pełnej obsługi geodezyjnej; 5) wykonanie inwentaryzacji geodezyjnej oraz dokumentacji powykonawczej – dostarczenie Zamawiającemu map w formie papierowej oraz elektronicznej w formacie dwg lub dxf; 6) naprawa uszkodzonych w czasie robót elementów infrastruktury. 4. Szczegółowy opis przedmiotu zamówienia zawiera dokumentacja projektowa (projekt budowlany, przedmiar robót) oraz specyfikacje techniczne wykonania i odbioru robót budowlanych (STWiORB).</w:t>
        <w:br/>
        <w:br/>
      </w:r>
      <w:r>
        <w:rPr>
          <w:b/>
          <w:bCs/>
        </w:rPr>
        <w:t xml:space="preserve">II.5) Główny kod CPV: </w:t>
      </w:r>
      <w:r>
        <w:rPr/>
        <w:t>45233200-1</w:t>
        <w:br/>
      </w:r>
      <w:r>
        <w:rPr>
          <w:b/>
          <w:bCs/>
        </w:rPr>
        <w:t>Dodatkowe kody CPV:</w:t>
      </w:r>
      <w:r>
        <w:rPr/>
        <w:t>45100000-8, 45111300-1, 45233120-6, 45316110-9, 45233290-8, 35125300-2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dniach: 46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>Określenie warunków: nie dotyczy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>Określenie warunków: o udzielenie zamówienia mogą ubiegać się wykonawcy, którzy posiadają środki finansowe lub zdolność kredytową w wysokości co najmniej 200 000,00 zł (dwieście tysięcy zł).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o udzielenie zamówienia mogą ubiegać się wykonawcy, którzy: - w okresie ostatnich pięciu lat przed upływem terminu składania ofert, a jeżeli okres prowadzenia działalności jest krótszy - w tym okresie, zgodnie z zasadami sztuki budowlanej wykonali i prawidłowo ukończyli co najmniej 1 robotę budowlaną branży drogowej o wartości co najmniej 150 000 zł brutto, w zakres której wchodziło wykonanie nawierzchni z kostki betonowej wraz z wykonaniem oświetlenia drogowego; - dysponują osobami posiadającymi uprawnienia budowlane do kierowania robotami budowlanymi w specjalnościach: 1) drogowej, 2) instalacyjnej w zakresie sieci, instalacji i urządzeń elektrycznych i elektroenergetycznych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dpis z właściwego rejestru lub z centralnej ewidencji i informacji o działalności gospodarczej, jeżeli odrębne przepisy wymagają wpisu do rejestru lub ewidencji, w celu potwierdzenia braku podstaw wykluczenia na podstawie art. 24 ust. 5 pkt 1 ustawy. 2) oświadczenie wykonawcy o niezaleganiu z opłacaniem podatków i opłat lokalnych, o których mowa w ustawie z dnia 12 stycznia 1991 r. o podatkach i opłatach lokalnych (Dz. U. z 2016 r. poz. 716); Zamawiający będzie żądał od wykonawcy, który polega na zdolnościach lub sytuacji innych podmiotów na zasadach określonych w art. 22a ustawy Pzp, przedstawienia w odniesieniu do tych podmiotów dokumentów wymienionych w pkt 1–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>1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3) informacja banku lub spółdzielczej kasy oszczędnościowo-kredytowej potwierdzającej wysokość posiadanych środków finansowych lub zdolność kredytową wykonawcy, w okresie nie wcześniejszym niż 1 miesiąc przed upływem terminu składania ofert.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>kosztorys ofertow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751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ap n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4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5"/>
        <w:gridCol w:w="957"/>
      </w:tblGrid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) cena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okres rękojmi za wady i gwarancji jakości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termin wykonani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751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ap n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Zamawiający przewiduje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z możliwością zmiany wynagrodzenia (zmniejszenie lub zwiększenie), 3) konieczności zmiany terminu realizacji w związku z: a) wprowadzeniem przez Zamawiającego koniecznych zmian w dokumentacji projektowej lub b) brakiem możliwości prowadzenia robót na skutek obiektywnych warunków klimatycznych, lub c) działaniem siły wyższej w rozumieniu przepisów Kodeksu cywilnego, lub d) nieterminowym, z przyczyn niezależnych od Wykonawcy, przekazaniem przez Zamawiającego terenu robót Wykonawcy, lub e) wstrzymaniem prac budowlanych przez właściwy organ z przyczyn niezawinionych przez Wykonawcę, lub f) opóźnieniem związanym z uzyskiwaniem przez Wykonawcę niezbędnych w myśl ustawy Prawo budowlane dokumentów, lub g) innymi okolicznościami niepowstałymi z winy Wykonawcy, lub h) koniecznością wykonania zamówień dodatkowych; 4) zmiany warunków finansowania przedmiotu umowy uzasadnionej zmianami w budżecie Zamawiającego, 5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 Pzp.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4/10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.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9:00Z</dcterms:created>
  <dc:creator>Daniel Jańczak</dc:creator>
  <dc:description/>
  <dc:language>en-US</dc:language>
  <cp:lastModifiedBy>Daniel Jańczak</cp:lastModifiedBy>
  <dcterms:modified xsi:type="dcterms:W3CDTF">2016-10-07T10:32:00Z</dcterms:modified>
  <cp:revision>1</cp:revision>
  <dc:subject/>
  <dc:title/>
</cp:coreProperties>
</file>