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1987 - 2016 z dnia 2016-10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owrocław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6160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/09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tel. 523 555 250, faks 523 555 233. </w:t>
        <w:br/>
        <w:t>Adres strony internetowej (url): www.bip.inowrocla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17/10/2016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18/10/2016, godzina: 10:00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7:00Z</dcterms:created>
  <dc:creator>Urszula Borkowska</dc:creator>
  <dc:description/>
  <dc:language>en-US</dc:language>
  <cp:lastModifiedBy>Urszula Borkowska</cp:lastModifiedBy>
  <dcterms:modified xsi:type="dcterms:W3CDTF">2016-10-12T09:28:00Z</dcterms:modified>
  <cp:revision>1</cp:revision>
  <dc:subject/>
  <dc:title/>
</cp:coreProperties>
</file>