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16160 - 2016 z dnia 2016-09-30 r. </w:t>
      </w:r>
    </w:p>
    <w:p>
      <w:pPr>
        <w:pStyle w:val="Normal"/>
        <w:rPr/>
      </w:pPr>
      <w:r>
        <w:rPr/>
        <w:t>Inowrocław: Wzmocnienie nawierzchni odcinka ulicy Pokojowej w Inowrocławiu.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0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0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lineRule="auto" w:line="240" w:before="0" w:after="0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Miasto Inowrocław, krajowy numer identyfikacyjny 59636900000, ul. ul. F. D. Roosevelta  36, 88100   Inowrocław, woj. kujawsko-pomorskie, państwo , tel. 523 555 250, e-mail zamowienia@inowroclaw.pl, faks 523 555 233. </w:t>
        <w:br/>
        <w:t>Adres strony internetowej (URL): www.bip.inowrocla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tak </w:t>
        <w:br/>
        <w:t>www.bip.inowroclaw.pl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bip.inowroclaw.pl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w formie pisemnej</w:t>
        <w:br/>
        <w:t xml:space="preserve">Adres: </w:t>
        <w:br/>
        <w:t>88-100 Inowrocław, ul. Prezydent Franklina Roosevelta 36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Wzmocnienie nawierzchni odcinka ulicy Pokojowej w Inowrocławiu.</w:t>
        <w:br/>
      </w:r>
      <w:r>
        <w:rPr>
          <w:b/>
          <w:bCs/>
        </w:rPr>
        <w:t xml:space="preserve">Numer referencyjny: </w:t>
      </w:r>
      <w:r>
        <w:rPr/>
        <w:t>ZZP.271.1.25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45233120-6 roboty w zakresie budowy dróg 45111200-0 roboty w zakresie przygotowania terenu pod budowę i roboty ziemne 45111300-1 roboty rozbiórkowe 45233200-1 roboty w zakresie różnych nawierzchni 45233222-1 roboty budowlane w zakresie układania chodników i asfaltowania 1. Przedmiotem zamówienia jest wykonanie wzmocnienia nawierzchni odcinka ul. Pokojowej w Inowrocławiu, od skrzyżowania z ulicą Mątewską do ostatnich zabudowań, długości 763,4 m, zgodnie z dokumentacją projektową i specyfikacją techniczną wykonania i odbioru robót budowlanych. Wzmocnienie nawierzchni obejmuje ułożenie na istniejącej nawierzchni z kamienia wapiennego, po jego wyprofilowaniu tłuczniem kamiennym, warstwy wiążącej i warstwy ścieralnej z masy mineralno-bitumicznej (dalej masa MB), wykonanie obustronnych opasek z tłucznia kamiennego i zjazdów do posesji z masy mineralno bitumicznej. 2. Zakres prac obejmuje: 1) wytyczenie trasy i punktów wysokościowych w terenie, wykonanie robót ziemnych, 2) profilowanie istniejącej nawierzchni z kamienia wapiennego tłuczniem kamiennym , 3) ułożenie nawierzchni jezdni z masy MB: konstrukcja nawierzchni jezdni: - istniejąca nawierzchnia z kamienia wapiennego gr. 25-30 cm, - warstwa profilowa tłuczeń kamienny fr. 0-31,5 mm, gr. do 5 cm, - warstwa wiążąca z masy MB gr. 3 cm, - warstwa ścieralna z masy MB gr. 3 cm, 4) wykonanie po obu stronach jezdni opasek z tłucznia kamiennego gr. 15 cm , 5) wykonanie zjazdów do posesji o nawierzchni z masy MB, 6) przebudowę skrzyżowania ulicy Pokojowej z ulicą Mątewską, konstrukcja nawierzchni skrzyżowania: - istniejąca podbudowa kamień łamany g= 25-30 cm, - warstwa wiążąca z masy MB gr. 4 cm, - warstwa ścieralna z masy MB gr. 4 cm, 7) oznakowanie na czas budowy, 8) oznakowanie stałe, 9) humusowanie i obsianie trawą. 3. Do Wykonawcy należy również: 1) przedstawienie wyników pomiarów oporności izolacji kabli oświetleniowych, przy wykonywaniu robót ziemnych, prowadzonych w bezpośredniej bliskości czy tez na liniach kablowych oświetlenia; Zamawiający w celach kontrolnych zastrzega możliwość dokonania ponownego pomiaru we własnym zakresie; 2) pełna obsługa geodezyjna budowy, wykonanie inwentaryzacji powykonawczej zrealizowanych robot z dostarczeniem map w wersji papierowej i elektronicznej format dwg lub dxf; 3) prowadzenia robót ziemnych w rejonie rozmieszczenia urządzeń obcych w porozumieniu z gestorami; w razie potrzeby prowadzenia odpłatnego nadzoru przez odpowiednie służby, pokrycia jego kosztów i przedstawienia protokołu stwierdzającego brak zastrzeżeń do wykonanych prac w pobliżu danego urządzenia. 4) przedstawienie do akceptacji Zamawiającemu, przed przekazaniem terenu budowy, harmonogram robót oraz wykaz materiałów (materiały powinny posiadać aprobatę Instytutu Badawczego Dróg i Mostów). 4. Szczegółowy opis przedmiotu zamówienia zawiera dokumentacja projektowa (projekt budowlany, przedmiar robót) oraz specyfikacja techniczna wykonania i odbioru robót budowlanych (STWiORB). </w:t>
        <w:br/>
        <w:br/>
      </w:r>
      <w:r>
        <w:rPr>
          <w:b/>
          <w:bCs/>
        </w:rPr>
        <w:t xml:space="preserve">II.5) Główny kod CPV: </w:t>
      </w:r>
      <w:r>
        <w:rPr/>
        <w:t>45233120-6</w:t>
        <w:br/>
      </w:r>
      <w:r>
        <w:rPr>
          <w:b/>
          <w:bCs/>
        </w:rPr>
        <w:t>Dodatkowe kody CPV:</w:t>
      </w:r>
      <w:r>
        <w:rPr/>
        <w:t>45111200-0, 45111300-1, 45233200-1, 45233222-1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dniach: 42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 xml:space="preserve">Przedmiot zamówienia należy wykonać w terminie nie dłuższym niż 42 dni licząc od dnia przekazania terenu budowy. Termin przekazania terenu budowy będzie uzależniony od warunków atmosferycznych.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>Określenie warunków: nie dotyczy</w:t>
        <w:br/>
        <w:t xml:space="preserve">Informacje dodatkowe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.2) Sytuacja finansowa lub ekonomiczna </w:t>
      </w:r>
      <w:r>
        <w:rPr/>
        <w:br/>
        <w:t>Określenie warunków: o udzielenie zamówienia mogą ubiegać się wykonawcy, którzy posiadają środki finansowe lub zdolność kredytową w wysokości co najmniej 300 000,00 zł;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o udzielenie zamówienia mogą ubiegać się wykonawcy, którzy: - w okresie ostatnich pięciu lat przed upływem terminu składania ofert, a jeżeli okres prowadzenia działalności jest krótszy - w tym okresie, zgodnie z zasadami sztuki budowlanej wykonali i prawidłowo ukończyli co najmniej 1 robotę budowlaną polegającą na remoncie lub budowie lub przebudowie ulic/chodników/alejek/placów o nawierzchni bitumicznej, o długości odcinka co najmniej 500 m; - dysponują osobą posiadającą uprawnienia budowlane do kierowania robotami budowlanymi w specjalności drogowej;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dpis z właściwego rejestru lub z centralnej ewidencji i informacji o działalności gospodarczej, jeżeli odrębne przepisy wymagają wpisu do rejestru lub ewidencji, w celu potwierdzenia braku podstaw wykluczenia na podstawie art. 24 ust. 5 pkt 1 ustawy. 2) oświadczenie wykonawcy o niezaleganiu z opłacaniem podatków i opłat lokalnych, o których mowa w ustawie z dnia 12 stycznia 1991 r. o podatkach i opłatach lokalnych (Dz. U. z 2016 r. poz. 716); Zamawiający będzie żądał od wykonawcy, który polega na zdolnościach lub sytuacji innych podmiotów na zasadach określonych w art. 22a ustawy Pzp, przedstawienia w odniesieniu do tych podmiotów dokumentów wymienionych w pkt 1–2. </w:t>
      </w:r>
    </w:p>
    <w:p>
      <w:pPr>
        <w:pStyle w:val="Normal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  <w:r>
        <w:rPr/>
        <w:br/>
        <w:t xml:space="preserve">1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3) informacja banku lub spółdzielczej kasy oszczędnościowo-kredytowej potwierdzającej wysokość posiadanych środków finansowych lub zdolność kredytową wykonawcy, w okresie nie wcześniejszym niż 1 miesiąc przed upływem terminu składania ofert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>kosztorys ofertow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spacing w:before="0" w:after="0"/>
        <w:rPr/>
      </w:pPr>
      <w:r>
        <w:rPr/>
        <w:t xml:space="preserve">nie 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751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ap n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6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7"/>
        <w:gridCol w:w="957"/>
      </w:tblGrid>
      <w:tr>
        <w:trPr/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) cena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okres rękojmi za wady i gwarancji jakości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termin wykonani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doświadczenie osób wyznaczonych do realizacji zamówieni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751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ap n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spacing w:lineRule="auto" w:line="240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spacing w:lineRule="auto" w:line="240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Zamawiający przewiduje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z możliwością zmiany wynagrodzenia (zmniejszenie lub zwiększenie), 3) konieczności zmiany terminu realizacji w związku z: a) wprowadzeniem przez Zamawiającego koniecznych zmian w dokumentacji projektowej lub b) brakiem możliwości prowadzenia robót na skutek obiektywnych warunków klimatycznych, lub c) działaniem siły wyższej w rozumieniu przepisów Kodeksu cywilnego, lub d) nieterminowym, z przyczyn niezależnych od Wykonawcy, przekazaniem przez Zamawiającego terenu robót Wykonawcy, lub e) wstrzymaniem prac budowlanych przez właściwy organ z przyczyn niezawinionych przez Wykonawcę, lub f) opóźnieniem związanym z uzyskiwaniem przez Wykonawcę niezbędnych w myśl ustawy Prawo budowlane dokumentów, lub g) innymi okolicznościami niepowstałymi z winy Wykonawcy, lub h) koniecznością wykonania zamówień dodatkowych; 4) zmiany warunków finansowania przedmiotu umowy uzasadnionej zmianami w budżecie Zamawiającego, 5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 Pzp.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17/10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4:00Z</dcterms:created>
  <dc:creator>Daniel Jańczak</dc:creator>
  <dc:description/>
  <dc:language>en-US</dc:language>
  <cp:lastModifiedBy>Daniel Jańczak</cp:lastModifiedBy>
  <dcterms:modified xsi:type="dcterms:W3CDTF">2016-09-30T11:51:00Z</dcterms:modified>
  <cp:revision>1</cp:revision>
  <dc:subject/>
  <dc:title/>
</cp:coreProperties>
</file>