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zedmiar robót – chodnik w drodze wewnętrznej od ul. Szybowcowej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052"/>
        <w:gridCol w:w="960"/>
        <w:gridCol w:w="981"/>
        <w:gridCol w:w="1000"/>
        <w:gridCol w:w="2074"/>
        <w:gridCol w:w="1985"/>
        <w:gridCol w:w="2551"/>
      </w:tblGrid>
      <w:tr>
        <w:trPr>
          <w:trHeight w:val="7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łębokość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. brutto (zł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(kol. 6 x kol. 7)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ytowanie z odwozem na odległ. do 5 k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filowanie dna koryt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łożenie warstwy odsączającej gr. 10 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naw. Z kostki betonowej gr. 6 cm na podsypce cementowo-piaskowej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. podb. z chudego betonu B10 gr.10-12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łożenie obrzeża 30x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ęczne karczowanie korzeni z wywoz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CENA OFERTY cz.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0:00Z</dcterms:created>
  <dc:creator>Urszula Borkowska</dc:creator>
  <dc:description/>
  <cp:keywords/>
  <dc:language>en-US</dc:language>
  <cp:lastModifiedBy>Daniel Jańczak</cp:lastModifiedBy>
  <dcterms:modified xsi:type="dcterms:W3CDTF">2016-09-20T09:24:00Z</dcterms:modified>
  <cp:revision>4</cp:revision>
  <dc:subject/>
  <dc:title/>
</cp:coreProperties>
</file>