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lang w:eastAsia="pl-PL"/>
        </w:rPr>
        <w:t>Przedmiar robót – r</w:t>
      </w:r>
      <w:r>
        <w:rPr/>
        <w:t>emont nawierzchni chodnika przy budynkach ul. Stanisława Wachowiaka nr  9 oraz nr 11a-11</w:t>
      </w:r>
    </w:p>
    <w:tbl>
      <w:tblPr>
        <w:tblW w:w="11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12"/>
        <w:gridCol w:w="1780"/>
        <w:gridCol w:w="1085"/>
        <w:gridCol w:w="845"/>
        <w:gridCol w:w="1026"/>
        <w:gridCol w:w="1070"/>
        <w:gridCol w:w="1102"/>
        <w:gridCol w:w="1417"/>
        <w:gridCol w:w="2216"/>
      </w:tblGrid>
      <w:tr>
        <w:trPr>
          <w:trHeight w:val="315" w:hRule="atLeast"/>
        </w:trPr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10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dani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ednostka miary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ługoś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erokoś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łębokoś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Cena jedn. brutto (zł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(kol. 7 x kol. 8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Chodnik przy budynk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>ul. St. Wachowiaka 9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rytowanie z odwozem na odległ. do 5 k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,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ofilowanie dna koryt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,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zbiórka beton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,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wóz gruzu na odległ.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 xml:space="preserve">5 km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,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warstwy odsączającej gr. 1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,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ułożenie naw. z tłucznia, dolna warstwa gr. 10 cm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,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wory i zasu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wykonanie naw. z kostki betonowej gr. 6 cm na podsypce cementowo-piask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,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łożenie obrzeża 30x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     </w:t>
            </w:r>
            <w:r>
              <w:rPr>
                <w:rFonts w:eastAsia="Times New Roman" w:cs="Arial"/>
                <w:lang w:eastAsia="pl-PL"/>
              </w:rPr>
              <w:t>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zbiórka obrzeża 20x6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b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  <w:r>
              <w:rPr>
                <w:rFonts w:eastAsia="Times New Roman" w:cs="Arial"/>
                <w:lang w:eastAsia="pl-PL"/>
              </w:rPr>
              <w:t>1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lantowanie ręcz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Chodnik przy bud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ul. St. Wachowiaka 11a-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rytowanie z odwozem na odległ. do 5 k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9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filowanie dna koryt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9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3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biórka betonu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3,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3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wóz gruzu na odległ. do 5 k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łożenie warstwy odsączającej gr. 1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9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łożenie naw. z tłucznia, dolna warstwa gr. 10 cm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9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wykonanie naw. z kostki betonowej gr. 6 cm na podsypce cementowo-piask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3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5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. podb. z chudego betonu B10gr.10-12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łożenie obrzeża 30x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     </w:t>
            </w:r>
            <w:r>
              <w:rPr>
                <w:rFonts w:eastAsia="Times New Roman"/>
                <w:lang w:eastAsia="pl-PL"/>
              </w:rPr>
              <w:t>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AZEM CENA OFERTY cz. 2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2:00Z</dcterms:created>
  <dc:creator>Urszula Borkowska</dc:creator>
  <dc:description/>
  <cp:keywords/>
  <dc:language>en-US</dc:language>
  <cp:lastModifiedBy>Daniel Jańczak</cp:lastModifiedBy>
  <dcterms:modified xsi:type="dcterms:W3CDTF">2016-09-20T09:23:00Z</dcterms:modified>
  <cp:revision>16</cp:revision>
  <dc:subject/>
  <dc:title/>
</cp:coreProperties>
</file>