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eastAsia="TTE54o00;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eastAsia="TTE54o00;Arial Unicode MS" w:cs="Calibri" w:ascii="Calibri" w:hAnsi="Calibri"/>
          <w:b/>
          <w:sz w:val="22"/>
          <w:szCs w:val="22"/>
        </w:rPr>
        <w:t>Remonty nawierzchni ulic                        w Inowrocławiu: ul. Harcerstwa Polskiego, ul. Stanisława Wachowiaka i ul. Szybowcowej</w:t>
      </w:r>
      <w:r>
        <w:rPr>
          <w:rFonts w:eastAsia="TTE54o00;Arial Unicode MS" w:cs="Calibri" w:ascii="Calibri" w:hAnsi="Calibri"/>
          <w:sz w:val="22"/>
          <w:szCs w:val="22"/>
        </w:rPr>
        <w:t xml:space="preserve">,                           </w:t>
      </w:r>
      <w:r>
        <w:rPr>
          <w:rFonts w:eastAsia="TTE54o00;Arial Unicode MS" w:cs="Calibri" w:ascii="Calibri" w:hAnsi="Calibri"/>
          <w:b/>
          <w:sz w:val="22"/>
          <w:szCs w:val="22"/>
        </w:rPr>
        <w:t xml:space="preserve">nr ogłoszenia </w:t>
      </w:r>
      <w:r>
        <w:rPr>
          <w:rFonts w:cs="Calibri" w:ascii="Calibri" w:hAnsi="Calibri"/>
          <w:b/>
          <w:sz w:val="22"/>
          <w:szCs w:val="22"/>
        </w:rPr>
        <w:t xml:space="preserve">311789 </w:t>
      </w:r>
      <w:r>
        <w:rPr>
          <w:rFonts w:eastAsia="TTE54o00;Arial Unicode MS" w:cs="Calibri" w:ascii="Calibri" w:hAnsi="Calibri"/>
          <w:b/>
          <w:sz w:val="22"/>
          <w:szCs w:val="22"/>
        </w:rPr>
        <w:t>- 2016 z dnia 22.09.2016 r.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IWZ, za cenę: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Cz. 1 remont nawierzchni ul. Harcerstwa Polskiego w Inowrocławiu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 xml:space="preserve"> _ _ _ . _ _ _ , _ _   PLN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 dni, licząc od dnia przekazania terenu budowy;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…  m-cy 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36 m-cy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a, którą proponujemy na pełnienie funkcji kierownika budowy, p. 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. 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>otach drogowych.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)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z. 2 remont nawierzchni chodnika przy budynkach: ul. Stanisława Wachowiaka nr 9 oraz nr 11a-11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 xml:space="preserve"> _ _ _ . _ _ _ , _ _   PLN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 dni, licząc od dnia przekazania terenu budowy;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…  m-cy 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36 m-cy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a, którą proponujemy na pełnienie funkcji kierownika budowy, p. 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. 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>otach drogowych.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)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Cz. 3 budowa chodnika w drodze wewnętrznej od ul. Szybowcowej w Inowrocławiu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 xml:space="preserve"> _ _ _ . _ _ _ , _ _   PLN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 dni, licząc od dnia przekazania terenu budowy;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…  m-cy 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36 m-cy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a, którą proponujemy na pełnienie funkcji kierownika budowy, p. 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. 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>otach drogowych.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)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robót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składane na podstawie art. 25a ust. 1 ustawy</w:t>
      </w:r>
      <w:r>
        <w:rPr>
          <w:rFonts w:cs="Arial"/>
          <w:b/>
        </w:rPr>
        <w:t xml:space="preserve"> </w:t>
      </w:r>
      <w:r>
        <w:rPr>
          <w:rFonts w:cs="Calibri"/>
          <w:bCs/>
        </w:rPr>
        <w:t xml:space="preserve">Pzp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 xml:space="preserve">pełnomocnictwo do reprezentowania wykonawcy </w:t>
      </w:r>
      <w:r>
        <w:rPr>
          <w:i/>
        </w:rPr>
        <w:t>(jeżeli dotyczy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3:00Z</dcterms:created>
  <dc:creator>OEM</dc:creator>
  <dc:description/>
  <cp:keywords/>
  <dc:language>en-US</dc:language>
  <cp:lastModifiedBy>Daniel Jańczak</cp:lastModifiedBy>
  <cp:lastPrinted>2016-09-16T13:13:00Z</cp:lastPrinted>
  <dcterms:modified xsi:type="dcterms:W3CDTF">2016-09-22T08:49:00Z</dcterms:modified>
  <cp:revision>29</cp:revision>
  <dc:subject/>
  <dc:title/>
</cp:coreProperties>
</file>