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11789 - 2016 z dnia 2016-09-22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owrocław: Remonty nawierzchni ulic w Inowrocławiu: ul. Harcerstwa Polskiego,                      ul. Stanisława Wachowiaka i ul. Szybowcowej.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, tel. 523 555 250, e-mail zamowienia@inowroclaw.pl, faks 523 555 233. </w:t>
        <w:br/>
        <w:t>Adres strony internetowej (URL): www.bip.inowrocl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inowrocl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inowrocl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oferty pisemne</w:t>
        <w:br/>
        <w:t xml:space="preserve">Adres: </w:t>
        <w:br/>
        <w:t>88-100 Inowrocław, ul. Prezydenta Franklina Roosevelt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y nawierzchni ulic w Inowrocławiu: ul. Harcerstwa Polskiego, ul. Stanisława Wachowiaka i ul. Szybowc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ZP.271.1.23.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mówienia są remonty nawierzchni ulic w Inowrocławiu: ul. Harcerstwa Polskiego, ul. Stanisława Wachowiaka i ul. Szybowcowej. 2. Przedmiot zamówienia podzielony jest na 3 części wyszczególnione poniżej (wykonawcy mogą składać oferty na 1 lub więcej części): 1) część 1 - remont nawierzchni ul. Harcerstwa Polskiego w Inowrocławiu; zamówienie obejmuje: a) remont nawierzchni jezdni asfaltowej na całej długości ulicy (pow. 1 916,5 m2), w tym: frezowanie istniejącej nawierzchni asfaltowej, rozbiórka krawężników, regulacja urządzeń obcych, położenie nawierzchni asfaltowej gr. 7 cm, b) częściowy remont chodników (pow. 613,5 m2) z wymianą krawężników, w tym: rozbiórka nawierzchni asfaltowej chodnika od Przedszkola do ul. Ignacego Daszyńskiego i od ul. Marii Konopnickiej do ul. Harcerstwa Polskiego 14, ułożenie: nawierzchni z kostki betonowej gr. 6 cm, nawierzchni zjazdów (pow. 35 m2), krawężników (dł. 265,5 m), krawężników betonowych najazdowych 42,5 m, krawężników wtopionych 23,5 m, krawężników betonowych łukowych 32 m i obrzeży betonowych o długości 270,0 m, 2) część 2 - remont nawierzchni chodnika przy budynkach: ul. Stanisława Wachowiaka nr 9 oraz nr 11a-11 w Inowrocławiu; zamówienie obejmuje: a) rozbiórkę istniejącego chodnika betonowego, korytowanie, profilowanie dna koryta, wywóz gruzu, ułożenie warstwy odsączającej gr. 10 cm, ułożenie podbudowy z tłucznia gr. 10 cm, wykonanie podbudowy z chudego betonu B10 gr. 10-12 cm, b) wykonanie nawierzchni chodników (pow. ogółem 395 m2) z kostki betonowej gr. 6 cm, ułożenie obrzeża betonowego 30x8 (dł. 245 m), plantowanie ręczne, regulacja istniejących urządzeń, 3) część 3 - budowa chodnika w drodze wewnętrznej od ul. Szybowcowej w Inowrocławiu, długości 73 m, zamówienie obejmuje: a) korytowanie, profilowanie dna koryta, ułożenie warstwy odsączającej gr. 10 cm, wykonanie podbudowy z chudego betonu B 10 gr. 10-12 cm, b) wykonanie nawierzchni chodnika (pow. 146 m2) z kostki betonowej gr. 6 cm, ułożenie obrzeża o dł. 73 m. 3. Do Wykonawcy należy również (dotyczy wszystkich części zamówienia): 1) zapewnienie bezpieczeństwa osobom korzystającym z drogi w trakcie wykonywania robót oraz poniesienie odpowiedzialności za wszelkie szkody powstałe w związku z ich prowadzeniem, 2) zabezpieczenie ciągłości ruchu pieszego i kołowego w miejscu prowadzonych robót drogowych, 3) zapewnienie pełnej obsługi geodezyjnej; 4) wykonanie inwentaryzacji geodezyjnej oraz dokumentacji powykonawczej – dostarczenie map w formie papierowej oraz elektronicznej w formacie dwg lub dxf; 5) naprawianie uszkodzonych w czasie robót elementów przyległych budynków lub infrastruktury. 4. Szczegółowy opis przedmiotu zamówienia zawiera dokumentacja projektowa (projekt budowlany, przedmiar robót) oraz specyfikacja techniczna wykonania i odbioru robót budowlanych (STWiORB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00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120-6, 45111200-0, 45111300-1, 45233222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należy wykonać w terminie nie dłuższym niż: Cz. 1 i 2 – 45 dni od dnia przekazania terenu budowy, Cz. 3 – 14 dni od dnia przekazania terenu bud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nie dotyczy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posiadają środki finansowe lub zdolność kredytową w wysokości co najmniej: 1) cz. 1 - 250 000,00 zł, 2) cz. 2 – 60 000,00 zł, 3) cz. 3 - nie określa się. Wykonawca składający ofertę na część 1 i 2 musi posiadać środki finansowe lub zdolność kredytową w łącznej wysokości co najmniej 310 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1 robotę budowlaną polegającą na: cz. 1 - remoncie lub budowie lub przebudowie ulic/chodników/alejek/placów o nawierzchni bitumicznej, o długości odcinka co najmniej 200 m; cz. 2 i 3 - remoncie lub budowie lub przebudowie ulic/chodników/alejek/placów o nawierzchni z kostki betonowej; - dysponują osobą posiadającą uprawnienia budowlane do kierowania robotami budowlanymi w specjalności drogowej(dotyczy wykonawców składających ofertę na 1 lub więcej części zamówienia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u z właściwego rejestru lub z centralnej ewidencji i informacji o działalności gospodarczej, jeżeli odrębne przepisy wymagają wpisu do rejestru lub ewidencji, w celu potwierdzenia braku podstaw wykluczenia na podstawie art. 24 ust. 5 pkt 1 ustawy. 2) oświadczenia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) 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i banku lub spółdzielczej kasy oszczędnościowo-kredytowej potwierdzającej wysokość posiadanych środków finansowych lub zdolność kredytową wykonawcy, w okresie nie wcześniejszym niż 1 miesiąc przed upływem terminu składania ofer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7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6"/>
        <w:gridCol w:w="1049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okres rękojmi za wady i gwarancji jak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termin wykonan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doświadczenie osób wyznaczonych do realizacji zamówien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,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7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mont nawierzchni ul. Harcerstwa Polskiego w Ino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 - remont nawierzchni ul. Harcerstwa Polskiego w Inowrocławiu; zamówienie obejmuje: a) remont nawierzchni jezdni asfaltowej na całej długości ulicy (pow. 1 916,5 m2), w tym: frezowanie istniejącej nawierzchni asfaltowej, rozbiórka krawężników, regulacja urządzeń obcych, położenie nawierzchni asfaltowej gr. 7 cm, b) częściowy remont chodników (pow. 613,5 m2) z wymianą krawężników, w tym: rozbiórka nawierzchni asfaltowej chodnika od Przedszkola do ul. Ignacego Daszyńskiego i od ul. Marii Konopnickiej do ul. Harcerstwa Polskiego 14, ułożenie: nawierzchni z kostki betonowej gr. 6 cm, nawierzchni zjazdów (pow. 35 m2), krawężników (dł. 265,5 m), krawężników betonowych najazdowych 42,5 m, krawężników wtopionych 23,5 m, krawężników betonowych łukowych 32 m i obrzeży betonowych o długości 270,0 m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00-1, 45233120-6, 45111200-0, 45111300-1, 45233222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4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82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491"/>
        <w:gridCol w:w="1334"/>
      </w:tblGrid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okres rękojmi za wady i gwarancji jak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termin wykonan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doświadczenie osób wyznaczonych do realizacji zamówien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mont nawierzchni chodnika przy budynkach: ul. Stanisława Wachowiaka nr 9 oraz nr 11a-11 w Ino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2 - remont nawierzchni chodnika przy budynkach: ul. Stanisława Wachowiaka nr 9 oraz nr 11a-11 w Inowrocławiu; zamówienie obejmuje: a) rozbiórkę istniejącego chodnika betonowego, korytowanie, profilowanie dna koryta, wywóz gruzu, ułożenie warstwy odsączającej gr. 10 cm, ułożenie podbudowy z tłucznia gr. 10 cm, wykonanie podbudowy z chudego betonu B10 gr. 10-12 cm, b) wykonanie nawierzchni chodników (pow. ogółem 395 m2) z kostki betonowej gr. 6 cm, ułożenie obrzeża betonowego 30x8 (dł. 245 m), plantowanie ręczne, regulacja istniejących urządzeń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00-1, 45233120-6, 45111200-0, 45111300-1, 45233222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4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82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491"/>
        <w:gridCol w:w="1334"/>
      </w:tblGrid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okres rękojmi za wady i gwarancji jak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termin wykonan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doświadczenie osób wyznaczonych do realizacji zamówien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chodnika w drodze wewnętrznej od ul. Szybowcowej w Ino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3 - budowa chodnika w drodze wewnętrznej od ul. Szybowcowej w Inowrocławiu, długości 73 m, zamówienie obejmuje: a) korytowanie, profilowanie dna koryta, ułożenie warstwy odsączającej gr. 10 cm, wykonanie podbudowy z chudego betonu B 10 gr. 10-12 cm, b) wykonanie nawierzchni chodnika (pow. 146 m2) z kostki betonowej gr. 6 cm, ułożenie obrzeża o dł. 73 m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00-1, 45233120-6, 45111200-0, 45111300-1, 45233222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>Walut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82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491"/>
        <w:gridCol w:w="1334"/>
      </w:tblGrid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okres rękojmi za wady i gwarancji jak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termin wykonan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doświadczenie osób wyznaczonych do realizacji zamówien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Daniel Jańczak</dc:creator>
  <dc:description/>
  <dc:language>en-US</dc:language>
  <cp:lastModifiedBy>Daniel Jańczak</cp:lastModifiedBy>
  <dcterms:modified xsi:type="dcterms:W3CDTF">2016-09-22T08:25:00Z</dcterms:modified>
  <cp:revision>1</cp:revision>
  <dc:subject/>
  <dc:title/>
</cp:coreProperties>
</file>