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cs="Arial"/>
        </w:rPr>
      </w:pPr>
      <w:r>
        <w:rPr>
          <w:rFonts w:cs="Arial"/>
          <w:b/>
        </w:rPr>
        <w:t>Załącznik nr 1</w:t>
      </w:r>
    </w:p>
    <w:p>
      <w:pPr>
        <w:pStyle w:val="Normal"/>
        <w:autoSpaceDE w:val="false"/>
        <w:spacing w:before="0" w:after="200"/>
        <w:ind w:right="23"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ORMULARZ OFERTOWY WYKONAWCY</w:t>
      </w:r>
    </w:p>
    <w:p>
      <w:pPr>
        <w:pStyle w:val="Normal"/>
        <w:autoSpaceDE w:val="false"/>
        <w:spacing w:before="0" w:after="200"/>
        <w:ind w:right="23" w:hanging="0"/>
        <w:contextualSpacing/>
        <w:jc w:val="center"/>
        <w:rPr>
          <w:rFonts w:cs="Arial"/>
          <w:bCs/>
        </w:rPr>
      </w:pPr>
      <w:r>
        <w:rPr>
          <w:rFonts w:cs="Arial"/>
          <w:bCs/>
        </w:rPr>
        <w:t>na wykonanie zamówienia publicznego pod nazwą:</w:t>
      </w:r>
    </w:p>
    <w:p>
      <w:pPr>
        <w:pStyle w:val="Normal"/>
        <w:autoSpaceDE w:val="false"/>
        <w:spacing w:before="0" w:after="200"/>
        <w:ind w:right="23" w:hanging="0"/>
        <w:contextualSpacing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ykonanie usług konserwacji i napraw dróg kategorii gminnej oraz dróg wewnętrznych w Inowrocławiu 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/>
          <w:iCs/>
        </w:rPr>
        <w:t xml:space="preserve">Tryb postępowania: </w:t>
      </w:r>
      <w:r>
        <w:rPr>
          <w:rFonts w:cs="Arial"/>
          <w:iCs/>
        </w:rPr>
        <w:t xml:space="preserve">przetarg nieograniczony, nr ogłoszenia:  </w:t>
      </w:r>
      <w:r>
        <w:rPr>
          <w:b/>
          <w:bCs/>
        </w:rPr>
        <w:t>134331</w:t>
      </w:r>
      <w:r>
        <w:rPr>
          <w:rFonts w:cs="Arial"/>
          <w:b/>
          <w:iCs/>
          <w:sz w:val="24"/>
          <w:szCs w:val="24"/>
        </w:rPr>
        <w:t xml:space="preserve"> -</w:t>
      </w:r>
      <w:r>
        <w:rPr>
          <w:rFonts w:cs="Arial"/>
          <w:b/>
          <w:iCs/>
        </w:rPr>
        <w:t xml:space="preserve"> 2016 z  13.07.2016 r.  </w:t>
      </w:r>
    </w:p>
    <w:p>
      <w:pPr>
        <w:pStyle w:val="Normal"/>
        <w:autoSpaceDE w:val="false"/>
        <w:spacing w:before="0" w:after="200"/>
        <w:ind w:left="480" w:hanging="0"/>
        <w:contextualSpacing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spacing w:before="0" w:after="200"/>
        <w:ind w:right="23" w:hanging="360"/>
        <w:contextualSpacing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rFonts w:cs="Arial"/>
          <w:b/>
          <w:bCs/>
        </w:rPr>
        <w:t>1. Dane dotyczące Wykonawcy: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Arial"/>
        </w:rPr>
      </w:pPr>
      <w:r>
        <w:rPr>
          <w:rFonts w:cs="Arial"/>
        </w:rPr>
        <w:t>Nazwa 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Arial"/>
        </w:rPr>
      </w:pPr>
      <w:r>
        <w:rPr>
          <w:rFonts w:cs="Arial"/>
        </w:rPr>
        <w:t>Siedziba…………………………...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>
          <w:rFonts w:cs="Arial"/>
        </w:rPr>
        <w:t>Nr telefonu/faks/e-mail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Arial"/>
        </w:rPr>
      </w:pPr>
      <w:r>
        <w:rPr>
          <w:rFonts w:cs="Arial"/>
        </w:rPr>
        <w:t>nr NIP 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2. Zobowiązania wykonawcy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Arial"/>
        </w:rPr>
      </w:pPr>
      <w:r>
        <w:rPr>
          <w:rFonts w:cs="Arial"/>
        </w:rPr>
        <w:t>Zobowiązuję się wykonać przedmiot zamówienia za cenę: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Arial"/>
        </w:rPr>
      </w:pPr>
      <w:r>
        <w:rPr>
          <w:rFonts w:cs="Arial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3620"/>
        <w:gridCol w:w="1348"/>
        <w:gridCol w:w="693"/>
        <w:gridCol w:w="1361"/>
        <w:gridCol w:w="1843"/>
      </w:tblGrid>
      <w:tr>
        <w:trPr>
          <w:trHeight w:val="11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p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yszczególnieni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ena jednostk. brutt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(z VAT)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Jedn. miar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Szacowana ilość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Cena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</w:rPr>
              <w:t xml:space="preserve">(z VAT)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kol. 3 x kol. 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I.</w:t>
            </w:r>
          </w:p>
        </w:tc>
        <w:tc>
          <w:tcPr>
            <w:tcW w:w="5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PRAWA JEZDNI O NAW. TWARDEJ I ULEPSZONEJ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wierzchnia bitum. (asfaltobeton) gr. 4 c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6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jw. każdy następny 1 cm gr. ww. masy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6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ykling - warstwa gr. 4 cm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jw. każdy następny 1 cm gr. ww. masy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łożenie naw. bitum. (asfaltobeton) 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r. 4 c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6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jw. każdy następny 1 cm gr. ww. masy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6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color w:val="000000"/>
              </w:rPr>
              <w:t>frezowanie naw. bitum. gr. 4 c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7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jw. każdy następny 1 cm gr. ww. masy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prawa zapobiegawcza asfaltobetone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,42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zbiórka mma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</w:rPr>
              <w:t>gr. 4 cm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łożenie naw. z destruktu bitum. gr. 10 cm z materiałe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łożenie naw. z destruktu bitum. gr. 10 cm bez materiału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zbiórka mma z wycięciem gr.8 cm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zbiórka mma z wycięciem gr.4cm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prawa pęknięć naw. emulsją asfaltową i grysami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0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orytowanie z odwozem na odległ. do 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k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ilowanie dna koryta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ywóz gruzu na odległ. do 5 k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,7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łożenie warstwy odsączającej gr. 10 c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łożenie warstwy odsączającej - dopłata za każdy następny 1 c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,8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łożenie naw. z tłucznia, dolna warstwa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color w:val="000000"/>
              </w:rPr>
              <w:t xml:space="preserve">gr. 10 cm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łożenie naw. z tłucznia, dolna warstwa - dopłata za każdy następny 1 c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łożenie naw. z tłucznia, górna warstwa 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r. 7 c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łożenie naw. z tłucznia, górna warstwa - dopłata za każdy następny 1 c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zupełnienie podbudowy z tłuczni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łożenie naw. z tłucznia melafir, dolna warstwa gr. 10 c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łożenie naw. z tłucznia melafir, dolna warstwa - dopłata za każdy następny 1 c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łożenie naw. z tłucznia melafir, górna warstwa gr. 7 c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łożenie naw. z tłucznia melafir, górna warstwa - dopłata za każdy następny 1 c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color w:val="000000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zupełnienie podbudowy z tłucznia melafir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łożenie nawierzchni z gruzu grubości 10 c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color w:val="000000"/>
              </w:rPr>
              <w:t>m</w:t>
            </w:r>
            <w:r>
              <w:rPr>
                <w:rFonts w:cs="Arial"/>
                <w:color w:val="000000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łożenie płyt ażurowych na podsypce piaskowej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color w:val="000000"/>
              </w:rPr>
              <w:t>przełożenie płyt ażurowych z uzupełnieniem podsypki piaskowej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color w:val="000000"/>
              </w:rPr>
              <w:t>34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zbiórka płyt ażurowych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color w:val="000000"/>
              </w:rPr>
              <w:t>35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łożenie płyt ryflowych żółtych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color w:val="000000"/>
              </w:rPr>
              <w:t>36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łożenie nowej trylinki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color w:val="000000"/>
              </w:rPr>
              <w:t>37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zełożenie trylinki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color w:val="000000"/>
              </w:rPr>
              <w:t>38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zbiórka betonu gr.10 cm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color w:val="000000"/>
              </w:rPr>
              <w:t>39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>rozbiórka betonu pow. gr. 10cm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color w:val="000000"/>
              </w:rPr>
              <w:t>40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ymiana krawężnika betonowego na ławie z opore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b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color w:val="000000"/>
              </w:rPr>
              <w:t>41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tawienie nowego krawężnika na ławie z opore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b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color w:val="000000"/>
              </w:rPr>
              <w:t>42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ymiana krawężnika betonowego wraz z ławą betonową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b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color w:val="000000"/>
              </w:rPr>
              <w:t>43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tawienie nowego krawężnika wraz z ławą betonową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b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color w:val="000000"/>
              </w:rPr>
              <w:t>44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zestawienie krawężnika betonowego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b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color w:val="000000"/>
              </w:rPr>
              <w:t>45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tawienie nowego krawężnika kamiennego na podsypce cem-piaskowej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b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color w:val="000000"/>
              </w:rPr>
              <w:t>4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ozbiórka krawężnik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color w:val="000000"/>
              </w:rPr>
              <w:t>47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color w:val="000000"/>
              </w:rPr>
              <w:t>przestawienie krawężnika kamiennego z wyk.  nowej ławy z opore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b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color w:val="000000"/>
              </w:rPr>
              <w:t>48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tawienie opornika kamiennego 25 x 12 na podsypce cem-piaskowej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b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color w:val="000000"/>
              </w:rPr>
              <w:t>49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zebranie ławy z oporem pod krawężnik kamienny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m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color w:val="000000"/>
              </w:rPr>
              <w:t>50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gulacja wpustu ulicznego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t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color w:val="000000"/>
              </w:rPr>
              <w:t>51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gulacja studni telekomunikacyjnej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t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color w:val="000000"/>
              </w:rPr>
              <w:t>52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gulacja studni kanalizacyjnej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t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color w:val="000000"/>
              </w:rPr>
              <w:t>53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wory i zasuwy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t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I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MONT I NAPRAWA CHODNIKÓW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rawa naw. chodników z płytek betonowych 35x35x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rawa nawierzchni chodnika z płytek materiał z odzysku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biórka płytek 35x35x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rawa naw. z płytek betonowych 50x50x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biórka płytek 50x50x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nawierzchni z płytek betonowych 20x20 na podsypce cem-piask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nt naw. z kostki betonowej gr. 6 c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łożenie chodnika z płytek 50x5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łożenie chodnika z płytek 35x3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naw. z kostki betonowej gr. 6 cm na podsypce piaskowej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naw. z kostki betonowej gr. 6 cm na podsypce cementowo-piaskowej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zbiórka nawierzchni z kostki gr. 6 cm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8 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naw. z kostki betonowej gr. 8 cm na podsypce cementowo-piaskowej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naw. z kostki betonowej gr. 8 cm na podbudowie betonowej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podbudowy z chudego betonu B10 gr.10-12 c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nawierzchni z kostki płom. gr. 8cm szarej 15x30 na podsypce z miału granitowego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nawierzchni z kostki płom. gr. 8cm szarej 8x11 na podsypce z miału granitowego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łożenie kostki granitowej gr.8c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nawierzchni z płyt granitowych 100x100 na podsypce z miału granitowego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obrzeża 20x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obrzeża 30x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łożenie obrzeża 20x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łożenie obrzeża 30x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łożenie obrzeża 30x8 na lawie betonowej z opore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biórka obrzeża 20x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biórka obrzeża 30x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łożenie obrzeża 30x8 na ławie betonowej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łożenie obrzeża 25x8 na podsypce cem.-piask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PRAWA DRÓG O NAWIERZCHNI NIEULEPSZONEJ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prawa dróg gruntowych ręcznie - żużlem paleniskowym materiał inwestor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3,36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ilowanie równiarką samojezdną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3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gęszczanie walcem statyczny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3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yrównanie drogi tłucznie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yrównanie drogi tłuczniem melafir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antowanie ręczn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m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,8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V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INNE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  <w:color w:val="000000"/>
              </w:rPr>
              <w:t>ręczne karczowanie korzeni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</w:rPr>
              <w:t>z wywoze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szt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AZEM CENA OFERTY (zł brutto)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ena  słownie zł 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  <w:t>w tym podatek VAT  …….. %, tj. …………………………….. zł.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3. Oświadczam, że zapoznałem się ze specyfikacją istotnych warunków zamówienia i nie wnoszę do niej zastrzeżeń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4. Przedmiot zamówienia wykonamy w terminie do 31.12.2016 r., licząc od dnia zawarcia umowy.</w:t>
      </w:r>
    </w:p>
    <w:p>
      <w:pPr>
        <w:pStyle w:val="Normal"/>
        <w:spacing w:before="0" w:after="24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5. Oświadczam, że udzielę gwarancji jakości i rękojmi za wady: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</w:rPr>
        <w:t xml:space="preserve">na naprawę dróg o nawierzchni nieulepszonej - na okres ……………. m-cy </w:t>
      </w:r>
      <w:r>
        <w:rPr>
          <w:rFonts w:cs="Arial"/>
          <w:i/>
        </w:rPr>
        <w:t xml:space="preserve">(nie mniej niż 12 m-cy);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/>
        </w:rPr>
        <w:t xml:space="preserve">na naprawę jezdni o nawierzchni twardej i ulepszonej - na okres  …………… m-cy </w:t>
      </w:r>
      <w:r>
        <w:rPr>
          <w:rFonts w:cs="Arial"/>
          <w:i/>
        </w:rPr>
        <w:t xml:space="preserve">(nie mniej niż 12 m-cy)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na naprawę chodników na okres ……………. m-cy </w:t>
      </w:r>
      <w:r>
        <w:rPr>
          <w:rFonts w:cs="Arial"/>
          <w:i/>
        </w:rPr>
        <w:t xml:space="preserve">(nie mniej niż 12 m-cy). 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6. Oświadczam, ze przystąpię do określonej konserwacji lub naprawy dróg w przeciągu ……… godzin, licząc od chwili otrzymania zlecenia.</w:t>
      </w:r>
    </w:p>
    <w:p>
      <w:pPr>
        <w:pStyle w:val="Normal"/>
        <w:autoSpaceDE w:val="false"/>
        <w:spacing w:before="0" w:after="200"/>
        <w:ind w:right="23" w:hanging="0"/>
        <w:contextualSpacing/>
        <w:jc w:val="both"/>
        <w:rPr>
          <w:rFonts w:cs="Arial"/>
        </w:rPr>
      </w:pPr>
      <w:r>
        <w:rPr>
          <w:rFonts w:cs="Arial"/>
        </w:rPr>
        <w:t>7. Zamówienie wykonam siłami własnymi/przy udziale podwykonawców, którym powierzę następujące części zamówienia*</w:t>
      </w:r>
    </w:p>
    <w:p>
      <w:pPr>
        <w:pStyle w:val="Normal"/>
        <w:autoSpaceDE w:val="false"/>
        <w:spacing w:before="0" w:after="200"/>
        <w:ind w:right="23" w:hanging="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……</w:t>
      </w:r>
      <w:r>
        <w:rPr>
          <w:rFonts w:cs="Arial"/>
        </w:rPr>
        <w:t>...……………………………………………………………………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</w:t>
      </w:r>
      <w:r>
        <w:rPr>
          <w:rFonts w:cs="Arial"/>
        </w:rPr>
        <w:t>...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</w:rPr>
        <w:t xml:space="preserve">8. </w:t>
      </w:r>
      <w:r>
        <w:rPr>
          <w:rFonts w:cs="Arial"/>
          <w:sz w:val="24"/>
          <w:szCs w:val="24"/>
        </w:rPr>
        <w:t xml:space="preserve">Informuję, że wybór oferty będzie prowadzić* / nie będzie prowadzić* do powstania                                             u  Zamawiającego obowiązku podatkowego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Nazwa (rodzaj) towaru, usługi, którego dostawa lub wykonanie będzie prowadzić do  jego powstania: ……………………………., wartość tego towaru lub usługi: ………………………… zł </w:t>
      </w:r>
      <w:r>
        <w:rPr>
          <w:rFonts w:cs="Arial"/>
          <w:i/>
          <w:sz w:val="24"/>
          <w:szCs w:val="24"/>
        </w:rPr>
        <w:t>(jeżeli dotyczy)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Oświadczam, że uważam się związany niniejszą ofertą przez okres wskazany przez Zamawiającego w specyfikacji istotnych warunków zamówieni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 Załącznikami do niniejszej oferty są następujące dokumenty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r strony oferty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1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200"/>
        <w:ind w:left="142" w:hanging="142"/>
        <w:contextualSpacing/>
        <w:jc w:val="right"/>
        <w:rPr>
          <w:rFonts w:cs="Arial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ind w:left="142" w:hanging="142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ind w:left="142" w:hanging="142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>
          <w:rFonts w:cs="Arial"/>
        </w:rPr>
        <w:t>...................................................</w:t>
      </w:r>
    </w:p>
    <w:p>
      <w:pPr>
        <w:pStyle w:val="Normal"/>
        <w:spacing w:before="0" w:after="200"/>
        <w:ind w:left="7080" w:right="68" w:hanging="0"/>
        <w:contextualSpacing/>
        <w:rPr/>
      </w:pPr>
      <w:r>
        <w:rPr>
          <w:i/>
          <w:sz w:val="18"/>
          <w:szCs w:val="18"/>
        </w:rPr>
        <w:t xml:space="preserve">Podpis osób uprawnionych do składania            </w:t>
      </w:r>
    </w:p>
    <w:p>
      <w:pPr>
        <w:pStyle w:val="Normal"/>
        <w:spacing w:before="0" w:after="200"/>
        <w:ind w:left="4956" w:right="68" w:firstLine="708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eń woli w imieniu Wykonawcy</w:t>
      </w:r>
    </w:p>
    <w:p>
      <w:pPr>
        <w:pStyle w:val="Normal"/>
        <w:spacing w:before="0" w:after="200"/>
        <w:ind w:right="68" w:hanging="0"/>
        <w:contextualSpacing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oraz pieczątka / pieczątki</w:t>
      </w:r>
    </w:p>
    <w:p>
      <w:pPr>
        <w:pStyle w:val="Normal"/>
        <w:tabs>
          <w:tab w:val="clear" w:pos="708"/>
          <w:tab w:val="left" w:pos="7513" w:leader="none"/>
        </w:tabs>
        <w:spacing w:before="0" w:after="200"/>
        <w:ind w:left="142" w:hanging="142"/>
        <w:contextualSpacing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 dnia..............................................</w:t>
      </w:r>
    </w:p>
    <w:p>
      <w:pPr>
        <w:pStyle w:val="Normal"/>
        <w:autoSpaceDE w:val="false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Wykonanie usług konserwacji i napraw dróg kategorii gminnej oraz dróg wewnętrznych w Inowrocławi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znak sprawy ZZP.271.19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0:00Z</dcterms:created>
  <dc:creator>Urszula Borkowska</dc:creator>
  <dc:description/>
  <dc:language>en-US</dc:language>
  <cp:lastModifiedBy>Urszula Borkowska</cp:lastModifiedBy>
  <dcterms:modified xsi:type="dcterms:W3CDTF">2016-07-20T07:40:00Z</dcterms:modified>
  <cp:revision>3</cp:revision>
  <dc:subject/>
  <dc:title/>
</cp:coreProperties>
</file>