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Inowrocław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ZP.271.1.19.2016                                                                         Inowrocław,  20.07.2016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jaśnienie 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niu  20.07.2016 r.)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publicznego pn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ykonanie usług konserwacji i napraw dróg kategorii gminnej oraz dróg wewnętrznych w Ino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4331 - 2016; data zamieszczenia: 13.07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TextBodyIndent"/>
        <w:spacing w:before="0" w:after="120"/>
        <w:ind w:left="0" w:right="-2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o sprostowaniu treści specyfikacji istotnych warunków zamówienia (SIWZ) polegającej na: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formularzu ofertowym (załącznik nr 1 do SIWZ) poz. kolejna po poz. oznaczonej nr 30 otrzymuje brzmienie: „ułożenie nawierzchni z gruzu grubości 10 cm”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abeli załącznika nr 1 do SIWZ poprawiono numerację.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y załącznik nr 1 do SIWZ zostanie zamieszczony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76" w:before="0" w:after="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Borkowska</w:t>
      </w:r>
    </w:p>
    <w:p>
      <w:pPr>
        <w:pStyle w:val="Akapitzlist"/>
        <w:spacing w:lineRule="auto" w:line="276" w:before="0" w:after="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</w:t>
      </w:r>
    </w:p>
    <w:p>
      <w:pPr>
        <w:pStyle w:val="Akapitzlist"/>
        <w:spacing w:lineRule="auto" w:line="276" w:before="0" w:after="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Zamówień Publicznych</w:t>
      </w:r>
    </w:p>
    <w:p>
      <w:pPr>
        <w:pStyle w:val="Akapitzlist"/>
        <w:spacing w:lineRule="auto" w:line="276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4:00Z</dcterms:created>
  <dc:creator>Urszula Borkowska</dc:creator>
  <dc:description/>
  <dc:language>en-US</dc:language>
  <cp:lastModifiedBy>Urszula Borkowska</cp:lastModifiedBy>
  <cp:lastPrinted>2016-07-08T13:50:00Z</cp:lastPrinted>
  <dcterms:modified xsi:type="dcterms:W3CDTF">2016-07-20T07:29:00Z</dcterms:modified>
  <cp:revision>3</cp:revision>
  <dc:subject/>
  <dc:title/>
</cp:coreProperties>
</file>