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bip.inowroclaw.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Inowrocław: Wykonanie usług konserwacji i napraw dróg kategorii gminnej oraz dróg wewnętrznych w Inowrocławiu</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34331 - 2016; data zamieszczenia: 13.07.2016</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Miasto Inowrocław , ul. F. D. Roosevelta 36, 88-100 Inowrocław, woj. kujawsko-pomorskie, tel. 52 3555250, faks 52 3555233.</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bip.inowroclaw.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Wykonanie usług konserwacji i napraw dróg kategorii gminnej oraz dróg wewnętrznych w Inowrocławiu.</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 Przedmiotem zamówienia jest wykonanie usług konserwacji i napraw dróg kategorii gminnej i dróg wewnętrznych w Inowrocławiu. W zakres zamówienia wchodzi: 1) konserwacja i naprawy dróg o nawierzchni twardej ulepszonej (bitumiczne, betonowe, z kostki betonowej i brukowej), wytyczne: a) naprawa nawierzchni asfaltobetonowych o powierzchni do 10m2 powinna być wykonana asfaltobetonem jako remont cząstkowy nawierzchni, b) naprawa nawierzchni asfaltobetonowych o powierzchni powyżej 10m2 powinna być wykonana asfaltobetonem jako ułożenie nawierzchni, c) przy naprawach dróg należy przestrzegać wymogów określonych Polskimi Normami dotyczącymi wykonywania nawierzchni twardych na drogach oraz określonymi przez Zamawiającego, 2) konserwacja i naprawy dróg nieulepszonych (gruntowe, wyłożone tłuczniem) - wypełnienie uszkodzeń drogowych żużlem wielkopiecowym lub tłuczniem, zagęszczenie walcem i wyrównanie równiarką samojezdną, 3) konserwacja i naprawy chodników będących w utrzymaniu UM Inowrocławia. 2. Szczegółowy wykaz usług konserwacji i utrzymania dróg kategorii gminnej i dróg wewnętrznych Inowrocławia oraz ich szacunkowe ilości są określone w załączniku nr 1 do siwz - Oferta. 3. Wymagania Zamawiającego dotyczące wykonania przedmiotu zamówienia: 1) Zamawiający zgłasza Wykonawcy uszkodzenie drogi stanowiące zagrożenie dla ruchu kołowego drogą elektroniczną, 2) wykonanie określonych prac będzie zlecał Naczelnik Wydziału Dróg i Transportu UM w zleceniu przesyłanym Wykonawcy drogą elektroniczną. 3) Wykonawca niezwłocznie oznakowuje wskazane miejsce, uzgadnia zakres robót drogowych z Zamawiającym i w ciągu maksymalnie dwóch dni, licząc od zgłoszenia, przystępuje do naprawy uszkodzenia drogi (termin wykonania zostanie określony przez Zamawiającego w pisemnym zleceniu), 4) Wykonawca ponosi odpowiedzialność za prawidłowe oznakowanie i zabezpieczenie miejsca prowadzonych robót w pasie drogowym, 5) Wykonawca w trakcie wykonywania robót (licząc od momentu zgłoszenia przez Zamawiającego o uszkodzeniu drogi) ma obowiązek zapewnić bezpieczeństwo osób korzystających z drogi oraz jest odpowiedzialny za wszelkie szkody powstałe w związku z ich prowadzeniem, 6) W przypadku zaistnienia okoliczności opisanych wyżej, Wykonawca samodzielnie wyjaśnia zdarzenie i likwiduje szkodę bez udziału Zamawiającego, 7) Wykonawca jest odpowiedzialny za właściwe wykonanie naprawy drogi, zapewnienie warunków bezpieczeństwa oraz za metody organizacyjno-techniczne stosowane w miejscu prowadzonych robót w pasie drogowym, 8) Wykonawca jest zobowiązany do zabezpieczenia ciągłości ruchu pieszego i kołowego w miejscu prowadzonych robót drogowych. 4. Zamawiający wymaga, aby Wykonawca udzielił gwarancji jakości i rękojmi za wady nie krótszej niż 12 miesięcy, licząc od dnia odbioru przedmiotu zamówienia. 5. Warunki finansowania zamówienia - regulowanie płatności odbywać się będzie miesięcznie, na podstawie faktury i protokołów odbioru wykonanych robót bez zastrzeżeń, podpisanych przez obie strony. Zamawiający wymaga, aby oddzielnie fakturować wykonanie konserwacji i napraw dróg wewnętrznych.</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54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50.80.00.00-3, 45.23.31.41-9, 45.23.31.42-6.</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12.201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Wykonawca ubiegający się o zamówienie zobowiązany jest wnieść wadium w wysokości 8 000,00 zł (słownie: osiem tysięcy zł). Szczegółowe informacje dotyczące w wadium zawiera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dotyczy;</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w okresie ostatnich trzech lat przed upływem terminu składania ofert, a jeżeli okres prowadzenia działalności jest krótszy, to w tym okresie, wykonali lub wykonują usługi konserwacji i napraw dróg w terenie miejskim, świadczone w sposób ciągły, o wartości brutto nie niższej niż 70.000,00 zł miesięcznie;</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kreśla się minimalnych standardów;</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dysponują osobami/osobą posiadającymi uprawnienia budowlane do kierowania robotami budowlanymi w specjalności drogowej oraz min. 5-letnim doświadczeniem w kierowaniu konserwacją i naprawą dróg;</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 mają ubezpieczoną odpowiedzialność cywilną w zakresie prowadzonej działalności gospodarczej na sumę gwarancyjną nie mniejszą niż 350 000,00 zł (na jedno i wszystkie zdarzenia). - posiadają środki finansowe (lub zdolność kredytową) w wysokości co najmniej 70 000,00 zł.</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lineRule="auto" w:line="240" w:before="280" w:after="180"/>
        <w:ind w:left="720" w:right="300" w:hanging="360"/>
        <w:jc w:val="both"/>
        <w:rPr/>
      </w:pPr>
      <w:r>
        <w:rPr>
          <w:rFonts w:eastAsia="Times New Roman" w:cs="Times New Roman" w:ascii="Times New Roman" w:hAnsi="Times New Roman"/>
          <w:sz w:val="24"/>
          <w:szCs w:val="24"/>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4"/>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numPr>
          <w:ilvl w:val="0"/>
          <w:numId w:val="4"/>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7"/>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
        <w:numPr>
          <w:ilvl w:val="0"/>
          <w:numId w:val="7"/>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inny podmiot jest ubezpieczony od odpowiedzialności cywilnej w zakresie prowadzonej działalności związanej z przedmiotem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5"/>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5"/>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5"/>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5"/>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5"/>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6"/>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6"/>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2"/>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80.00</w:t>
      </w:r>
    </w:p>
    <w:p>
      <w:pPr>
        <w:pStyle w:val="Normal"/>
        <w:numPr>
          <w:ilvl w:val="0"/>
          <w:numId w:val="8"/>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termin przystąpienia do wykonania określonej konserwacji lub naprawy dróg - 10.00</w:t>
      </w:r>
    </w:p>
    <w:p>
      <w:pPr>
        <w:pStyle w:val="Normal"/>
        <w:numPr>
          <w:ilvl w:val="0"/>
          <w:numId w:val="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 okres gwarancji jakości i rękojmi za wady - 10.00</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0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możliwość dokonania zmiany postanowień zawartej umowy w stosunku do treści oferty, na podstawie której dokonano wyboru wykonawcy, w następujących przypadkach: 1) Wykonawca złożył pisemny uzasadniony wniosek, że termin wykonania umowy nie może zostać zachowany z przyczyn, za które nie odpowiada, 2) zmiana podatku od towarów i usług VAT, 3) zmiany warunków finansowania zamówienia, 4) zmiany organizacji wykonywania zamówienia przez Zamawiającego, 5) zmiany ilości zamawianych usług w stosunku do przewidywanych, w ramach maksymalnej wartości nominalnej zobowiązania (ceny ofertowej brutto), 6) wystąpiły okoliczności, których nie można było przewidzieć, mimo zachowania należytej staranności, 7) zmiana umowy jest korzystna dla Zamawiającego. Zmiany postanowień umowy wymagają formy pisemnej pod rygorem nieważnośc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inowroclaw.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Miasta Inowrocławia, 88-100 Inowrocław, ul. Prezydenta Franklina Roosevelta 36, Zespół Zamówień Publicznych.</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2.07.2016 godzina 10:00, miejsce: Urząd Miasta Inowrocławia, 88-100 Inowrocław, ul. Prezydenta Franklina Roosevelta 36, punkt informacyjno-podawczy Biura Obsługi Interesantów i Kontroli.</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24:00Z</dcterms:created>
  <dc:creator>Urszula Borkowska</dc:creator>
  <dc:description/>
  <dc:language>en-US</dc:language>
  <cp:lastModifiedBy>Urszula Borkowska</cp:lastModifiedBy>
  <dcterms:modified xsi:type="dcterms:W3CDTF">2016-07-13T12:25:00Z</dcterms:modified>
  <cp:revision>1</cp:revision>
  <dc:subject/>
  <dc:title/>
</cp:coreProperties>
</file>