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8"/>
          <w:szCs w:val="28"/>
        </w:rPr>
        <w:t>SPECYFIKACJA ISTOTNYCH WARUNKÓW ZAMÓWIENIA</w:t>
      </w:r>
      <w:r>
        <w:rPr>
          <w:rFonts w:cs="Calibri" w:ascii="Calibri" w:hAnsi="Calibri"/>
          <w:sz w:val="28"/>
          <w:szCs w:val="28"/>
          <w:lang w:val="pl-PL"/>
        </w:rPr>
        <w:t xml:space="preserve"> (SIWZ)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RYBIE PRZETARGU NIEOGRANICZO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WYMIANA POKRYCIA DACHU BUDYNKU SZKOŁY PODSTAWOWEJ NR 2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PRZY UL. NAJŚWIĘTSZEJ MARII PANNY 22/24 W INOWROCŁAWIU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Wojciech Piniewski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Zastępca Prezydent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Inowrocław,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dnia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11.07.2016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Urszula Borkowsk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30"/>
        </w:numPr>
        <w:shd w:fill="E6E6E6" w:val="clear"/>
        <w:spacing w:lineRule="auto" w:line="276" w:before="0" w:after="0"/>
        <w:ind w:left="502" w:hanging="644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nformacje o Zamawiającym, t</w:t>
      </w:r>
      <w:r>
        <w:rPr>
          <w:rFonts w:cs="Calibri" w:ascii="Calibri" w:hAnsi="Calibri"/>
          <w:bCs/>
          <w:i/>
          <w:iCs/>
          <w:sz w:val="22"/>
          <w:szCs w:val="22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Pkt"/>
        <w:numPr>
          <w:ilvl w:val="0"/>
          <w:numId w:val="4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Zamawiającego</w:t>
      </w:r>
      <w:r>
        <w:rPr>
          <w:rFonts w:cs="Calibri" w:ascii="Calibri" w:hAnsi="Calibri"/>
          <w:b/>
          <w:sz w:val="22"/>
          <w:szCs w:val="22"/>
        </w:rPr>
        <w:tab/>
        <w:t>Miasto Inowrocław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ON</w:t>
        <w:tab/>
        <w:tab/>
        <w:tab/>
        <w:t>092350725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IP</w:t>
        <w:tab/>
        <w:tab/>
        <w:tab/>
        <w:t xml:space="preserve">              556-263-84-08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</w:t>
        <w:tab/>
        <w:tab/>
        <w:t>88-100 Inowrocław</w:t>
      </w:r>
    </w:p>
    <w:p>
      <w:pPr>
        <w:pStyle w:val="Pkt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Inowrocław, ul. Prezydenta Franklina Roosevelta 36 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rona internetowa</w:t>
        <w:tab/>
        <w:t>www.bip.inowroclaw.pl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odziny urzędowania        7:30 – 15:30</w:t>
      </w:r>
    </w:p>
    <w:p>
      <w:pPr>
        <w:pStyle w:val="TextBody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</w:rPr>
        <w:t>Tel./fa</w:t>
      </w:r>
      <w:r>
        <w:rPr>
          <w:rFonts w:cs="Calibri" w:ascii="Calibri" w:hAnsi="Calibri"/>
          <w:sz w:val="22"/>
          <w:szCs w:val="22"/>
          <w:lang w:val="pl-PL"/>
        </w:rPr>
        <w:t>k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52 35 55 300, 52 35 55 250 / 52 35 55 255, 52 35 55 233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Calibri" w:ascii="Calibri" w:hAnsi="Calibri"/>
          <w:b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dla zamówień, których wartość nie przekracza równowartości kwoty 5 225 000 euro, zgodnie z przepisami ustawy z dnia  29 stycznia 2004 r. - Prawo zamówień publicznych (Dz. U. z 2015 r. poz. 2164, ze zm.), dalej ustawa Pzp, oraz aktów wykonawczych do tej ust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letyn Zamówień Publicznych Nr </w:t>
      </w:r>
      <w:r>
        <w:rPr>
          <w:rFonts w:cs="Calibri" w:ascii="Calibri" w:hAnsi="Calibri"/>
          <w:b/>
          <w:bCs/>
          <w:sz w:val="22"/>
          <w:szCs w:val="22"/>
        </w:rPr>
        <w:t xml:space="preserve"> 12919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2016</w:t>
      </w:r>
      <w:r>
        <w:rPr>
          <w:rFonts w:cs="Calibri" w:ascii="Calibri" w:hAnsi="Calibri"/>
          <w:b/>
          <w:sz w:val="22"/>
          <w:szCs w:val="22"/>
        </w:rPr>
        <w:t xml:space="preserve"> z dnia 11.07.2016 r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w dniu 11.07.2016 r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w miejscu publicznie dostępnym w siedzibie Zamawiającego w dniu    11.07.2016 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spacing w:lineRule="auto" w:line="276" w:before="0" w:after="0"/>
        <w:ind w:left="502" w:hanging="786"/>
        <w:contextualSpacing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Opis przedmiotu zamówienia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lny Słownik Zamówień CPV):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26.00.00-7 Roboty w zakresie wykonywania pokryć i konstrukcji dachowych i inne podobne roboty specjalistyczn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PV 45.40.00.00-1 Roboty wykończeniowe w zakresie obiektów budowl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5.31.00-8 Roboty renowacyjn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1.00.00-4 Tynkowa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2.00.00-7 Roboty w zakresie zakładania stolarki budowlanej oraz roboty ciesielski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TE54o00;Arial Unicode MS"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 wykonanie kompleksowej wymiany pokrycia dachu budynku Szkoły Podstawowej nr 2 przy ul. Najświętszej Marii Panny 22/24 w Inowrocławiu, wraz                      z robotami towarzyszącymi (remont kominów, wymiana instalacji odgromowej), zgodnie                    z dokumentacją projektową i specyfikacją techniczną wykonania i odbioru robót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czterokondygnacyjny, zbudowany na początku XX w. w technologii tradycyjnej murowanej, ze stropami drewnianymi; dach wielopołaciowy kryty czerwoną dachówką ceramiczną karpiówką, układaną na łatach drewnian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 podzielono na 2 etapy – zgodnie z rysunkiem A-1 projektu budowlanego i z przedmiarem robót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amówienia: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61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wymiana pokrycia dachowego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)  roboty przygotowawcze: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usztowania wysokości do 16 m i daszków zabezpieczających (I etap - 592,50 m2; II etap – 990 m2 + daszki ochronne – 132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ynien zsypowych (I etap - 15 m; II etap – 15 m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pokrycia dachu z dachówki ceramicznej (I etap - 335 m2; II etap – 420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płotków przeciwśniegowych (I etap – 38 m; II etap - 64 m), ław kominiarskich (I etap – 6 szt.; II etap - 1 szt.) -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pod pokrycie dachówką (I etap - 335 m2; II etap – 420 m2) - zakłada się wykorzystanie 75% łat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(deski czołowe) pod pokrycie deskami koszowymi (I etap - 18 m; II etap – 18 m) –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obróbek blacharskich - okapy, kołnierze ścian i kominów (I etap - 36 m2; II etap 42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pregnacja istniejącej więźby dachowej (łat i krokwi) za pomocą trójfunkcyjnego impregnatu przeciw działaniu ognia, owadów i grzybów poprzez dwukrotne smarowanie zgodnie z instrukcją producenta (I etap - 469 m2; II etap – 588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iezienie i utylizacja gruzu (I etap - 8 m3; II etap – 11 m3)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b) roboty pokrywcze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desek koszowych (I etap - 18 m; II etap – 18 m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montaż od góry krokwi folii wstępnego krycia – membrany dachowej gramaturze nie mniejszej niż 135 g/m2, paroprzepuszczalności 2900 g/m2/24h (38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C/85%RH), klasy odporności na przesiąkanie wodą przed i po starzeniu sztucznym W1 – do montażu należy zastosować kontrłaty o przekroju 2,5x5,0 cm (razem I etap 353 m2; II etap – 438 m2, w tym dodatkowa warstwa wzdłuż koszy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tworzenie łacenia dachu łatami impregnowanymi o przekroju 6x3,8 cm w rozstawie ok. 29 cm, zgodnie z istniejącym rozstawem (I etap - 335 m2; II etap – 420 m2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ie obróbek blacharskich z blachy cynkowo –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e pokrycia dachu z dachówki ceramicznej karpiówki o wymiarach 18x38x1,4cm, układanej w koronkę, w kolorze naturalnej czerwieni (I etap - 335 m2; II etap – 420 m2) wraz z pokryciem gąsiorami naroży i kalenicy (I etap - 72 m; II etap – 42 m), po uprzednim ułożeniu taśmy pod gąsior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wny montaż zdemontowanych elementów wyposażenia w postaci płotków przeciwśniegowych, ław kominiarskich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włazów dachowych z kołnierzem uszczelniającym o wym. wyjścia 54x75 cm (I etap - 4 szt.; II etap – 2 szt.).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993" w:hanging="261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remont ścian i kominów ponad dachem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poinowania kominów – należy usunąć luźną i zwietrzałą zaprawę; nowe spoiny wykonać przy użyciu zaprawy fugowej do klinkieru kolor – stara biel (I etap – 9,3 m2; II etap – 8,25 m2)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nstalacji odgromowej wraz z pomiarami (I etap – 140 m; II etap – 90 m)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robót wykonawca stwierdzi pęknięcia kominów lub murów ponad dachem należy je przemurować w  celu odtworzenia pierwotnego wiązania cegieł, tak aby zapewnić scalenie rozdzielonych rysami części muru;</w:t>
      </w:r>
    </w:p>
    <w:p>
      <w:pPr>
        <w:pStyle w:val="Normal"/>
        <w:autoSpaceDE w:val="false"/>
        <w:spacing w:lineRule="auto" w:line="276" w:before="0" w:after="0"/>
        <w:ind w:left="1092" w:firstLine="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 rozebraniu uszkodzonego fragmentu muru, oczyszczeniu z resztek zaprawy i gruzu, zmyciu wodą, ukształtowany otwór w murze należy wypełnić cegłami klinkierowymi pełnymi o jednakowych lub zbliżonych wymiarach klasy 35; przemurowanie należy wykonać ze strzępiami;  rozebrany fragment powinien być zamurowany nie później niż następnego dnia. Do murowania użyć gotowych zapraw murarskich z trasem do klinkieru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 (λ≤0,039 W/m2K).</w:t>
      </w:r>
    </w:p>
    <w:p>
      <w:pPr>
        <w:pStyle w:val="Normal"/>
        <w:autoSpaceDE w:val="false"/>
        <w:spacing w:lineRule="auto" w:line="276" w:before="0" w:after="0"/>
        <w:ind w:left="421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! Zaleca się, aby wykonawca dokonał oględzin terenu budowy na etapie sporządzania ofert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lem sprawdzenia warunków wykonania zamówienia.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zczegółowy opis przedmiotu zamówienia  zawiera dokumentacja projektowa (projekt budowlany i przedmiar robót, podzielony na 1 i 2 etap) oraz specyfikacja techniczna wykonania i odbioru robót budowlanych.</w:t>
      </w:r>
    </w:p>
    <w:p>
      <w:pPr>
        <w:pStyle w:val="Tekstpodstawowy31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4. Wymagany okres rękojmi za wady i gwarancji jakości na wykonane roboty budowlane (materiały i robociznę) wynosi 60 miesię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umowa będzie stanowiła dokument gwarancyjny w rozumieniu art. 577 Kodeksu cywilnego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w okresie gwarancji do realizacji corocznych przeglądów gwarancyjnych zapewniających bezusterkową eksploatację instalacj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i zamontowane urządzenia wykonawca zapewni serwis gwarancyjny z miejscem wykonania naprawy u Zamawiającego chyba, że zostanie uzgodnione to w innej formie z Zamawiającym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okresie gwarancyjnym i pogwarancyjnym czas reakcji serwisowej – maksymalnie 12 godzin od pisemnego lub nadanego faksem zgłoszenia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okresie gwarancyjnym koszty związane z naprawami, przeglądami, wymianą dachówki ponosić będzie Wykonawca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Wymagania jakościowe i materiał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dokumentacji projektowej materiały (o nazwach handlowych tam zawartych) nie są obowiązuj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Calibri" w:ascii="Calibri" w:hAnsi="Calibri"/>
          <w:color w:val="000000"/>
          <w:sz w:val="22"/>
          <w:szCs w:val="22"/>
        </w:rPr>
        <w:t xml:space="preserve">z dnia 16 kwietnia 2004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wyrobach </w:t>
      </w:r>
      <w:r>
        <w:rPr>
          <w:rFonts w:cs="Calibri" w:ascii="Calibri" w:hAnsi="Calibri"/>
          <w:bCs/>
          <w:sz w:val="22"/>
          <w:szCs w:val="22"/>
        </w:rPr>
        <w:t>budowla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6.  Warunki rozliczenia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branym wykonawcą zostanie zawarta umowa o </w:t>
      </w: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(w znaczeniu i ze skutkami opisanymi w art. 632 Kodeksu cywilnego), obejmujące zakres zamówienia określony w niniejszej specyfikacji istotnych warunków zamówienia i dokumentacji projektowej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rozliczenie zamówienia po wykonaniu każdego z etapów (2 faktury).  Zamawiający zapłaci należność przelewem na rachunek bankowy wykonawcy, w terminie 30 dni, licząc od dnia złożenia u Zamawiającego sprawdzonej i zatwierdzonej faktury przez inspektora nadzoru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-993" w:leader="none"/>
        </w:tabs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 i nie przewiduje faktury pro-for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Dostępność dokumentacji projektowej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oraz specyfikacje techniczne wykonania i odbioru robót budowlanych (STWiORB) są dostępne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oraz  w wersji  papierowej w siedzibie Zamawiającego, od poniedziałku do piątku w godz. 8:00 - 15:00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wniosek wykonawcy Zamawiający prześle kopię dokumentacji projektowej i STWiORB                w ciągu 5 dni od złożenia wniosku. Wykonawca pokrywa koszty przesłania i powielenia dokumentacji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Przedmiot zamówienia należy wykonać w terminie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numPr>
          <w:ilvl w:val="1"/>
          <w:numId w:val="4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1 etap - od dnia zawarcia umowy do 15 października 2016 r.</w:t>
      </w:r>
    </w:p>
    <w:p>
      <w:pPr>
        <w:pStyle w:val="TextBody"/>
        <w:numPr>
          <w:ilvl w:val="1"/>
          <w:numId w:val="4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2 etap – od 1 lipca 2017 r. do 25 sierpnia 2017 r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lef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Warunki udziału w postępowaniu oraz opis sposobu dokonywania oceny spełniania tych warunków</w:t>
      </w:r>
    </w:p>
    <w:p>
      <w:pPr>
        <w:pStyle w:val="NormalnyWeb"/>
        <w:spacing w:lineRule="auto" w:line="276" w:before="280" w:after="28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nyWeb"/>
        <w:spacing w:lineRule="auto" w:line="12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 Wiedza i doświadcz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nyWeb"/>
        <w:spacing w:lineRule="auto" w:line="276" w:before="280" w:after="28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                    2 roboty budowlane polegające na wykonaniu wymiany pokrycia dachu z dachówki ceramicznej; </w:t>
      </w:r>
    </w:p>
    <w:p>
      <w:pPr>
        <w:pStyle w:val="NormalnyWeb"/>
        <w:spacing w:lineRule="auto" w:line="276" w:before="280" w:after="28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                       na zasadzie spełnia/nie spełnia.</w:t>
      </w:r>
    </w:p>
    <w:p>
      <w:pPr>
        <w:pStyle w:val="NormalnyWeb"/>
        <w:spacing w:lineRule="auto" w:line="12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28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Cs/>
          <w:sz w:val="22"/>
          <w:szCs w:val="22"/>
        </w:rPr>
        <w:t>Potencjał techniczn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120" w:before="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zdolne do wykonania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"/>
        <w:spacing w:lineRule="auto" w:line="276" w:before="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dysponują  osobami posiadającymi uprawnienia budowlane do kierowania robotami budowlanymi w specjalności konstrukcyjno-budowlanej.</w:t>
      </w:r>
    </w:p>
    <w:p>
      <w:pPr>
        <w:pStyle w:val="Normal"/>
        <w:spacing w:lineRule="auto" w:line="276" w:before="28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spacing w:lineRule="auto" w:line="120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Sytuacja ekonomiczna i finansow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pis sposobu dokonywania oceny spełniania tego warunku:            </w:t>
      </w:r>
      <w:r>
        <w:rPr>
          <w:rFonts w:cs="Calibri" w:ascii="Calibri" w:hAnsi="Calibri"/>
          <w:sz w:val="22"/>
          <w:szCs w:val="22"/>
        </w:rPr>
        <w:t>o udzielenie zamówienia mogą ubiegać się wykonawcy, którzy  posiadają środki finansowe (lub zdolność kredytową) w wysokości co najmniej 100.000,00 zł (sto tysięcy zł).</w:t>
      </w:r>
      <w:r>
        <w:rPr>
          <w:rFonts w:cs="Calibri" w:ascii="Calibri" w:hAnsi="Calibri"/>
          <w:bCs/>
          <w:sz w:val="22"/>
          <w:szCs w:val="22"/>
        </w:rPr>
        <w:t xml:space="preserve"> Spełnianie warunku zostanie ocenione na podstawie złożonej informacji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ej wysokość posiadanych środków finansowych lub zdolność kredytową wykonawcy</w:t>
      </w:r>
      <w:r>
        <w:rPr>
          <w:rFonts w:cs="Calibri" w:ascii="Calibri" w:hAnsi="Calibri"/>
          <w:bCs/>
          <w:sz w:val="22"/>
          <w:szCs w:val="22"/>
        </w:rPr>
        <w:t>;  na zasadzie spełnia/nie spełnia.</w:t>
      </w:r>
    </w:p>
    <w:p>
      <w:pPr>
        <w:pStyle w:val="NormalnyWeb"/>
        <w:numPr>
          <w:ilvl w:val="0"/>
          <w:numId w:val="4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ane1"/>
          <w:rFonts w:cs="Calibri" w:ascii="Calibri" w:hAnsi="Calibri"/>
          <w:color w:val="000000"/>
          <w:sz w:val="22"/>
          <w:szCs w:val="22"/>
        </w:rPr>
        <w:t xml:space="preserve">Brak podstaw do wykluczenia na podstawie art. 24 ust. 1 ustawy. </w:t>
      </w:r>
      <w:r>
        <w:rPr>
          <w:rFonts w:cs="Calibri" w:ascii="Calibri" w:hAnsi="Calibri"/>
          <w:sz w:val="22"/>
          <w:szCs w:val="22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do wykluczenia z postępowania o udzielenie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Calibri" w:hAnsi="Calibri"/>
          <w:color w:val="0070C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spełnieniu warunków </w:t>
      </w:r>
      <w:r>
        <w:rPr>
          <w:rFonts w:cs="Calibri" w:ascii="Calibri" w:hAnsi="Calibri"/>
          <w:sz w:val="22"/>
          <w:szCs w:val="22"/>
          <w:lang w:val="pl-PL"/>
        </w:rPr>
        <w:t>udziału w postępowa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braku podstaw do wykluczenia z postępowania o udzielenie zamówienia publicznego na podstawie okoliczności, o których mowa w art. 24 ust. 1 ustawy Pzp. 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odmiotów należących do tej samej grupy kapitałowej, w rozumieniu ustawy z dnia 16 lutego 2007 r. o ochronie konkurencji i konsumentów (Dz. U. z 2015 r. poz. 184), o której mowa w art. 24 ust. 2 pkt 5, albo informację o tym, że nie należy do grupy kapitałowej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robót wykonanych w okresie ostatnich pięciu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Calibri" w:ascii="Calibri" w:hAnsi="Calibri"/>
          <w:sz w:val="22"/>
          <w:szCs w:val="22"/>
          <w:u w:val="single"/>
        </w:rPr>
        <w:t>najważniejszych robót,</w:t>
      </w:r>
      <w:r>
        <w:rPr>
          <w:rFonts w:cs="Calibri" w:ascii="Calibri" w:hAnsi="Calibri"/>
          <w:sz w:val="22"/>
          <w:szCs w:val="22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280"/>
        <w:ind w:left="1080" w:right="301" w:hanging="360"/>
        <w:rPr/>
      </w:pP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wykaz o</w:t>
      </w:r>
      <w:r>
        <w:rPr>
          <w:rStyle w:val="Postbody"/>
          <w:rFonts w:cs="Calibri" w:ascii="Calibri" w:hAnsi="Calibri"/>
          <w:iCs/>
          <w:sz w:val="22"/>
          <w:szCs w:val="22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before="280" w:after="180"/>
        <w:ind w:left="1005" w:right="301" w:hanging="296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) </w:t>
      </w:r>
      <w:r>
        <w:rPr>
          <w:rFonts w:cs="Calibri" w:ascii="Calibri" w:hAnsi="Calibri"/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ind w:left="1005" w:right="301" w:hanging="296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) i</w:t>
      </w:r>
      <w:r>
        <w:rPr>
          <w:rFonts w:cs="Calibri" w:ascii="Calibri" w:hAnsi="Calibri"/>
          <w:sz w:val="22"/>
          <w:szCs w:val="22"/>
        </w:rPr>
        <w:t>nforma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 </w:t>
      </w:r>
    </w:p>
    <w:p>
      <w:pPr>
        <w:pStyle w:val="Styl1"/>
        <w:widowControl/>
        <w:tabs>
          <w:tab w:val="clear" w:pos="708"/>
          <w:tab w:val="right" w:pos="-1276" w:leader="none"/>
          <w:tab w:val="left" w:pos="993" w:leader="none"/>
        </w:tabs>
        <w:spacing w:lineRule="auto" w:line="276" w:before="0" w:after="0"/>
        <w:ind w:left="993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9)  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konawca, wykazując spełnianie warunków, o których mowa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rFonts w:cs="Calibri" w:ascii="Calibri" w:hAnsi="Calibri"/>
          <w:bCs/>
          <w:sz w:val="22"/>
          <w:szCs w:val="22"/>
          <w:u w:val="single"/>
        </w:rPr>
        <w:t>przedstawiając w tym celu pisemne zobowiązanie</w:t>
      </w:r>
      <w:r>
        <w:rPr>
          <w:rFonts w:cs="Calibri" w:ascii="Calibri" w:hAnsi="Calibri"/>
          <w:bCs/>
          <w:sz w:val="22"/>
          <w:szCs w:val="22"/>
        </w:rPr>
        <w:t xml:space="preserve"> tych podmiotów do oddania mu do dyspozycji niezbędnych zasobów na okres korzystania z nich przy wykonywaniu zamówienia.</w:t>
      </w:r>
      <w:r>
        <w:rPr>
          <w:rFonts w:cs="Times New Roman" w:ascii="Calibri" w:hAnsi="Calibri"/>
          <w:sz w:val="22"/>
          <w:szCs w:val="22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a) 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dokumentów, o których mowa w pkt. 5-8,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b</w:t>
      </w:r>
      <w:r>
        <w:rPr>
          <w:rFonts w:cs="Times New Roman" w:ascii="Calibri" w:hAnsi="Calibri"/>
          <w:bCs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ind w:left="1276" w:hanging="1056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sposobu wykorzystania zasobów innego podmiotu, przez wykonawcę, przy   wykonywaniu zamówienia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 </w:t>
      </w:r>
      <w:r>
        <w:rPr>
          <w:rFonts w:cs="Times New Roman" w:ascii="Calibri" w:hAnsi="Calibri"/>
          <w:sz w:val="22"/>
          <w:szCs w:val="22"/>
        </w:rPr>
        <w:t xml:space="preserve">charakteru stosunku, jaki będzie łączył wykonawcę z innym podmiotem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 xml:space="preserve">W przypadku Wykonawców wspólnie ubiegających się o udzielenie zamówienia oraz </w:t>
        <w:br/>
        <w:t>w przypadku podmiotów, o których mowa w ust. 2</w:t>
      </w:r>
      <w:r>
        <w:rPr>
          <w:bCs/>
          <w:lang w:val="pl-PL"/>
        </w:rPr>
        <w:t xml:space="preserve"> </w:t>
      </w:r>
      <w:r>
        <w:rPr>
          <w:bCs/>
        </w:rPr>
        <w:t>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powinny być składane w formie oryginału lub kopii poświadczonej za zgodność </w:t>
      </w:r>
      <w:r>
        <w:rPr>
          <w:lang w:val="pl-PL"/>
        </w:rPr>
        <w:t xml:space="preserve">                   </w:t>
      </w:r>
      <w:r>
        <w:rPr/>
        <w:t>z oryginałem przez Wykonawcę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W zakresie nieuregulowanym niniejszą SIWZ mają zastosowanie przepisy rozporządzenia Prezesa Rady Ministrów </w:t>
      </w:r>
      <w:r>
        <w:rPr>
          <w:bCs/>
        </w:rPr>
        <w:t>z dnia 19 lutego 2013 r. w sprawie rodzajów dokumentów, jakich może żądać zamawiający od wykonawcy, oraz form,</w:t>
      </w:r>
      <w:r>
        <w:rPr/>
        <w:t xml:space="preserve"> </w:t>
      </w:r>
      <w:r>
        <w:rPr>
          <w:bCs/>
        </w:rPr>
        <w:t>w jakich te dokumenty mogą być składane (Dz. U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12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418" w:hanging="1418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kaz oświadczeń i dokumentów potwierdzających, że oferowane roboty budowlane odpowiadają wymaganiom Zamawiająceg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.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konawcy wspólnie ubiegający się o zamówienie</w:t>
      </w:r>
    </w:p>
    <w:p>
      <w:pPr>
        <w:pStyle w:val="TextBody"/>
        <w:spacing w:lineRule="auto" w:line="120" w:before="0" w:after="0"/>
        <w:ind w:right="57" w:hanging="0"/>
        <w:contextualSpacing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284" w:right="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obowiązani są ustanowić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ełnomocnictwo musi wynikać z umowy lub z innej czynności prawnej, mieć formę pisemną; fakt ustanowie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 musi wynikać z załączonych do oferty dokumentów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składa się w oryginale lub kopi poświadczonej notarialnie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w formie drogą elektroniczną (adres: zamowienia@inowroclaw.pl). Każda ze stron na żądanie drugiej niezwłocznie potwierdza fakt ich otrzymania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dbywa się w języku polskim, w związku z czym wszelkie pisma, dokumenty, oświadczenia składane w trakcie postępowania między Zamawiającym a Wykonawcami muszą być sporządzone w języku polskim. Dokumenty sporządzone w języku obcym są składane wraz             z tłumaczeniem na język polski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 – ZZP.271.1.20.2016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ostała opublikowana na stronie: www.bip.inowroclaw.pl oraz można ją także odebrać w siedzibie Zamawiającego, w Zespole Zamówień Publicznych, 88-100 Inowrocław, ul. Prezydenta Franklina Roosevelta 36, pok. 22A, w godzinach urzędowania Zamawiając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kontaktowania się z wykonawcami Zamawiający upoważnia Urszulę Borkowską, te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2 35 55 250, e-mail: zamowienia@inowroclaw.pl.</w:t>
      </w:r>
    </w:p>
    <w:p>
      <w:pPr>
        <w:pStyle w:val="TextBodyIndent"/>
        <w:suppressAutoHyphens w:val="true"/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się wniesienia wadiu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związania ofertą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zedłu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 zwi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kresu wa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ś</w:t>
      </w:r>
      <w:r>
        <w:rPr>
          <w:rFonts w:cs="Calibri" w:ascii="Calibri" w:hAnsi="Calibri"/>
          <w:iCs/>
          <w:color w:val="000000"/>
          <w:sz w:val="22"/>
          <w:szCs w:val="22"/>
        </w:rPr>
        <w:t>ci wadium albo, je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nie jest to mo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liwie, z wniesi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wego wadium na przedłu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ony okres zwi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. Je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przedłu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zwi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Arial Unicode MS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Inowrocław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A ZNAK SPRAWY: </w:t>
      </w:r>
      <w:r>
        <w:rPr>
          <w:rFonts w:cs="Calibri" w:ascii="Calibri" w:hAnsi="Calibri"/>
          <w:sz w:val="22"/>
          <w:szCs w:val="22"/>
          <w:lang w:val="pl-PL"/>
        </w:rPr>
        <w:t>ZZP.271.1.20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miana pokrycia dachu budynku Szkoły Podstawowej nr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y ul. Najświętszej Marii Panny 22/24 w Inowrocławi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26.07.2016 r. </w:t>
      </w:r>
      <w:r>
        <w:rPr>
          <w:rFonts w:cs="Calibri" w:ascii="Calibri" w:hAnsi="Calibri"/>
          <w:bCs w:val="false"/>
          <w:sz w:val="22"/>
          <w:szCs w:val="22"/>
        </w:rPr>
        <w:t xml:space="preserve">godz.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10:15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ę/osoby upoważnione do reprezentowania Wykonawcy/Wykonawców w obrocie prawnym zgodnie z danymi ujawnionymi w KRS – rejestrze przedsiębiorców albo w ewidencji działalności gospodarczej lub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awców wspólnie ubiegających się o zamówienie ofertę podpisuje osoba umocowana do tej czynności prawnej, co powinno wynikać z dokumentów (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ctwa) załączonych do ofert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żeli według </w:t>
      </w: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może złożyć tylko </w:t>
      </w:r>
      <w:r>
        <w:rPr>
          <w:rFonts w:cs="Calibri" w:ascii="Calibri" w:hAnsi="Calibri"/>
          <w:sz w:val="22"/>
          <w:szCs w:val="22"/>
        </w:rPr>
        <w:t>jedną ofertę</w:t>
      </w:r>
      <w:r>
        <w:rPr>
          <w:rFonts w:cs="Calibri" w:ascii="Calibri" w:hAnsi="Calibri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ctwo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została opracowana zgodnie ze wzorem załączonym do specyfikacj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ę należy złożyć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 Urzędzie Miasta Inowrocławia, 88-100 Inowrocław, ul. Prezydenta Franklina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Biurze Obsługi Interesantów, punkt informacyjno-podawczy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terminie do dnia</w:t>
      </w:r>
      <w:r>
        <w:rPr>
          <w:rFonts w:cs="Calibri" w:ascii="Calibri" w:hAnsi="Calibri"/>
          <w:sz w:val="22"/>
          <w:szCs w:val="22"/>
          <w:lang w:val="pl-PL"/>
        </w:rPr>
        <w:t xml:space="preserve"> 26.07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Urzędzie Miasta Inowrocławia, 88-100 Inowrocław, ul. Prezydenta Franklina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k. nr 22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niu </w:t>
      </w:r>
      <w:r>
        <w:rPr>
          <w:rFonts w:cs="Calibri" w:ascii="Calibri" w:hAnsi="Calibri"/>
          <w:sz w:val="22"/>
          <w:szCs w:val="22"/>
          <w:lang w:val="pl-PL"/>
        </w:rPr>
        <w:t>26.07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15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kreśli </w:t>
      </w:r>
      <w:r>
        <w:rPr>
          <w:rFonts w:cs="Calibri" w:ascii="Calibri" w:hAnsi="Calibri"/>
          <w:b/>
          <w:sz w:val="22"/>
          <w:szCs w:val="22"/>
        </w:rPr>
        <w:t>cenę oferty</w:t>
      </w:r>
      <w:r>
        <w:rPr>
          <w:rFonts w:cs="Calibri" w:ascii="Calibri" w:hAnsi="Calibri"/>
          <w:sz w:val="22"/>
          <w:szCs w:val="22"/>
        </w:rPr>
        <w:t xml:space="preserve"> brutto, która stanowić będzie </w:t>
      </w:r>
      <w:r>
        <w:rPr>
          <w:rFonts w:cs="Calibri" w:ascii="Calibri" w:hAnsi="Calibri"/>
          <w:b/>
          <w:sz w:val="22"/>
          <w:szCs w:val="22"/>
        </w:rPr>
        <w:t xml:space="preserve">wynagrodzenie ryczałtowe, </w:t>
      </w:r>
      <w:r>
        <w:rPr>
          <w:rFonts w:cs="Calibri" w:ascii="Calibri" w:hAnsi="Calibri"/>
          <w:sz w:val="22"/>
          <w:szCs w:val="22"/>
        </w:rPr>
        <w:t xml:space="preserve">                   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                 (w tym dostawa energii elektrycznej, wody, itp.).  Podstawą do opracowania ceny ryczałtowej jest dokumentacja projektowa i specyfikacja techniczna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. Zamawiający zaleca sprawdzenie w budynku Szkoły Podstawowej nr 2 warunków wykonania zamówienia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710" w:hanging="71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oceny ofert: cena – 95%, okres rękojmi za wady i gwarancji jakości  - 5%.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Calibri" w:hAnsi="Calibri"/>
          <w:sz w:val="22"/>
          <w:szCs w:val="22"/>
        </w:rPr>
        <w:t xml:space="preserve">- oferta z najniższą ceną otrzyma maksymalną ilość punktów =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sz w:val="22"/>
          <w:szCs w:val="22"/>
        </w:rPr>
        <w:t>, pomnożone przez współczynnik 0,95; oferty następne będą oceniane na zasadzie proporcji                    w stosunku do oferty z najniższą ceną,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=</w:t>
      </w:r>
      <w:r>
        <w:rPr>
          <w:rFonts w:cs="Arial" w:ascii="Calibri" w:hAnsi="Calibri"/>
          <w:sz w:val="22"/>
          <w:szCs w:val="22"/>
        </w:rPr>
        <w:t xml:space="preserve"> (cena najniższa : cena oferty badanej) x 100 pkt  x  0,95</w:t>
      </w:r>
    </w:p>
    <w:p>
      <w:pPr>
        <w:pStyle w:val="Tekstpodstawowy3"/>
        <w:spacing w:lineRule="auto" w:line="276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Uzyskany wynik zostanie ustalony z dokładnością do drugiego miejsca po przecinku.</w:t>
      </w:r>
    </w:p>
    <w:p>
      <w:pPr>
        <w:pStyle w:val="Tekstpodstawowy3"/>
        <w:spacing w:lineRule="auto" w:line="120" w:before="0" w:after="0"/>
        <w:contextualSpacing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waga:</w:t>
      </w:r>
      <w:r>
        <w:rPr>
          <w:rFonts w:cs="Arial" w:ascii="Calibri" w:hAnsi="Calibri"/>
          <w:sz w:val="22"/>
          <w:szCs w:val="22"/>
        </w:rPr>
        <w:t xml:space="preserve"> Jeżeli złożono ofertę, której wybór, na podstawie informacji wykonawcy złożonej w ofercie,  prowadziłby do powstania u zamawiającego obowiązku podatkowego zgodnie z przepisami                             o podatku od towarów i usług, zamawiający, w celu oceny takiej oferty doliczy do przedstawionej                w niej ceny podatek od towarów i usług, który miałby obowiązek rozliczyć zgodnie z tymi przepisami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kres rękojmi za wady i gwarancji jakości (G</w:t>
      </w:r>
      <w:r>
        <w:rPr>
          <w:rFonts w:cs="Calibri" w:ascii="Calibri" w:hAnsi="Calibri"/>
          <w:b/>
          <w:bCs/>
          <w:iCs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z najdłuższym terminem rękojmi i gwarancji otrzyma maksymalną liczbę punktów = 100, pomnożone przez współczynnik 0,05; oferty następne będą oceniane na zasadzie proporcji w stosunku do oferty z najdłuższym okresem rękojmi i gwarancji, wg wzoru:</w:t>
      </w:r>
    </w:p>
    <w:p>
      <w:pPr>
        <w:pStyle w:val="Normal"/>
        <w:spacing w:lineRule="auto" w:line="276" w:before="0" w:after="0"/>
        <w:ind w:right="-286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G =</w:t>
      </w:r>
      <w:r>
        <w:rPr>
          <w:rFonts w:cs="Calibri" w:ascii="Calibri" w:hAnsi="Calibri"/>
          <w:bCs/>
          <w:sz w:val="22"/>
          <w:szCs w:val="22"/>
        </w:rPr>
        <w:t xml:space="preserve"> (okres rękojmi i gwarancji w ofercie badanej : okres rękojmi i gwarancji najdłuższy) x 100 pkt x  0,05</w:t>
      </w:r>
    </w:p>
    <w:p>
      <w:pPr>
        <w:pStyle w:val="Tekstpodstawowy3"/>
        <w:spacing w:lineRule="auto" w:line="276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Uzyskany wynik zostanie ustalony z dokładnością do drugiego miejsca po przecinku.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bór oferty najkorzystniejszej nastąpi zgodnie z art. 91 ustawy Prawo zamówień publicznych. </w:t>
      </w:r>
      <w:r>
        <w:rPr>
          <w:rFonts w:cs="Arial" w:ascii="Calibri" w:hAnsi="Calibri"/>
          <w:sz w:val="22"/>
          <w:szCs w:val="22"/>
        </w:rPr>
        <w:t xml:space="preserve">Oferta najkorzystniejsza to oferta przedstawiająca najkorzystniejszy bilans ceny oraz </w:t>
      </w:r>
      <w:r>
        <w:rPr>
          <w:rFonts w:cs="Calibri" w:ascii="Calibri" w:hAnsi="Calibri"/>
          <w:sz w:val="22"/>
          <w:szCs w:val="22"/>
        </w:rPr>
        <w:t xml:space="preserve">okres rękojmi za wady i gwarancji jakości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=C+G). 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 podpisaniem umowy Wykonawca będzie zobowiązany do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1) przedstawienia kosztorysu ofertowego (uproszczonego)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 w:val="false"/>
          <w:sz w:val="22"/>
          <w:szCs w:val="22"/>
        </w:rPr>
        <w:t>wniesienia zabezpieczenia należytego wykonania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3) przedstawienia dokumentów osób posiadając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ymagane uprawnienia budowlane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4) przedstawienia dokumentów ubezpieczenia potwierdzających u</w:t>
      </w:r>
      <w:r>
        <w:rPr>
          <w:rFonts w:cs="Calibri" w:ascii="Calibri" w:hAnsi="Calibri"/>
          <w:b w:val="false"/>
          <w:sz w:val="22"/>
          <w:szCs w:val="22"/>
        </w:rPr>
        <w:t>bezpieczenie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na sumę ubezpieczenia równą co najmniej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cenie ofertowej.</w:t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 zobowiązany będzie wnieść zabezpieczenie należytego wykonania umowy w wysokości 5% ceny brutto podanej 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wu można wnieść w formach wymienionych w art. 148 ust. 1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wniesienie znwu w formach wymienionych w art. 148 ust. 2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zobowiązany będzie wnieść przelewem na rachunek bankowy Zamawiającego: </w:t>
      </w:r>
      <w:r>
        <w:rPr>
          <w:rFonts w:cs="Calibri" w:ascii="Calibri" w:hAnsi="Calibri"/>
          <w:b/>
          <w:sz w:val="22"/>
          <w:szCs w:val="22"/>
        </w:rPr>
        <w:t>Bank Handlowy SA, nr 67 1030 1090 0000 0000 9010 1501</w:t>
      </w:r>
      <w:r>
        <w:rPr>
          <w:rFonts w:cs="Calibri" w:ascii="Calibri" w:hAnsi="Calibri"/>
          <w:sz w:val="22"/>
          <w:szCs w:val="22"/>
        </w:rPr>
        <w:t>,  z dopiskiem „</w:t>
      </w:r>
      <w:r>
        <w:rPr>
          <w:rFonts w:cs="Calibri" w:ascii="Calibri" w:hAnsi="Calibri"/>
          <w:i/>
          <w:sz w:val="22"/>
          <w:szCs w:val="22"/>
        </w:rPr>
        <w:t>zabezpieczenie należytego wykonania umowy, nr sprawy ZZP.271.1.20.2016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wadium w pieniądzu, za zgodą Wykonawcy, kwota wadium może zostać zaliczona na poczet znw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kwotę stanowiąca 70% znwu w terminie 30 dni od dnia wykonania zamówienia i uznania przez Zamawiającego za należycie wykon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 umowy zawarte zostały w </w:t>
      </w:r>
      <w:r>
        <w:rPr>
          <w:rFonts w:cs="Calibri" w:ascii="Calibri" w:hAnsi="Calibri"/>
          <w:b/>
          <w:sz w:val="22"/>
          <w:szCs w:val="22"/>
        </w:rPr>
        <w:t xml:space="preserve">Załączniku Nr 7 </w:t>
      </w:r>
      <w:r>
        <w:rPr>
          <w:rFonts w:cs="Calibri" w:ascii="Calibri" w:hAnsi="Calibri"/>
          <w:sz w:val="22"/>
          <w:szCs w:val="22"/>
        </w:rPr>
        <w:t xml:space="preserve">do SIWZ. 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mawiający dopuszcza zmiany umowy w stosunku do treści oferty w następujących okolicznościach: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nieczność zmiany dokumentacji projektowej, z inicjatywy Zamawiającego, uzasadnionej błędami projektowymi lub w sytuacji, której wcześniej nie można było przewidzieć,                              z możliwością zmiany wynagrodzenia (zmniejszenie lub zwiększenie)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right="-14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prowadzeniem przez Zamawiającego koniecznych zmian w dokumentacji projektowej lub</w:t>
      </w:r>
    </w:p>
    <w:p>
      <w:pPr>
        <w:pStyle w:val="Normal"/>
        <w:spacing w:lineRule="auto" w:line="276" w:before="0" w:after="0"/>
        <w:ind w:left="993" w:right="-14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rakiem możliwości prowadzenia robót na skutek obiektywnych warunków klimatycznych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) działaniem siły wyższej w rozumieniu przepisów Kodeksu cywilnego, lub</w:t>
      </w:r>
    </w:p>
    <w:p>
      <w:pPr>
        <w:pStyle w:val="Normal"/>
        <w:spacing w:lineRule="auto" w:line="276" w:before="0" w:after="0"/>
        <w:ind w:left="993" w:hanging="57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) nieterminowym, z przyczyn niezależnych od Wykonawcy, przekazaniem przez  Zamawiającego terenu robót Wykonawcy, lub</w:t>
      </w:r>
    </w:p>
    <w:p>
      <w:pPr>
        <w:pStyle w:val="Normal"/>
        <w:spacing w:lineRule="auto" w:line="276"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wstrzymaniem prac budowlanych przez właściwy organ z przyczyn niezawinionych    przez Wykonawcę, lub</w:t>
      </w:r>
    </w:p>
    <w:p>
      <w:pPr>
        <w:pStyle w:val="Normal"/>
        <w:spacing w:lineRule="auto" w:line="276" w:before="0" w:after="0"/>
        <w:ind w:left="851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) opóźnieniem związanym z uzyskiwaniem przez Wykonawcę niezbędnych w myśl ustawy  Prawo budowlane dokumentów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g) innymi okolicznościami niepowstałymi z winy Wykonawcy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h) koniecznością wykonania zamówień dodatk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4) zmiany warunków finansowania przedmiotu umowy uzasadnionej zmianami w budżecie Zamawiającego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Arial" w:cs="Arial" w:ascii="Calibri" w:hAnsi="Calibri"/>
          <w:bCs/>
          <w:sz w:val="22"/>
          <w:szCs w:val="22"/>
        </w:rPr>
        <w:t>5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4.  Zmiana umowy może nastąpić w formie pisemnego aneksu do umowy pod rygorem nieważ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 Wszystkie powyższe postanowienia stanowią katalog zmian, na które Zamawiający może wyrazić zgodę lecz nie stanowią zobowiązania do wyrażenia takiej zgod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w rozumieniu art. 144 usta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Zamawiający nie przewid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z zastosowaniem aukcji elektronicznej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18"/>
          <w:szCs w:val="18"/>
        </w:rPr>
        <w:t>Załącznik Nr 1              wzór formularza ofert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2              wzór o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świadczenia Wykonawcy </w:t>
      </w:r>
      <w:r>
        <w:rPr>
          <w:rFonts w:cs="Calibri" w:ascii="Calibri" w:hAnsi="Calibri"/>
          <w:i/>
          <w:color w:val="000000"/>
          <w:sz w:val="18"/>
          <w:szCs w:val="18"/>
        </w:rPr>
        <w:t>o spełnianiu warunków udziału w postępowaniu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3             wzór oświadczenia o braku podstaw do wykluczenia z postępowa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Załącznik Nr 4             wzór oświadczenia o liście podmiotów należących do tej samej grupy kapitałow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5             wzór wykazu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ind w:left="1979" w:hanging="1979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6             wzór wykazu osób, które będą uczestniczyć w wykonaniu</w:t>
      </w:r>
      <w:r>
        <w:rPr>
          <w:rFonts w:cs="Calibri" w:ascii="Calibri" w:hAnsi="Calibri"/>
          <w:i/>
          <w:sz w:val="18"/>
          <w:szCs w:val="18"/>
        </w:rPr>
        <w:t xml:space="preserve"> zamówi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7            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8            dokumentacja projektowa i specyfikacja techniczna wykonania i odbioru robót   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.……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/e-mail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12919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11.07.2016 r., </w:t>
      </w:r>
      <w:r>
        <w:rPr>
          <w:rFonts w:cs="Calibri" w:ascii="Calibri" w:hAnsi="Calibri"/>
          <w:sz w:val="22"/>
          <w:szCs w:val="22"/>
        </w:rPr>
        <w:t>oferujemy wykonanie przedmiotu zamówienia, zgodnie z wymogami zawartymi w SIWZ za cenę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 1 etap - od dnia zawarcia umowy do 15 października 2016 r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2 etap - od dnia 1 lipca 2017 r. do 25 sierpnia 2017 r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. m-cy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3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.</w:t>
      </w:r>
    </w:p>
    <w:p>
      <w:pPr>
        <w:pStyle w:val="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a została złożona na …………………….. stronach. </w:t>
      </w:r>
    </w:p>
    <w:p>
      <w:pPr>
        <w:pStyle w:val="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. Do oferty dołączono następujące dokumenty: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…………………………………………………………………………………………………...................................................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………………………………………………………………………………………………………………………………………………………….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                              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12919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2016 z dnia 11.07.2016 r.,</w:t>
      </w:r>
      <w:r>
        <w:rPr>
          <w:rFonts w:cs="Calibri" w:ascii="Calibri" w:hAnsi="Calibri"/>
          <w:sz w:val="22"/>
          <w:szCs w:val="22"/>
        </w:rPr>
        <w:t xml:space="preserve"> dotyczące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uprawnie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ń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posiada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wiedz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y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i doświadczeni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a</w:t>
      </w:r>
      <w:r>
        <w:rPr>
          <w:rFonts w:cs="Calibri" w:ascii="Calibri" w:hAnsi="Calibri"/>
          <w:b w:val="false"/>
          <w:kern w:val="2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dyspon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owa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sytuacji ekonomicznej i finansowej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0" w:after="0"/>
        <w:ind w:left="1080" w:right="283" w:hanging="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iż brak jest podstaw do wykluczenia nas z postępowania o udzielenie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 xml:space="preserve">129197 </w:t>
      </w:r>
      <w:r>
        <w:rPr>
          <w:rFonts w:cs="Calibri" w:ascii="Calibri" w:hAnsi="Calibri"/>
          <w:b/>
          <w:sz w:val="22"/>
          <w:szCs w:val="22"/>
        </w:rPr>
        <w:t>- 2016 z dnia 11.07.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 przyczyn przewidzianych w</w:t>
      </w:r>
      <w:r>
        <w:rPr>
          <w:rFonts w:cs="Calibri" w:ascii="Calibri" w:hAnsi="Calibri"/>
          <w:bCs/>
          <w:sz w:val="22"/>
          <w:szCs w:val="22"/>
        </w:rPr>
        <w:t xml:space="preserve"> art. 24 ust. 1 ustawy z dnia 29 stycznia 2004r. Prawo zamówień publicznych (Dz. U. z 2015 r., poz. 2164, ze zm.)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ynależności do grupy kapitałowej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right="-1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16 lutego 2007 r. o ochronie konkurencji i konsumentów (Dz. U. z 2015 r. poz. 184), stosownie do treści art. 26 ust. 2d ustawy z dnia 29 stycznia 2004 r – Prawo zamówień publicznych (Dz. U. z 2015 r. poz. 2164), biorąc udział w postępowania o udzieleniu zamówienia publicznego pn.:</w:t>
      </w:r>
    </w:p>
    <w:p>
      <w:pPr>
        <w:pStyle w:val="Normal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12919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11.07.2016 r. </w:t>
      </w:r>
      <w:r>
        <w:rPr>
          <w:rFonts w:cs="Calibri" w:ascii="Calibri" w:hAnsi="Calibri"/>
          <w:sz w:val="22"/>
          <w:szCs w:val="22"/>
        </w:rPr>
        <w:t>niniejszym informuję, że:</w:t>
      </w:r>
    </w:p>
    <w:p>
      <w:pPr>
        <w:pStyle w:val="Normal"/>
        <w:autoSpaceDE w:val="false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/ nie należę* do grupy kapitałowej, o której mowa  w art. 24 ust. 2 pkt. 5 ustawy Prawo zamówień publicznych.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, do której należę, wchodzą następujące podmioty:**………………………………………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*   </w:t>
      </w:r>
      <w:r>
        <w:rPr>
          <w:rFonts w:cs="Calibri" w:ascii="Calibri" w:hAnsi="Calibri"/>
          <w:i/>
          <w:sz w:val="18"/>
          <w:szCs w:val="18"/>
        </w:rPr>
        <w:t>- niepotrzebne skreśli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- w tym okresie, wraz                            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złożony w związku ze złożeniem oferty w postępowaniu pn.: Wymiana pokrycia dachu budynku Szkoły Podstawowej nr 2 przy ul. Najświętszej Marii Panny 22/24                           w Inowrocławiu, ogłoszenie nr </w:t>
      </w:r>
      <w:r>
        <w:rPr>
          <w:rFonts w:cs="Calibri" w:ascii="Calibri" w:hAnsi="Calibri"/>
          <w:b/>
          <w:bCs/>
          <w:sz w:val="22"/>
          <w:szCs w:val="22"/>
        </w:rPr>
        <w:t xml:space="preserve">129197 </w:t>
      </w:r>
      <w:r>
        <w:rPr>
          <w:rFonts w:cs="Calibri" w:ascii="Calibri" w:hAnsi="Calibri"/>
          <w:b/>
          <w:sz w:val="22"/>
          <w:szCs w:val="22"/>
        </w:rPr>
        <w:t xml:space="preserve">- 2016 z dnia 11.07.2016 r.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                z zasadami sztuki budowlanej i prawidłowo ukończo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pn.: 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12919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11.07.2016 r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wymienione osoby posiadają wymagane uprawnienia budowla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Heading4"/>
        <w:spacing w:lineRule="auto" w:line="276" w:before="240" w:after="60"/>
        <w:contextualSpacing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Wzór umowy</w:t>
      </w:r>
    </w:p>
    <w:p>
      <w:pPr>
        <w:pStyle w:val="Heading4"/>
        <w:spacing w:lineRule="auto" w:line="276" w:before="240" w:after="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NR: </w:t>
      </w:r>
      <w:r>
        <w:rPr>
          <w:rFonts w:cs="Calibri" w:ascii="Calibri" w:hAnsi="Calibri"/>
          <w:b w:val="false"/>
          <w:sz w:val="22"/>
          <w:szCs w:val="22"/>
        </w:rPr>
        <w:t>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P …….., </w:t>
      </w: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5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P …….., r</w:t>
      </w:r>
      <w:r>
        <w:rPr>
          <w:rFonts w:cs="Calibri" w:ascii="Calibri" w:hAnsi="Calibri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eastAsia="TTE54o00;Arial Unicode MS"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sz w:val="22"/>
          <w:szCs w:val="22"/>
        </w:rPr>
        <w:t xml:space="preserve"> Wymiana pokrycia dachu budynku Szkoły Podstawowej nr 2 przy ul. Najświętszej Marii Panny 22/24 w Inowrocławiu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 Wykonanie przedmiotu zamówienia podzielono na 2 etapy – zgodnie z rysunkiem A-1 projektu budowlanego i z przedmiarem robót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TE54o00;Arial Unicode MS" w:cs="Calibri" w:ascii="Calibri" w:hAnsi="Calibri"/>
          <w:sz w:val="22"/>
          <w:szCs w:val="22"/>
        </w:rPr>
        <w:t>W zakres zamówienia wchodzi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miana pokrycia dachow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 roboty przygotowawcz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usztowania wysokości do 16 m i daszków zabezpieczających (I etap - 592,50 m2; II etap – 990 m2 + daszki ochronne – 132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ynien zsypowych (I etap - 15 m; II etap – 15 m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pokrycia dachu z dachówki ceramicznej (I etap - 335 m2; II etap – 420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emontaż płotków przeciwśniegowych (I etap – 38 m; II etap - 64 m), ław kominiarskich             (I etap – 6 szt.; II etap - 1 szt.) -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pod pokrycie dachówką (I etap - 335 m2; II etap – 420 m2) - zakłada się wykorzystanie 75% łat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(deski czołowe) pod pokrycie deskami koszowymi (I etap - 18 m; II etap – 18 m) –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obróbek blacharskich - okapy, kołnierze ścian i kominów (I etap - 36 m2; II etap 42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pregnacja istniejącej więźby dachowej (łat i krokwi) za pomocą trójfunkcyjnego impregnatu przeciw działaniu ognia, owadów i grzybów poprzez dwukrotne smarowanie zgodnie z instrukcją producenta (I etap - 469 m2; II etap – 588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iezienie i utylizacja gruzu (I etap - 8 m3; II etap – 11 m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roboty pokry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desek koszowych (I etap - 18 m; II etap – 18 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montaż od góry krokwi folii wstępnego krycia – membrany dachowej gramaturze nie mniejszej niż 135 g/m2, paroprzepuszczalności 2900 g/m2/24h (38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C/85%RH), klasy odporności na przesiąkanie wodą przed i po starzeniu sztucznym W1 – do montażu należy zastosować kontrłaty o przekroju 2,5x5,0 cm (razem I etap 353 m2; II etap – 438 m2, w tym dodatkowa warstwa wzdłuż kosz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tworzenie łacenia dachu łatami impregnowanymi o przekroju 6x3,8 cm w rozstawie ok. 29 cm, zgodnie z istniejącym rozstawem (I etap - 335 m2; II etap – 420 m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ie obróbek blacharskich z blachy cynkowo –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okrycia dachu z dachówki ceramicznej karpiówki o wymiarach 18x38x1,4cm, układanej w koronkę, w kolorze naturalnej czerwieni (I etap - 335 m2; II etap – 420 m2) wraz z pokryciem gąsiorami naroży i kalenicy (I etap - 72 m; II etap – 42 m), po uprzednim ułożeniu taśmy pod gąsi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wny montaż zdemontowanych elementów wyposażenia w postaci płotków przeciwśniegowych, ław kominiar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włazów dachowych z kołnierzem uszczelniającym o wym. wyjścia 54x75 cm (I etap - 4 szt.; II etap – 2 szt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 ścian i kominów ponad dache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poinowania kominów – należy usunąć luźną i zwietrzałą zaprawę; nowe spoiny wykonać przy użyciu zaprawy fugowej do klinkieru kolor – stara biel (I etap – 9,3 m2; II etap – 8,25 m2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710" w:hanging="426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ymiana instalacji odgromowej wraz z pomiarami (I etap – 140 m; II etap – 90 m).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eżeli w trakcie robót wykonawca stwierdzi pęknięcia kominów lub murów ponad dachem należy je przemurować w  celu odtworzenia pierwotnego wiązania cegieł, tak aby zapewnić scalenie rozdzielonych rysami części muru;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ebraniu uszkodzonego fragmentu muru, oczyszczeniu z resztek zaprawy i gruzu, zmyciu wodą, ukształtowany otwór w murze należy wypełnić cegłami klinkierowymi pełnymi o jednakowych lub zbliżonych wymiarach klasy 35; przemurowanie należy wykonać ze strzępiami;  rozebrany fragment powinien być zamurowany nie później niż następnego dnia. Do murowania użyć gotowych zapraw murarskich z trasem do klinkieru;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 (λ≤0,039 W/m2K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Szczegółowy zakres przedmiotu umowy opisany został w specyfikacji istotnych warunków zamówienia, w tym w dokumentacji projektowej, specyfikacji technicznej wykonania i odbioru robót budowlanych, stanowiących załącznik nr 2 do umowy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 zamówienia należy wykonać w terminie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3"/>
        </w:numPr>
        <w:spacing w:lineRule="auto" w:line="276" w:before="0" w:after="0"/>
        <w:ind w:left="1440" w:hanging="1156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1 etap - od dnia zawarcia umowy do 15 października 2016 r.</w:t>
      </w:r>
    </w:p>
    <w:p>
      <w:pPr>
        <w:pStyle w:val="TextBody"/>
        <w:numPr>
          <w:ilvl w:val="0"/>
          <w:numId w:val="43"/>
        </w:numPr>
        <w:spacing w:lineRule="auto" w:line="276" w:before="0" w:after="0"/>
        <w:ind w:left="1440" w:hanging="115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2 etap – od 1 lipca 2017 r. do 25 sierpnia 2017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2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amawiający powołuje inspektorów nadzoru w osobach p. ……………… oraz  kierownika budowy w osobie p. ……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dozoru mienia na terenie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przedmiotu umowy z materiałów odpowiadających wymaganiom określonym w art. 10 ustawy z dnia 7 lipca 1994 r. Prawo budowlane (Dz. U. z 2016 r. poz. 290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przepisów prawnych wynikających z następujących ustaw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7.04.2001 r. Prawo ochrony środowiska (Dz. U. z 2013 r. poz. 1232 ze zm.)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4.12.2012 r. o odpadach (Dz. U. z 2013 r. poz. 21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tan i przestrzeganie przepisów bhp, ochronę p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libri" w:ascii="Calibri" w:hAnsi="Calibri"/>
          <w:sz w:val="22"/>
          <w:szCs w:val="22"/>
        </w:rPr>
        <w:t>w należytym stanie i porządku</w:t>
      </w:r>
      <w:r>
        <w:rPr>
          <w:rFonts w:cs="Calibri" w:ascii="Calibri" w:hAnsi="Calibri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robót po ich zakończeniu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bezpieczenie w pełnym zakresie odpowiedzialności cywilnej kontraktowej w związku z realizacją niniejszej umowy, przez okres co najmniej od dnia zawarcia niniejszej umowy do dnia odbioru końcowego, ubezpieczenia od zniszczenia wszelkiej własności spowodowanego działaniem, zaniechaniem lub niedopatrzeniem pracowników Wykonawcy w wysokości co najmniej kwoty określonej w  5 ust.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ażde żądanie Zamawiającego Wykonawca jest obowiązany okazać aktualnie opłacone polisy ubezpieczeniowe lub inne dokumenty potwierdzające posiadanie aktualnego ubezpieczenia;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zwłoczne informowanie Zamawiającego (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nspektora nadzoru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zestrzeganie zasad bezpieczeństwa, BHP, ppoż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3, winna być potwierdzona pisemnie i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działać będzie w granicach umocowania określonego w ustawie Prawo budowlane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wykonanie przedmiotu umowy, określonego w §1 niniejszej umowy, Strony ustalają wynagrodzenie ryczałtowe w wysokości 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: …………………………. zł). Wynagrodzenie obejmuje należny podatek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 1, obejmuje wszystkie koszty związane                     z realizacją robót objętych dokumentacją projektową oraz specyfikacją techniczną wykonania i odbioru robót, w tym ryzyko Wykonawcy z tytułu oszacowania wszelkich kosztów związanych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pomiędzy Stronami za wykonane roboty nastąpi</w:t>
      </w:r>
      <w:r>
        <w:rPr>
          <w:rFonts w:cs="Calibri" w:ascii="Calibri" w:hAnsi="Calibri"/>
          <w:sz w:val="22"/>
          <w:szCs w:val="22"/>
        </w:rPr>
        <w:t xml:space="preserve"> po wykonaniu danego etapu zamówienia na podstawie 2 faktur (oddzielnie za etap 1 i etap 2)</w:t>
      </w:r>
      <w:r>
        <w:rPr>
          <w:rFonts w:cs="Calibri" w:ascii="Calibri" w:hAnsi="Calibri"/>
          <w:color w:val="000000"/>
          <w:sz w:val="22"/>
          <w:szCs w:val="22"/>
        </w:rPr>
        <w:t>, wystawionych przez Wykonawcę, na podstawie zatwierdzonego protokołu odbioru robó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tokół odbioru robót sporządzony będzie przez kierownika budowy,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elementów zestawionych w tabeli elementów rozliczeniowych, którą przygotuje Wykonawca i uzgodni z Zamawiającym niezwłocznie po zawarciu umowy.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zapłacone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ą zapłatę wynagrodzenia Wykonawca ma prawo naliczyć odsetki ustawowe.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wykonania przedmiotu umowy uznaje się dzień zgłoszenia przez Wykonawcę wpisem do dziennika budowy gotowości odbioru końcowego robót, potwierdzonej przez inspektora nadz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                  w szczególności z zabezpieczenia należytego wykonania umowy. 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tj. ……………………. zł (słownie: …………………………………..) w formie ……………………………………………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30 %  wniesionego zabezpieczenia należytego wykonania umowy jest przeznaczone na zabezpieczenie roszczeń z tytułu rękojmi za wady, a 70%  wniesionego zabezpieczenia służy pokryciu roszczeń z tytułu niewykonania lub nienależytego wykonania umowy. 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644" w:hanging="64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– w wysokości 0,1% wynagrodzenia brutto określonego w § 5 ust. 1 za każdy dzień zwłoki, licząc od upływu terminu określonego odpowiednio w § 2 pkt 1 i 2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przedmiotu umowy,  w okresie gwarancji lub rękojmi – w wysokości 0,1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5</w:t>
      </w:r>
      <w:r>
        <w:rPr>
          <w:rFonts w:cs="Calibri" w:ascii="Calibri" w:hAnsi="Calibri"/>
          <w:sz w:val="22"/>
          <w:szCs w:val="22"/>
        </w:rPr>
        <w:t xml:space="preserve"> ust. 1            za każdy dzień zwłoki, licząc od upływu terminu wyznaczonego na usunięcie wad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– w wysokości 5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 nieprzedłożenie poświadczonej za zgodność z oryginałem kopii umowy o podwykonawstwo lub jej zmiany - w wysokości 0,5% wynagrodzenia brutto określonego w            § 5 ust. 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709" w:leader="none"/>
          <w:tab w:val="left" w:pos="107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6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 nastąpiła przerwa w realizacji przedmiotu umowy i przerwa ta trwa dłużej niż 30 dni – w terminie 14 dni od dnia powzięcia przez Zamawiającego informacji o upływie 30 – dniowej przerwy w realizacji umowy; 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e przedmiot umowy w sposób niezgodny z niniejszą umową, dokumentacją projektową, specyfikacjami technicznymi lub wskazaniami Zamawiającego - w terminie 14 dni od dnia stwierdzenia przez Zamawiającego danej okoliczności; 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konieczność wielokrotnego (więcej niż 2-krotnego) dokonywania bezpośredniej zapłaty podwykonawcy lub dalszemu podwykonawcy lub konieczność dokonywania bezpośrednich zapłat na sumę większą niż 5% wartości umowy.</w:t>
      </w:r>
    </w:p>
    <w:p>
      <w:pPr>
        <w:pStyle w:val="Normal"/>
        <w:numPr>
          <w:ilvl w:val="0"/>
          <w:numId w:val="6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awia bez wskazania uzasadnionej przyczyny odbioru robót odpowiednio określonego w §  6 ust. 1 lub podpisania protokołu odbioru - w terminie 30 dni od dnia upływu terminu na dokonanie przez Zamawiającego odbioru robót odpowiednio określonego w §  6 ust. 1 lub od dnia odmowy Zamawiającego podpisania protokołu odbioru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51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wykonać przedmiot umowy siłami własnymi  bez udziale   podwykonawców. </w:t>
      </w: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wykonać przedmiot umowy siłami własnymi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 pomocą podwykonawców, którym powierzy do wykonania roboty branży ………………………………… 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pacing w:val="-14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konawca może powierzyć wykonanie części robót budowlanych podwykonawcy na następujących zasadach: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Zamawiający wymaga od </w:t>
      </w:r>
      <w:r>
        <w:rPr>
          <w:lang w:val="pl-PL"/>
        </w:rPr>
        <w:t>W</w:t>
      </w:r>
      <w:r>
        <w:rPr/>
        <w:t xml:space="preserve">ykonawcy, podwykonawcy lub dalszego podwykonawcy </w:t>
      </w:r>
      <w:r>
        <w:rPr>
          <w:lang w:val="pl-PL"/>
        </w:rPr>
        <w:t xml:space="preserve">zamierzających zawrzeć </w:t>
      </w:r>
      <w:r>
        <w:rPr/>
        <w:t>umow</w:t>
      </w:r>
      <w:r>
        <w:rPr>
          <w:lang w:val="pl-PL"/>
        </w:rPr>
        <w:t>ę</w:t>
      </w:r>
      <w:r>
        <w:rPr/>
        <w:t xml:space="preserve"> o podwykonawstwo</w:t>
      </w:r>
      <w:r>
        <w:rPr>
          <w:lang w:val="pl-PL"/>
        </w:rPr>
        <w:t>,</w:t>
      </w:r>
      <w:r>
        <w:rPr/>
        <w:t xml:space="preserve"> przed</w:t>
      </w:r>
      <w:r>
        <w:rPr>
          <w:lang w:val="pl-PL"/>
        </w:rPr>
        <w:t>łożenia mu</w:t>
      </w:r>
      <w:r>
        <w:rPr/>
        <w:t xml:space="preserve"> projekt</w:t>
      </w:r>
      <w:r>
        <w:rPr>
          <w:lang w:val="pl-PL"/>
        </w:rPr>
        <w:t>u</w:t>
      </w:r>
      <w:r>
        <w:rPr/>
        <w:t xml:space="preserve"> umowy o podwykonawstwo</w:t>
      </w:r>
      <w:r>
        <w:rPr>
          <w:lang w:val="pl-PL"/>
        </w:rPr>
        <w:t>, a także projektu jej zmiany;</w:t>
      </w:r>
      <w:r>
        <w:rPr/>
        <w:t xml:space="preserve"> podwykonawca lub dalszy podwykonawca</w:t>
      </w:r>
      <w:r>
        <w:rPr>
          <w:lang w:val="pl-PL"/>
        </w:rPr>
        <w:t xml:space="preserve"> jest zobowiązany dołączyć zgodę Wykonawcy na zawarcie umowy o podwykonawstwo</w:t>
      </w:r>
      <w:r>
        <w:rPr/>
        <w:t xml:space="preserve"> o treści zgodnej z projektem umowy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>Zamawiający w terminie 14 dni od d</w:t>
      </w:r>
      <w:r>
        <w:rPr>
          <w:lang w:val="pl-PL"/>
        </w:rPr>
        <w:t>nia otrzymania</w:t>
      </w:r>
      <w:r>
        <w:rPr/>
        <w:t xml:space="preserve"> projektu umowy o podwykonawstwo</w:t>
      </w:r>
      <w:r>
        <w:rPr>
          <w:lang w:val="pl-PL"/>
        </w:rPr>
        <w:t xml:space="preserve"> lub projektu jej zmiany, może zgłosić pisemne zastrzeżenia do tego projektu;  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ych zastrzeżeń w terminie określonym w pkt. 2 uważa się za akceptację projektu umowy lub projektu jej zmiany przez Zamawiającego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Wykonawca, podwykonawca lub dalszy podwykonawca mają obowiązek przedłożenia Zamawiającemu poświadczonej za zgodność z oryginałem kopii zawartej umowy o podwykonawstwo i jej zmian, w terminie 7 dni od zawarcia umowy o podwykonawstwo lub wprowadzenia do niej zmian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mawiający, w terminie 14 dni od otrzymania umowy o podwykonawstwo lub jej zmian, może wnieść sprzeciw do umowy o podwykonawstwo lub jej  zmian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ego sprzeciwu do przedłożonej umowy o podwykonawstwo lub jej zmian, w terminie określonym w pkt. 5, uważa się za akceptację umowy lub jej zmian przez Zamawiającego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strzeżenia do projektu umowy, a także projektu jej zmian oraz sprzeciw do umowy o podwykonawstwo, a także do jej zmian, Zamawiający zgłasza w przypadkach określonych w art. 143b ust. 3 ustawy Prawo zamówień publicznych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>Zapłata wynagrodzenia Wykonawcy jest uwarunkowana przedstawieniem przez niego dowodów potwierdzających zapłatę wymagalnego wynagrodzenia podwykonawcom lub dalszym podwykonawcom, na zasadach określonych w art. 143c Prawa zamówień publicznych, w szczególności w przypadku dokonania bezpośredniej zapłaty podwykonawcy lub dalszemu podwykonawcy, Zamawiający potrąci kwotę wypłacanego wynagrodzenia z wynagrodzenia należnego Wykonawcy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 xml:space="preserve">Zasady zawierania umów przez Wykonawcę z podwykonawcami odnoszą się również do zasad zawierania umów o podwykonawstwo z dalszymi podwykonawcami. </w:t>
      </w:r>
    </w:p>
    <w:p>
      <w:pPr>
        <w:pStyle w:val="Tekstpodstawowy2"/>
        <w:spacing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onawca udziela Zamawiającemu rękojmi za wady i gwarancji jakości wykonania przedmiotu umowy na okres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………. </w:t>
      </w:r>
      <w:r>
        <w:rPr>
          <w:rFonts w:cs="Calibri" w:ascii="Calibri" w:hAnsi="Calibri"/>
          <w:b w:val="false"/>
          <w:bCs w:val="false"/>
          <w:sz w:val="22"/>
          <w:szCs w:val="22"/>
        </w:rPr>
        <w:t>m-cy, licząc od dnia podpisania (bez uwag) protokołu odbioru końcowego przez obie Stro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w terminie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7 dni licząc od daty pisemnego (listem lub faksem) powiadomienia przez Zamawiającego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ł dokument gwarancyjny w rozumieniu art. 577 Kodeksu cywilnego. 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2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kazane są istotne zmiany postanowień zawartej umowy w stosunku do treści oferty,                               na podstawie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miana postanowień zawartej umowy może nastąpić za zgodą obu Stron w formie pisemnej  zastrzeżonej pod rygorem nieważności.</w:t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 r. Prawo zamówień publicznych (Dz. U. z 2015 r. poz. 2164, ze zm.), ustawy z dnia 07.07.1994 r. Prawo budowlane (Dz. U. z 2016 r. poz. 290) oraz Kodeksu cywilnego, o ile przepisy ustawy Prawo zamówień publicznych nie stanowią inaczej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5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ind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 PROJEKTOW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E TECHNICZNE WYKONANIA I ODBIORU ROBÓT BUDOWLAN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0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>specyfikacja istotnych warunków zamówienia,  znak sprawy ZZP.271.1.20.201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>specyfikacja istotnych warunków zamówienia,  znak sprawy ZZP.271.1.20.201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Miasto Inowrocła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Wymiana pokrycia dachu budynku Szkoły Podstawowej nr 2 przy ul. Najświętszej Marii Panny 22/24 w Inowrocławiu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Rozdział %1."/>
      <w:lvlJc w:val="left"/>
      <w:pPr>
        <w:tabs>
          <w:tab w:val="num" w:pos="708"/>
        </w:tabs>
        <w:ind w:left="502" w:hanging="360"/>
      </w:pPr>
      <w:rPr>
        <w:sz w:val="28"/>
        <w:i/>
        <w:b/>
        <w:rFonts w:ascii="Cambria" w:hAnsi="Cambria" w:cs="Cambri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8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52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19"/>
    <w:lvlOverride w:ilvl="0">
      <w:startOverride w:val="2"/>
    </w:lvlOverride>
  </w:num>
  <w:num w:numId="64">
    <w:abstractNumId w:val="39"/>
    <w:lvlOverride w:ilvl="0">
      <w:startOverride w:val="1"/>
    </w:lvlOverride>
  </w:num>
  <w:num w:numId="65">
    <w:abstractNumId w:val="36"/>
    <w:lvlOverride w:ilvl="0">
      <w:startOverride w:val="3"/>
    </w:lvlOverride>
  </w:num>
  <w:num w:numId="6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Cambria" w:hAnsi="Cambria" w:cs="Cambria"/>
      <w:b/>
      <w:i/>
      <w:sz w:val="28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b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Times New Roman"/>
      <w:b w:val="false"/>
      <w:sz w:val="22"/>
      <w:szCs w:val="24"/>
    </w:rPr>
  </w:style>
  <w:style w:type="character" w:styleId="WW8Num56z1">
    <w:name w:val="WW8Num56z1"/>
    <w:qFormat/>
    <w:rPr>
      <w:rFonts w:ascii="Calibri" w:hAnsi="Calibri" w:eastAsia="Times New Roman" w:cs="Times New Roman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3:00Z</dcterms:created>
  <dc:creator>ula</dc:creator>
  <dc:description/>
  <cp:keywords/>
  <dc:language>en-US</dc:language>
  <cp:lastModifiedBy>Urszula Borkowska</cp:lastModifiedBy>
  <cp:lastPrinted>2014-09-12T12:27:00Z</cp:lastPrinted>
  <dcterms:modified xsi:type="dcterms:W3CDTF">2016-07-11T11:27:00Z</dcterms:modified>
  <cp:revision>97</cp:revision>
  <dc:subject/>
  <dc:title>P</dc:title>
</cp:coreProperties>
</file>