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2491-2016 z dnia 2016-06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Inowrocław</w:t>
        <w:br/>
        <w:t>1. Przedmiotem zamówienia jest remont instalacji elektrycznej i teletechnicznej w budynku Urzędu Miasta Inowrocławia przy ul. Prezydenta Franklina Roosevelta 36 (ratusz), dz. nr 78/2, oraz przebudowa instalacji telefonicznej w budynku Urzędu...</w:t>
        <w:br/>
        <w:t xml:space="preserve">Termin składania ofert: 2016-07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21849 - 2016; data zamieszczenia: 06.07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2491 - 2016 data 24.06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, ul. F. D. Roosevelta 36, 88-100 Inowrocław, woj. kujawsko-pomorskie, tel. 52 3555250, fax. 52 35552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1.07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12.07.2016 godzina 10:00, miejsce: Urząd Miasta Inowrocławia, 88-100 Inowrocław, ul. Prezydenta Franklina Roosevelta 36, punkt informacyjno-podawczy Biura Obsługi Interesantów i Kontro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2491&amp;rok=2016-06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4:00Z</dcterms:created>
  <dc:creator>Urszula Borkowska</dc:creator>
  <dc:description/>
  <dc:language>en-US</dc:language>
  <cp:lastModifiedBy>Urszula Borkowska</cp:lastModifiedBy>
  <dcterms:modified xsi:type="dcterms:W3CDTF">2016-07-06T09:54:00Z</dcterms:modified>
  <cp:revision>1</cp:revision>
  <dc:subject/>
  <dc:title/>
</cp:coreProperties>
</file>