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BUDOWA ZATOK POSTOJOWYCH ORAZ CHODNIKA W UL. PRZY STAWKU I W UL. BOCZNEJ W INOWROCŁAWIU - 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1145 - 2016; data zamieszczenia: 17.06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asto Inowrocław , ul. F. D. Roosevelta 36, 88-100 Inowrocław, woj. kujawsko-pomorskie, tel. 52 3555250, faks 52 355523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ZATOK POSTOJOWYCH ORAZ CHODNIKA W UL. PRZY STAWKU I W UL. BOCZNEJ W INOWROCŁAWIU - I ETA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budowa zatok postojowych oraz chodnika w ul. Przy Stawku i w ul. Bocznej w Inowrocławiu - etap I, zgodnie z dokumentacją projektową i specyfikacją techniczną wykonania i odbioru robót budowlanych, załączonymi do SIWZ. Ulica Przy Stawku jest ulicą gminną o nawierzchni bitumicznej, nie posiada chodników dla pieszych. Długość odcinka objętego budową wynosi 303,50 m. W pasie drogowym zlokalizowane są urządzenia infrastruktury technicznej podziemnej (sieć energetyczna, sieć oświetleniowa, sieć wodociągowa, sieć kanalizacji sanitarnej, sieć teletechniczna, gazociąg, ciepłociąg kanałowy). 2. W zakres zamówienia wchodzi wykonanie: 1) robót rozbiórkowych (krawężników, obrzeży, podbudowy z mas mineralno- bitumicznych, nawierzchni z kruszywa kamiennego i z tłucznia kamiennego, nawierzchni żwirowej, podbudowy betonowej), robót ziemnych, wywóz i utylizacja gruzu na składowisko wykonawcy; 2) mechaniczne karczowanie pni; 3) krawężników betonowych na ławie betonowej z oporem; 4) obrzeży betonowych i kamiennych; 5) budowy 2 zatok postojowych z kostki betonowej w ul. Przy Stawku - 22 stanowiska postojowe równoległe do jezdni, konstrukcja: podłoże gruntowe zagęszczone mechanicznie, warstwa wzmacniająca z gruntu stabilizowanego cementem, podbudowa z betonu cementowego, podsypka cementowo piaskowa, kostka betonowa szara gr. 8 cm; 6) budowy chodnika z kostki betonowej dla pieszych w ul. Przy Stawku szer. 2,0 - 2,2m, konstrukcja: podłoże gruntowe zagęszczone mechanicznie, warstwa żwirowa, warstwa wyrównawcza z piasku średniego, podbudowa z kruszywa łamanego, stabilizowanego mechanicznie; 7) placu do zawracania od strony południowej ul. Przy Stawku - poszerzenie odcinka jezdni, konstrukcja: podłoże gruntowe zagęszczone mechanicznie, warstwa ścieralna z betonu asfaltowego, warstwa podbudowy z betonu asfaltowego, grunt stabilizowany cementem; 8) przebudowy ciągu pieszego od strony południowej ul. Przy Stawku, konstrukcja: podłoże gruntowe zagęszczone mechanicznie, warstwa wyrównawcza z piasku średniego, podbudowa z betonu cementowego, podsypka cementowo - piaskowa, kostka kamienna granitowa, surowo łupana; 9) przebudowy 2 zjazdów indywidualnych do posesji; 10) odwodnienia - odprowadzenie wód opadowych poprzez spadki podłużne i poprzeczne; 11) regulacji wysokościowej i sytuacyjnej wszystkich naziemnych i podziemnych elementów istniejącego uzbrojenia terenu (skrzynek wodociągowych i gazowych, studzienek teletechnicznych, skrzynek elektrycznych); 12) przestawienie słupów oświetleniowych - 4 szt.; 13) trawników; 14) stałej i czasowej organizacji ruchu. 15) oznakowania drogowego. Uwaga! W km od 1+31,50 do 1+67,60 Zakład Energetyki Cieplnej obecnie realizuje przebudowę ciepłociągu, należy przy realizacji zamówienia uwzględnić utrudnienia związane z tym faktem. 3. Do Wykonawcy należy również: 1) przedstawienie Zamawiającemu wyników pomiarów oporności izolacji kabli oświetleniowych przy wykonywaniu robót ziemnych prowadzonych w bezpośredniej bliskości czy też na liniach kablowych oświetlenia drogowego (Zamawiający w celach kontrolnych zastrzega możliwość dokonania ponownego pomiaru we własnym zakresie); 2) wykonanie prac w pobliżu urządzeń uzbrojenia podziemnego zgodnie z warunkami podanymi przez gestorów danych sieci zawartych w dokumentacji projektowej; 3) prowadzenia robót ziemnych w rejonie rozmieszczenia urządzeń obcych w porozumieniu z gestorami, w razie potrzeby prowadzenia odpłatnego nadzoru przez odpowiednie służby, pokrywanie jego kosztów i przedstawienie protokołu stwierdzającego brak zastrzeżeń co do sposobu prowadzenia robót w rejonie danego urządzenia; na podstawie upoważnienia udzielonego przez Miasto przedstawiciel wykonawcy będzie jego reprezentantem w kontaktach z gestorami urządzeń obcych; 4) zapewnienie pełnej obsługi geodezyjnej; 5) wykonanie inwentaryzacji geodezyjnej oraz dokumentacji powykonawczej - dostarczenie map w formie papierowej oraz elektronicznej w formacie dwg lub dxf; 6) naprawianie uszkodzonych w czasie robót elementów infrastruktury; 7) przed przekazaniem placu budowy Wykonawca przedstawi do akceptacji ramowy harmonogram robót z załącznikiem graficznym określającym terminy ograniczeń ruchu kołowego i pieszego na poszczególnych odcinkach robót. 4. Szczegółowy opis przedmiotu zamówienia zawiera dokumentacja projektowa oraz specyfikacja techniczna wykonania i odbioru robót budowl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0.00-9, 45.11.13.00-1, 45.23.31.20-6, 45.23.32.00-1, 45.23.32.22-1, 45.23.32.9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wymaga się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 - w tym okresie, zgodnie z zasadami sztuki budowlanej wykonali i prawidłowo ukończyli co najmniej 2 roboty budowlane, polegające na budowie lub przebudowie ulic, w zakres których wchodziło wykonanie nawierzchni z kostki betonowej, kamiennej i mineralno-bitumicznej (w jednym lub oddzielnych zadaniach), o łącznej wartości nie niższej niż 200 000 zł brutto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ą posiadającą uprawnienia budowlane do kierowania robotami budowlanymi w specjalności drogowej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 udzielenie zamówienia mogą ubiegać się wykonawcy, którzy posiadają środki finansowe (lub zdolność kredytową) w wysokości co najmniej 120.000,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 kosztorys ofertowy (wzór kosztorysu ofertowego jest zamieszczony na stronie internetowej Zamawiająceg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.00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wykonania - 5.00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- okres rękojmi za wady i gwarancji jakości - 5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4) zmiany warunków finansowania przedmiotu umowy uzasadnionej zmianami w budżecie Zamawiającego. 5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Inowrocławia, 88-100 Inowrocław, ul. Prezydenta Franklina Roosevelta 36, Zespół Zamówień Publi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7.2016 godzina 10:00, miejsce: Urząd Miasta Inowrocławia, 88-100 Inowrocław, ul. Prezydenta Franklina Roosevelta 36, punkt informacyjno-podawczy Biura Obsługi Interesantów i Kontr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szula Borkowska</dc:creator>
  <dc:description/>
  <dc:language>en-US</dc:language>
  <cp:lastModifiedBy>Urszula Borkowska</cp:lastModifiedBy>
  <dcterms:modified xsi:type="dcterms:W3CDTF">2016-06-17T07:50:00Z</dcterms:modified>
  <cp:revision>1</cp:revision>
  <dc:subject/>
  <dc:title/>
</cp:coreProperties>
</file>