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78087-2016 z dnia 2016-06-0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Inowrocław</w:t>
        <w:br/>
        <w:t>1. Przedmiotem zamówienia jest przebudowa ul. Stefana Batorego i ul. Jana III Sobieskiego w Inowrocławiu, zgodnie z dokumentacją projektową i specyfikacją techniczną wykonania i odbioru robót budowlanych, załączonymi do SIWZ. Długość...</w:t>
        <w:br/>
        <w:t xml:space="preserve">Termin składania ofert: 2016-06-2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1873 - 2016; data zamieszczenia: 17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8087 - 2016 data 09.06.2016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iasto Inowrocław, ul. F. D. Roosevelta 36, 88-100 Inowrocław, woj. kujawsko-pomorskie, tel. 52 3555250, fax. 52 355523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4.06.2016 godzina 12:00, miejsce: Urząd Miasta Inowrocławia, 88-100 Inowrocław, ul. Prezydenta Franklina Roosevelta 36, punkt informacyjno-podawczy Biura Obsługi Interesantów i Kontroli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7.06.2016 godzina 12:00, miejsce: Urząd Miasta Inowrocławia, 88-100 Inowrocław, ul. Prezydenta Franklina Roosevelta 36, punkt informacyjno-podawczy Biura Obsługi Interesantów i Kontroli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8087&amp;rok=2016-06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5:00Z</dcterms:created>
  <dc:creator>Urszula Borkowska</dc:creator>
  <dc:description/>
  <dc:language>en-US</dc:language>
  <cp:lastModifiedBy>Urszula Borkowska</cp:lastModifiedBy>
  <dcterms:modified xsi:type="dcterms:W3CDTF">2016-06-17T10:25:00Z</dcterms:modified>
  <cp:revision>1</cp:revision>
  <dc:subject/>
  <dc:title/>
</cp:coreProperties>
</file>