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bip.ino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nowrocław: WYMIANA POKRYCIA DACHU BUDYNKU SZKOŁY PODSTAWOWEJ NR 2 PRZY UL. NAJŚWIĘTSZEJ MARII PANNY 22/24 W INOWROCŁAWIU</w:t>
      </w:r>
      <w:r>
        <w:rPr/>
        <w:br/>
      </w:r>
      <w:r>
        <w:rPr>
          <w:b/>
          <w:bCs/>
        </w:rPr>
        <w:t>Numer ogłoszenia: 77935 - 2016; data zamieszczenia: 09.06.2016</w:t>
      </w:r>
      <w:r>
        <w:rPr/>
        <w:br/>
        <w:t>OGŁOSZENIE O ZAMÓWIENIU - roboty budowlane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01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4778"/>
      </w:tblGrid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Miasto Inowrocław , ul. F. D. Roosevelta 36, 88-100 Inowrocław, woj. kujawsko-pomorskie, tel. 52 3555250, faks 52 3555233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dres strony internetowej zamawiającego:</w:t>
      </w:r>
      <w:r>
        <w:rPr/>
        <w:t xml:space="preserve"> www.bip.inowroclaw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WYMIANA POKRYCIA DACHU BUDYNKU SZKOŁY PODSTAWOWEJ NR 2 PRZY UL. NAJŚWIĘTSZEJ MARII PANNY 22/24 W INOWROCŁAWIU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jest wykonanie kompleksowej wymiany pokrycia dachu budynku Szkoły Podstawowej nr 2 przy ul. Najświętszej Marii Panny 22/24 w Inowrocławiu, wraz z robotami towarzyszącymi (remont kominów, wymiana instalacji odgromowej), zgodnie z dokumentacją projektową i specyfikacją techniczną wykonania i odbioru robót. Budynek czterokondygnacyjny, zbudowany na początku XX w. w technologii tradycyjnej murowanej, ze stropami drewnianymi; dach wielopołaciowy kryty czerwoną dachówką ceramiczną karpiówką, układaną na łatach drewnianych. Wykonanie przedmiotu zamówienia podzielono na 2 etapy - zgodnie z rysunkiem A-1 projektu budowlanego i z przedmiarem robót. 2. Zakres zamówienia: 1) wymiana pokrycia dachowego: a) roboty przygotowawcze: - montaż rusztowania wysokości do 16 m i daszków zabezpieczających (I etap - 592,50 m2; II etap - 990 m2 + daszki ochronne - 132 m2), - montaż rynien zsypowych (I etap - 15 m; II etap - 15 m), - rozebranie pokrycia dachu z dachówki ceramicznej (I etap - 335 m2; II etap - 420 m2), - demontaż płotków przeciwśniegowych (I etap - 38 m; II etap - 64 m), ław kominiarskich (I etap - 6 szt.; II etap - 1 szt.) - do ponownego montażu, - rozebranie łacenia dachu pod pokrycie dachówką (I etap - 335 m2; II etap - 420 m2) - zakłada się wykorzystanie 75% łat do ponownego montażu, - rozebranie łacenia dachu (deski czołowe) pod pokrycie deskami koszowymi (I etap - 18 m; II etap - 18 m) - do ponownego montażu, - demontaż obróbek blacharskich - okapy, kołnierze ścian i kominów (I etap - 36 m2; II etap 42 m2), - impregnacja istniejącej więźby dachowej (łat i krokwi) za pomocą trójfunkcyjnego impregnatu przeciw działaniu ognia, owadów i grzybów poprzez dwukrotne smarowanie zgodnie z instrukcją producenta (I etap - 469 m2; II etap - 588 m2), - wywiezienie i utylizacja gruzu (I etap - 8 m3; II etap - 11 m3). b) roboty pokrywcze: - montaż desek koszowych (I etap - 18 m; II etap - 18 m), - montaż od góry krokwi folii wstępnego krycia - membrany dachowej gramaturze nie mniejszej niż 135 g/m2, paroprzepuszczalności 2900 g/m2/24h (38oC/85%RH), klasy odporności na przesiąkanie wodą przed i po starzeniu sztucznym W1 - do montażu należy zastosować kontrłaty o przekroju 2,5x5,0 cm (razem I etap 353 m2; II etap - 438 m2, w tym dodatkowa warstwa wzdłuż koszy), - odtworzenie łacenia dachu łatami impregnowanymi o przekroju 6x3,8 cm w rozstawie ok. 29 cm, zgodnie z istniejącym rozstawem (I etap - 335 m2; II etap - 420 m2), - wykonanie obróbek blacharskich z blachy cynkowo - tytanowej gr. 0,65 mm kosza i elementów wystających ponad dach (kołnierze ścian i kominów) oraz okapów (I etap - 60 m2; II etap 64,5 m2). W okapie należy zastosować dwie blachy, jedną sprowadzającą wodę z membrany do rynny (lub na gzyms; decyzję podjąć po odkryciu) oraz drugą okapową układaną pod pierwszym rzędem dachówek, - wykonanie pokrycia dachu z dachówki ceramicznej karpiówki o wymiarach 18x38x1,4cm, układanej w koronkę, w kolorze naturalnej czerwieni (I etap - 335 m2; II etap - 420 m2) wraz z pokryciem gąsiorami naroży i kalenicy (I etap - 72 m; II etap - 42 m), po uprzednim ułożeniu taśmy pod gąsiory, - ponowny montaż zdemontowanych elementów wyposażenia w postaci płotków przeciwśniegowych, ław kominiarskich, - wymiana włazów dachowych z kołnierzem uszczelniającym o wym. wyjścia 54x75 cm (I etap - 4 szt.; II etap - 2 szt.). c) remont ścian i kominów ponad dachem: - wykonanie spoinowania kominów - należy usunąć luźną i zwietrzałą zaprawę; nowe spoiny wykonać przy użyciu zaprawy fugowej do klinkieru kolor - stara biel (I etap - 9,3 m2; II etap - 8,25 m2); 2) wymiana instalacji odgromowej wraz z pomiarami (I etap - 140 m; II etap - 90 m); 3) jeżeli w trakcie robót wykonawca stwierdzi pęknięcia kominów lub murów ponad dachem należy je przemurować w celu odtworzenia pierwotnego wiązania cegieł, tak aby zapewnić scalenie rozdzielonych rysami części muru; po rozebraniu uszkodzonego fragmentu muru, oczyszczeniu z resztek zaprawy i gruzu, zmyciu wodą, ukształtowany otwór w murze należy wypełnić cegłami klinkierowymi pełnymi o jednakowych lub zbliżonych wymiarach klasy 35; przemurowanie należy wykonać ze strzępiami; rozebrany fragment powinien być zamurowany nie później niż następnego dnia. Do murowania użyć gotowych zapraw murarskich z trasem do klinkieru; 4) po odsłonięciu konstrukcji dachu należy bezwzględnie dokonać oceny stanu technicznego elementów więźby. Oceny tej dokona w ramach nadzoru autorskiego projektant na zlecenie inwestora lub inspektor nadzoru. W przypadkach koniecznych należy wzmocnić bądź wymienić uszkodzone elementy. W przypadku stwierdzenia braku izolacji termicznej lub jej niedokładnego ułożenia w strefie poddasza użytkowego należy wykonać warstwę w sposób prawidłowy przy użyciu mat z wełny mineralnej. Uwaga! Zaleca się, aby wykonawca dokonał oględzin terenu budowy na etapie sporządzania oferty celem sprawdzenia warunków wykonania zamówienia. 3. Szczegółowy opis przedmiotu zamówienia zawiera dokumentacja projektowa (projekt budowlany i przedmiar robót, podzielony na 1 i 2 etap) oraz specyfikacja techniczna wykonania i odbioru robót budowl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15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8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45.26.00.00-7, 45.40.00.00-1, 45.45.31.00-8, 45.41.00.00-4, 45.42.00.00-7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5.08.2017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wymaga się wniesienia w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/>
      </w:pPr>
      <w:r>
        <w:rPr/>
        <w:t>nie dotycz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/>
      </w:pPr>
      <w:r>
        <w:rPr/>
        <w:t>o udzielenie zamówienia mogą ubiegać się wykonawcy, którzy w okresie ostatnich pięciu lat przed upływem terminu składania ofert, a jeżeli okres prowadzenia działalności jest krótszy - w tym okresie, zgodnie z zasadami sztuki budowlanej wykonali i prawidłowo ukończyli co najmniej 2 roboty budowlane polegające na wykonaniu wymiany pokrycia dachu z dachówki ceramicznej; ocena spełniania warunku będzie dokonana na podstawie złożonego wykazu wykonanych robót budowlanych i dokumentów potwierdzających, że roboty zostały wykonane w sposób należyty oraz wskazujących ich wykonanie zgodnie z zasadami sztuki budowlanej i prawidłowo ukończone; na zasadzie spełnia/nie spełni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/>
      </w:pPr>
      <w:r>
        <w:rPr/>
        <w:t>nie określa się minimalnych standardów. Spełnianie warunku zostanie ocenione na podstawie złożonego oświadczenia, na zasadzie spełnia/nie spełni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/>
      </w:pPr>
      <w:r>
        <w:rPr/>
        <w:t>o udzielenie zamówienia mogą ubiegać się wykonawcy, którzy dysponują osobami posiadającymi uprawnienia budowlane do kierowania robotami budowlanymi w specjalności konstrukcyjno-budowlanej. Ocena spełniania warunku zostanie dokonana na podstawie złożonego wykazu osób, które będą uczestniczyć w wykonywaniu zamówienie oraz oświadczenia, że osoby te posiadają wymagane uprawnienia, na zasadzie spełnia/nie spełni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/>
      </w:pPr>
      <w:r>
        <w:rPr/>
        <w:t>o udzielenie zamówienia mogą ubiegać się wykonawcy, którzy posiadają środki finansowe (lub zdolność kredytową) w wysokości co najmniej 100.000,00 zł (sto tysięcy zł). Spełnianie warunku zostanie ocenione na podstawie złożonej informacji banku lub spółdzielczej kasy oszczędnościowo-kredytowej, w których wykonawca posiada rachunek, potwierdzającej wysokość posiadanych środków finansowych lub zdolność kredytową wykonawcy; na zasadzie spełnia/nie speł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rPr/>
      </w:pPr>
      <w:r>
        <w:rPr/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rPr/>
      </w:pPr>
      <w:r>
        <w:rPr/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Kosztorys ofertowy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9"/>
        </w:numPr>
        <w:rPr/>
      </w:pPr>
      <w:r>
        <w:rPr/>
        <w:t>1 - Cena - 95.00</w:t>
      </w:r>
    </w:p>
    <w:p>
      <w:pPr>
        <w:pStyle w:val="Normal"/>
        <w:numPr>
          <w:ilvl w:val="0"/>
          <w:numId w:val="9"/>
        </w:numPr>
        <w:rPr/>
      </w:pPr>
      <w:r>
        <w:rPr/>
        <w:t>2 - Okres rękojmi za wady i gwarancji jakości - 5.00</w:t>
      </w:r>
    </w:p>
    <w:p>
      <w:pPr>
        <w:pStyle w:val="Normal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842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154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Zamawiający dopuszcza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4) zmiany warunków finansowania przedmiotu umowy uzasadnionej zmianami w budżecie Zamawiającego. 5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. 144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ino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nowrocławia, 88-100 Inowrocław, ul. Prezydenta Franklina Roosevelta 36, Zespół Zamówień Publicznych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6.2016 godzina 10:00, miejsce: Urząd Miasta Inowrocławia, 88-100 Inowrocław, ul. Prezydenta Franklina Roosevelta 36, punkt informacyjno-podawczy Biura Obsługi Interesantów i Kontroli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zedmiot zamówienia należy wykonać w terminie: 1) 1 etap - od 1 lipca 2016 r. (lub od dnia zawarcia umowy) do 19 sierpnia 2016 r. 2) 2 etap - od 1 lipca 2017 r. do 25 sierpnia  2017 r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7:00Z</dcterms:created>
  <dc:creator>Daniel Jańczak</dc:creator>
  <dc:description/>
  <dc:language>en-US</dc:language>
  <cp:lastModifiedBy>Daniel Jańczak</cp:lastModifiedBy>
  <dcterms:modified xsi:type="dcterms:W3CDTF">2016-06-09T10:59:00Z</dcterms:modified>
  <cp:revision>1</cp:revision>
  <dc:subject/>
  <dc:title/>
</cp:coreProperties>
</file>