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inowrocl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REMONT INSTALACJI ELEKTRYCZNEJ I TELETECHNICZNEJ W DWÓCH BUDYNKACH URZĘDU MIASTA INOWROCŁAWIA PRZY UL. PREZYDENTA FRANKLINA ROOSEVELTA NR 36 ORAZ NR 33-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68711 - 2016; data zamieszczenia: 03.06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asto Inowrocław , ul. F. D. Roosevelta 36, 88-100 Inowrocław, woj. kujawsko-pomorskie, tel. 52 3555250, faks 52 3555233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INSTALACJI ELEKTRYCZNEJ I TELETECHNICZNEJ W DWÓCH BUDYNKACH URZĘDU MIASTA INOWROCŁAWIA PRZY UL. PREZYDENTA FRANKLINA ROOSEVELTA NR 36 ORAZ NR 33-3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remont instalacji elektrycznej i teletechnicznej w budynku Urzędu Miasta Inowrocławia przy ul. Prezydenta Franklina Roosevelta 36 (ratusz), dz. nr 78/2, oraz przebudowa instalacji telefonicznej w budynku Urzędu Miasta Inowrocławia przy ul. Prezydenta Franklina Roosevelta 33-35, dz. nr 88/1, zgodnie z dokumentacją projektową i specyfikacją techniczną wykonania i odbioru robót budowlanych, załączonymi do SIWZ. 2. Remont instalacji elektrycznej, teletechnicznej i telefonicznej obejmuje: 3) linię zasilającą WLZ z Z3a+PP do rozdzielnicy głównej, 4) instalację siły i sterowania, 5) instalację elektryczną oświetlenia pomieszczeń biurowych, 6) instalację elektryczną do gniazd wtyczkowych ogólnego przeznaczenia, 7) instalację połączeń wyrównawczych budynku, 8) instalację oświetlenia awaryjnego i zewnętrznego, 9) instalację systemu CCTV, 10) instalację telefoniczną, 11) instalację okablowania strukturalnego, 12) prace wykończeniowe oraz: 13) wykonanie dokumentacji powykonawczej zawierającej pomiary ww. instalacji, między innymi protokoły skuteczności ochrony przeciwpożarowej, pomiary izolacji przewodów i kabli, działania wyłączników różnicowo-prądowych oraz pomiary natężenia oświetlenia pomieszczeń, a także okazanie atestów, aprobat, certyfikatów itp. na wbudowywane materiały i urządzenia; 14) wykonanie pomiarów statycznych i dynamicznych instalacji sieci strukturalnej poszczególnych torów dla wszystkich punktów przyłączeniowych; 15) wykonanie dokumentacji fotograficznej ukazującej przebieg przewodów i kabli przed zaprawieniem bruzd w każdym z pomieszczeń. 2. Szczegółowy opis przedmiotu zamówienia zawiera dokumentacja projektowa (projekt budowlany i przedmiar robót) oraz specyfikacja techniczna wykonania i odbioru robó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30.00.00-0, 45.31.00.00-3, 45.31.40.00-1, 45.31.43.1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wymaga się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pięciu lat przed upływem terminu składania ofert, a jeżeli okres prowadzenia działalności jest krótszy - w tym okresie, zgodnie z zasadami sztuki budowlanej wykonali i prawidłowo ukończyli co najmniej 2 roboty budowlane polegające na remoncie instalacji elektrycznej i teletechnicznej (w jednym lub oddzielnych zadaniach), w tym jedną w budynku użyteczności publicznej wpisanym do ewidencji zabytków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kreśla się minimalnych standardów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ami posiadającymi uprawnienia budowlane do kierowania robotami budowlanymi w specjalności instalacyjnej w zakresie sieci, instalacji i urządzeń elektrycznych i elektroenergetycznych oraz w specjalności telekomunikacyjnej, bądź też odpowiadające im uprawnienia wydane na podstawie wcześniej obowiązujących przepisów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posiadają środki finansowe (lub zdolność kredytową) w wysokości co najmniej 100.000,00 zł (sto tysięcy z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5.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okres rękojmi za wady i gwarancji jakości - 5.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dokumentacji projektowej, z inicjatywy Zamawiającego, uzasadnionej błędami projektowymi lub w sytuacji, której wcześniej nie można było przewidzieć, z możliwością zmiany wynagrodzenia (zmniejszenie lub zwiększenie), 3) konieczności zmiany terminu realizacji w związku z: a) wprowadzeniem przez Zamawiającego koniecznych zmian w dokumentacji projektowej lub b) brakiem możliwości prowadzenia robót na skutek obiektywnych warunków klimatycznych, lub c) działaniem siły wyższej w rozumieniu przepisów Kodeksu cywilnego, lub d) nieterminowym, z przyczyn niezależnych od Wykonawcy, przekazaniem przez Zamawiającego terenu robót Wykonawcy, lub e) wstrzymaniem prac budowlanych przez właściwy organ z przyczyn niezawinionych przez Wykonawcę, lub f) opóźnieniem związanym z uzyskiwaniem przez Wykonawcę niezbędnych w myśl ustawy Prawo budowlane dokumentów, lub g) innymi okolicznościami niepowstałymi z winy Wykonawcy, lub h) koniecznością wykonania zamówień dodatkowych; 3) zmiany warunków finansowania przedmiotu umowy uzasadnionej zmianami w budżecie Zamawiającego. 4)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. 144 u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asta Inowrocławia, 88-100 Inowrocław, ul. Prezydenta Franklina Roosevelta 36, Zespół Zamówień Publicz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06.2016 godzina 10:00, miejsce: Urząd Miasta Inowrocławia, 88-100 Inowrocław, ul. Prezydenta Franklina Roosevelta 36, punkt informacyjno-podawczy Biura Obsługi Interesantów i Kontro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7:00Z</dcterms:created>
  <dc:creator>Urszula Borkowska</dc:creator>
  <dc:description/>
  <dc:language>en-US</dc:language>
  <cp:lastModifiedBy>Urszula Borkowska</cp:lastModifiedBy>
  <dcterms:modified xsi:type="dcterms:W3CDTF">2016-06-03T10:48:00Z</dcterms:modified>
  <cp:revision>1</cp:revision>
  <dc:subject/>
  <dc:title/>
</cp:coreProperties>
</file>