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0"/>
          <w:szCs w:val="20"/>
          <w:lang w:val="pl-PL"/>
        </w:rPr>
      </w:pPr>
      <w:r>
        <w:rPr>
          <w:b/>
          <w:cap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XLIV/605/201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5 czerwca 2014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mieniająca uchwałę w sprawie</w:t>
      </w:r>
    </w:p>
    <w:p>
      <w:pPr>
        <w:pStyle w:val="Normal"/>
        <w:keepNext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ieloletniej Prognozy Finansowej Miasta Inowrocławia </w:t>
        <w:br/>
        <w:t>na lata 2014-2028</w:t>
      </w:r>
      <w:r>
        <w:rPr>
          <w:sz w:val="28"/>
          <w:szCs w:val="28"/>
          <w:lang w:val="pl-PL"/>
        </w:rPr>
        <w:t> </w:t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a podstawie art. 230 ust. 6 ustawy z dnia 27 sierpnia 2009 r. o finansach publicznych (Dz. U. z 2013 r. poz. 885, 938 i 1646 oraz z 2014 r. poz. 379) uchwala się, co następuje: 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>§ 1. </w:t>
      </w:r>
      <w:r>
        <w:rPr>
          <w:lang w:val="pl-PL"/>
        </w:rPr>
        <w:t xml:space="preserve">W uchwale XXXVIII/527/2013 Rady Miejskiej Inowrocławia z dnia 16 grudnia 2013 r. w sprawie Wieloletniej Prognozy Finansowej Miasta Inowrocławia na lata </w:t>
        <w:br/>
        <w:t>2014-2028, zmienionej uchwałą Rady Miejskiej Inowrocławia nr XLI/555/2014                              z dnia 31 marca 2014 r. wprowadza się następujące zmiany:</w:t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>1)</w:t>
        <w:tab/>
        <w:t>załącznik nr 1 - Wieloletnia Prognoza Finansowa na lata 2014-2028, o którym mowa w § 1 uchwały, otrzymuje brzmienie określone w załączniku nr 1                do niniejszej uchwały;</w:t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>2)</w:t>
        <w:tab/>
        <w:t>załącznik nr 2 – Wykaz przedsięwzięć realizowanych w latach 2014 – 2017,            o którym mowa w § 2 uchwały, otrzymuje brzmienie określone w załączniku         nr 2 do niniejszej uchwały.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2. </w:t>
      </w:r>
      <w:r>
        <w:rPr>
          <w:lang w:val="pl-PL"/>
        </w:rPr>
        <w:t>Wykonanie uchwały powierza się Prezydentowi Miasta Inowrocławia.</w:t>
      </w:r>
    </w:p>
    <w:p>
      <w:pPr>
        <w:pStyle w:val="Normal"/>
        <w:keepLines/>
        <w:ind w:firstLine="85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Lines/>
        <w:ind w:firstLine="85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Lines/>
        <w:ind w:firstLine="851"/>
        <w:rPr/>
      </w:pPr>
      <w:r>
        <w:rPr>
          <w:b/>
          <w:lang w:val="pl-PL"/>
        </w:rPr>
        <w:t>§ 3. </w:t>
      </w:r>
      <w:r>
        <w:rPr>
          <w:lang w:val="pl-PL"/>
        </w:rPr>
        <w:t>Uchwała  wchodzi w życie z dniem podjęcia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383"/>
        <w:gridCol w:w="1232"/>
        <w:gridCol w:w="1233"/>
        <w:gridCol w:w="1233"/>
        <w:gridCol w:w="1233"/>
        <w:gridCol w:w="1233"/>
        <w:gridCol w:w="4938"/>
      </w:tblGrid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8"/>
            </w:tblGrid>
            <w:tr>
              <w:trPr>
                <w:trHeight w:val="255" w:hRule="atLeast"/>
              </w:trPr>
              <w:tc>
                <w:tcPr>
                  <w:tcW w:w="4798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DO UCHWAŁY XLIV/605/20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8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RADY MIEJSKIEJ INOWROCŁAW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8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l-PL" w:eastAsia="pl-PL"/>
                    </w:rPr>
                    <w:t>z dnia 25 czerwca 2014 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4 - 202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201"/>
        <w:gridCol w:w="1201"/>
        <w:gridCol w:w="1118"/>
        <w:gridCol w:w="1092"/>
        <w:gridCol w:w="1118"/>
        <w:gridCol w:w="1123"/>
        <w:gridCol w:w="1118"/>
        <w:gridCol w:w="1247"/>
        <w:gridCol w:w="1117"/>
        <w:gridCol w:w="1071"/>
        <w:gridCol w:w="1241"/>
      </w:tblGrid>
      <w:tr>
        <w:trPr>
          <w:trHeight w:val="23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Dochody ogółem </w:t>
            </w:r>
          </w:p>
        </w:tc>
        <w:tc>
          <w:tcPr>
            <w:tcW w:w="11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ieżące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majątkow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z tytułu udziału we wpływach z podatku dochodowego od osób fizycznych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z tytułu udziału we wpływach z podatku dochodowego od osób prawnych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odatki i opłaty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subwencji ogólnej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dotacji i środków przeznaczonych na cele bieżące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e sprzedaży majątku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dotacji oraz środków przeznaczonych na inwestycje</w:t>
            </w:r>
          </w:p>
        </w:tc>
      </w:tr>
      <w:tr>
        <w:trPr>
          <w:trHeight w:val="162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podatku od nieruchomości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.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1</w:t>
            </w:r>
            <w:r>
              <w:rPr>
                <w:lang w:val="pl-PL" w:eastAsia="pl-PL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2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 870 255,6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 765 893,7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745 13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5 39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330 597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594 97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652 93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093 838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104 361,8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6 071,3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341 858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 944 304,2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 946 189,6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077 977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59 374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211 73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200 38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276 63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85 868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998 114,6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99 386,7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63 088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 856 175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 015 87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120 762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7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349 119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30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95 231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241 338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40 30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12 431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7 871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258 978,4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 987 912,3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221 41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22 730,1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207 231,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733 867,6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178 569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958 632,7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71 066,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63 686,1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50 554,58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 793 011,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829 351,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425 25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07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882 331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294 57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357 48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19 126,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963 66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23 81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 1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 92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192 637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4 67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282 501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304 66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52 414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8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5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 5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435 733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23 79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541 778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490 27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66 409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6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 7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710 038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84 387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337 68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144 46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80 544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 2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 7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 963 724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44 01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954 486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518 107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94 82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3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 2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247 622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05 06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38 945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456 95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09 239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 7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 7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562 463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67 59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090 29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362 23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23 803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 2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 3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908 989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1 61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237 739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363 15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38 511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 8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 0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287 961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97 17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390 482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368 90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53 367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 4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 7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640 924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1 506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599 733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430 69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68 37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 9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 3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025 128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7 32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675 535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358 554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83 527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 6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 1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441 293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94 649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917 106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 451 70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98 833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 3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 9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890 156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3 526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123 688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509 38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514 29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.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1</w:t>
            </w:r>
            <w:r>
              <w:rPr>
                <w:lang w:val="pl-PL" w:eastAsia="pl-PL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2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 1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 8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372 471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3 987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394 478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630 78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529 906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 8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 6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889 006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6 06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528 663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715 08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545 676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207"/>
        <w:gridCol w:w="1193"/>
        <w:gridCol w:w="1101"/>
        <w:gridCol w:w="1140"/>
        <w:gridCol w:w="1140"/>
        <w:gridCol w:w="1162"/>
        <w:gridCol w:w="1135"/>
        <w:gridCol w:w="1412"/>
        <w:gridCol w:w="1403"/>
        <w:gridCol w:w="1863"/>
      </w:tblGrid>
      <w:tr>
        <w:trPr>
          <w:trHeight w:val="23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ogółem</w:t>
            </w:r>
          </w:p>
        </w:tc>
        <w:tc>
          <w:tcPr>
            <w:tcW w:w="11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</w:t>
            </w:r>
          </w:p>
        </w:tc>
      </w:tr>
      <w:tr>
        <w:trPr>
          <w:trHeight w:val="2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poręczeń i gwarancj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obsługę długu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odsetki i dyskonto określone w art. 243 ust. 1 ustawy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odsetki i dyskonto podlegające wyłączeniu z limitu spłaty zobowiązań, o którym mowa w art. 243 ustawy, z tytułu zobowiązań  zaciągniętych na wkład krajowy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.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2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 775 218,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 421 854,5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15 385,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15 385,2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353 363,94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 250 575,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 162 455,1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5 484,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5 484,0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088 120,26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684 401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 237 906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24 09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24 098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446 495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 624 094,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 192 914,6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7 037,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7 037,3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431 179,87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 273 782,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 829 552,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05 234,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05 234,5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 883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444 23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 1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 0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75 57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75 579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 4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1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 9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 9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16 61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16 618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 712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 3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 0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4 82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4 82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 978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 2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7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77 187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77 187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778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 3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 7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4 19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4 199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583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 7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 0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5 08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5 08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 389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5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 7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7 66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7 668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369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 3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 4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0 2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0 2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 994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 6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 6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0 13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0 135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 797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 0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7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0 91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0 91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208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 1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 4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80 64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80 643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367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7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 9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9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 31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 319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307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 6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0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 02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 02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854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 8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 1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 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04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0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263"/>
        <w:gridCol w:w="1241"/>
        <w:gridCol w:w="1238"/>
        <w:gridCol w:w="1282"/>
        <w:gridCol w:w="1263"/>
        <w:gridCol w:w="1235"/>
        <w:gridCol w:w="1241"/>
        <w:gridCol w:w="1263"/>
        <w:gridCol w:w="1218"/>
        <w:gridCol w:w="1283"/>
      </w:tblGrid>
      <w:tr>
        <w:trPr>
          <w:trHeight w:val="23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nik budżetu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ychody budżetu</w:t>
            </w:r>
          </w:p>
        </w:tc>
        <w:tc>
          <w:tcPr>
            <w:tcW w:w="10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dwyżka budżetowa z lat ubiegłych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olne środki, o których mowa w art. 217 ust.2 pkt 6 ustawy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redyty, pożyczki, emisja papierów wartościowych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ne przychody niezwiązane z zaciągnięciem długu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1.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2.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3.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4.1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95 037,1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97 895,4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 205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44 815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74,5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 728,8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50 820,6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6 474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42 384,6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98 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6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71 774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05 244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93 282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6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34 883,9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190 044,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5 508,4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00 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36,4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 480 771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11 962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80 771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6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62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6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23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23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1745"/>
        <w:gridCol w:w="1717"/>
        <w:gridCol w:w="1745"/>
        <w:gridCol w:w="1689"/>
        <w:gridCol w:w="1745"/>
        <w:gridCol w:w="1744"/>
        <w:gridCol w:w="1687"/>
      </w:tblGrid>
      <w:tr>
        <w:trPr>
          <w:trHeight w:val="23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Rozchody </w:t>
              <w:br/>
              <w:t>budżetu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rat kapitałowych kredytów i pożyczek oraz wykup papierów wartościowych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ne rozchody niezwiązane ze spłatą długu</w:t>
            </w:r>
          </w:p>
        </w:tc>
      </w:tr>
      <w:tr>
        <w:trPr>
          <w:trHeight w:val="23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162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przypadających na dany rok kwot ustawowych wyłączeń określonych w art. 243 ust. 3 ustawy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przypadających na dany rok kwot ustawowych wyłączeń określonych w art. 243 ust. 3a ustaw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przypadających na dany rok kwot ustawowych wyłączeń innych niż określone w art. 243 ustawy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2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296 379,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296 379,1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10 13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10 13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351 267,6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351 267,6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50 78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50 78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277 018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891 128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81 41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81 41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85 89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973 354,0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973 354,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81 41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81 41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31 191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90 567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 10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 108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0 624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11 961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71 611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146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146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40 35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00 000,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95 323,1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2 99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2 998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4 677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00 000,1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217 648,1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92 99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2 352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99 999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74 859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 14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99 999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74 859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 14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99 999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24 859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 14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99 999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04 859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 14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99 999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11 531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 468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00 000,4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99 732,4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99 999,8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73 487,8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38 61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38 61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512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00 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35 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 364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 364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00 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00 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386"/>
        <w:gridCol w:w="2950"/>
        <w:gridCol w:w="2772"/>
        <w:gridCol w:w="2819"/>
      </w:tblGrid>
      <w:tr>
        <w:trPr>
          <w:trHeight w:val="46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długu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elacja zrównoważenia wydatków bieżących, o której mowa w art. 242 ustawy</w:t>
            </w:r>
          </w:p>
        </w:tc>
      </w:tr>
      <w:tr>
        <w:trPr>
          <w:trHeight w:val="186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Różnica między dochodami bieżącymi a  wydatkami bieżącymi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Różnica między dochodami bieżącymi, skorygowanymi o środki a wydatkami bieżącymi, pomniejszonymi </w:t>
              <w:br/>
              <w:t>o wydatki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.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.2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 915 598,0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44 039,2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87 244,2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865 468,5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83 734,45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80 208,45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 974 340,5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77 967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71 249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 974 340,98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94 997,7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70 506,21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883 774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99 799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99 799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 112 162,6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2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2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 516 839,5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 299 191,3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7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7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224 331,5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149 471,7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5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5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124 611,9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719 752,1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6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6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508 220,3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6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6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908 487,8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1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1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035 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400 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500 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8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8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5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550 00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386"/>
        <w:gridCol w:w="1653"/>
        <w:gridCol w:w="1288"/>
        <w:gridCol w:w="1372"/>
        <w:gridCol w:w="1271"/>
        <w:gridCol w:w="1373"/>
        <w:gridCol w:w="1322"/>
        <w:gridCol w:w="1372"/>
        <w:gridCol w:w="1373"/>
      </w:tblGrid>
      <w:tr>
        <w:trPr>
          <w:trHeight w:val="23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skaźnik spłaty zobowiązań</w:t>
            </w:r>
          </w:p>
        </w:tc>
      </w:tr>
      <w:tr>
        <w:trPr>
          <w:trHeight w:val="210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  i bez uwzględniania ustawowych wyłączeń przypadających na dany rok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Dopuszczalny wskaźnik spłaty zobowiązań określony w art. 243 ustawy, po uwzględnieniu ustawowych wyłączeń , obliczony w oparciu o plan 3 kwartału roku poprzedzającego pierwszy rok prognozy (wskaźnik ustalony w oparciu o średnią arytmetyczną z 3 poprzednich lat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6.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7.1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2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6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5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4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7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7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5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9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2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9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6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8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0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5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4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4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1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7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7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9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9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9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2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6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9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7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6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0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2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3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3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0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0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3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3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2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4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4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7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2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2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1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8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6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4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1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3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4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4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3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3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4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7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7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4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3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8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1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8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6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5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9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4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3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3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2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7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73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0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9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9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0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9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7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6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4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2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2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104"/>
        <w:gridCol w:w="1072"/>
        <w:gridCol w:w="1393"/>
        <w:gridCol w:w="1436"/>
        <w:gridCol w:w="1342"/>
        <w:gridCol w:w="1218"/>
        <w:gridCol w:w="1322"/>
        <w:gridCol w:w="1055"/>
        <w:gridCol w:w="1400"/>
        <w:gridCol w:w="1401"/>
      </w:tblGrid>
      <w:tr>
        <w:trPr>
          <w:trHeight w:val="23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eznaczenie prognozowanej nadwyżki budżetowej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 na:</w:t>
            </w:r>
          </w:p>
        </w:tc>
        <w:tc>
          <w:tcPr>
            <w:tcW w:w="10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formacje uzupełniające o wybranych rodzajach wydatków budżetowych</w:t>
            </w:r>
          </w:p>
        </w:tc>
      </w:tr>
      <w:tr>
        <w:trPr>
          <w:trHeight w:val="23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Spłaty kredytów, pożyczek i wykup papierów wartościowych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wynagrodzenia i składki od nich naliczane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związane z funkcjonowaniem organów jednostki samorządu terytorialnego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objęte limitem, o którym mowa w art. 226 ust. 3 pkt 4 ustawy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inwestycyjne kontynuowan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owe wydatki inwestycyjne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ydatki majątkowe w formie dotacji</w:t>
            </w:r>
          </w:p>
        </w:tc>
      </w:tr>
      <w:tr>
        <w:trPr>
          <w:trHeight w:val="18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.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.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.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6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045 114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56 095,4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626 764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626 764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85 466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220 759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51 469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021 13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021 13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66 608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706 015,5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757 454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84 699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84 699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01 26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30 226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 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355 116,4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880 450,1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32 978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32 978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49 77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66 406,8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 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042 779,0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25 394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444 672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744 672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 51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48 713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5 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8 06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40 962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40 962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00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40 681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3 771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3 771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37 331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53 771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53 771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63 739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32 628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51 20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99 469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74 08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29 913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70 97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99 458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31 102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7 413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Z rubryki 11.1 przypada na nagrody jubileuszowe i odprawy emerytalno-rentowe w latach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417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rody jubileus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 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 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 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 0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prawy emerytalno-r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59"/>
        <w:gridCol w:w="1443"/>
        <w:gridCol w:w="1459"/>
        <w:gridCol w:w="1457"/>
        <w:gridCol w:w="1490"/>
        <w:gridCol w:w="1493"/>
        <w:gridCol w:w="1426"/>
        <w:gridCol w:w="1053"/>
        <w:gridCol w:w="1306"/>
      </w:tblGrid>
      <w:tr>
        <w:trPr>
          <w:trHeight w:val="2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</w:tr>
      <w:tr>
        <w:trPr>
          <w:trHeight w:val="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finansowane środkami określonymi w art. 5 ust. 1 pkt 2 ustawy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środki określone w art. 5 ust. 1 pkt 2 ustawy wynikające wyłącznie z  zawartych umów na realizację programu, projektu lub </w:t>
              <w:br/>
              <w:t>zadania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.1.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.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.1.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.2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512,7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512,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512,7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35 685,9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35 685,9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35 685,9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512,7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512,7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512,72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14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145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145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00 096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00 096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00 09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 242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 242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 242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 55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 554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 554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54 838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54 838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54 83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7 325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7 325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7 325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 55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 879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 879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25 562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 997,9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 149,2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 149,26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3 545,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2 817,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2 817,6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33 09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33 09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33 09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3 830,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72 520,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72 520,1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232"/>
        <w:gridCol w:w="1218"/>
        <w:gridCol w:w="1311"/>
        <w:gridCol w:w="1308"/>
        <w:gridCol w:w="1252"/>
        <w:gridCol w:w="1322"/>
        <w:gridCol w:w="1237"/>
        <w:gridCol w:w="1823"/>
        <w:gridCol w:w="1905"/>
      </w:tblGrid>
      <w:tr>
        <w:trPr>
          <w:trHeight w:val="23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e środkami określonymi w art. 5 ust. 1 pkt 2 ustawy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 związku z już zawartą umową na realizację programu, projektu lub zadania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.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.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5.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6.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7.1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35 685,9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35 685,9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35 685,9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33 736,5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33 736,5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33 736,5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33 736,5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1 171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1 171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17 465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17 46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17 465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74 732,3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74 732,3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74 732,3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74 732,3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0 00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0 00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26 658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33 628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33 628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26 03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26 03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26 03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26 03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16 689,3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4 651,1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4 651,1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2 038,1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2 038,1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2 038,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2 038,1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63 132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98 972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98 972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2"/>
        <w:gridCol w:w="1140"/>
        <w:gridCol w:w="1605"/>
        <w:gridCol w:w="1428"/>
        <w:gridCol w:w="1524"/>
        <w:gridCol w:w="1613"/>
        <w:gridCol w:w="1493"/>
        <w:gridCol w:w="1180"/>
        <w:gridCol w:w="1235"/>
      </w:tblGrid>
      <w:tr>
        <w:trPr>
          <w:trHeight w:val="23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3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Przychody z tytułu kredytów, pożyczek, emisji papierów wartościowych powstające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okość zobowiązań podlegających umorzeniu, o którym mowa w art. 190 ustawy o działalności leczniczej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18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8.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7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151"/>
        <w:gridCol w:w="1065"/>
        <w:gridCol w:w="1134"/>
        <w:gridCol w:w="1099"/>
        <w:gridCol w:w="1125"/>
        <w:gridCol w:w="1126"/>
        <w:gridCol w:w="1098"/>
        <w:gridCol w:w="1555"/>
        <w:gridCol w:w="1644"/>
        <w:gridCol w:w="1717"/>
      </w:tblGrid>
      <w:tr>
        <w:trPr>
          <w:trHeight w:val="23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ane uzupełniające o długu i jego spłacie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ane dotyczące emitowanych obligacji przychodowych</w:t>
            </w:r>
          </w:p>
        </w:tc>
      </w:tr>
      <w:tr>
        <w:trPr>
          <w:trHeight w:val="23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zmniejszające </w:t>
              <w:br/>
              <w:t>dług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nik operacji niekasowych wpływających na kwotę długu ( m.in. umorzenia, różnice kursowe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Środki z przedsięwzięcia gromadzone na rachunku bankowym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  <w:r>
              <w:rPr>
                <w:lang w:val="pl-PL" w:eastAsia="pl-PL"/>
              </w:rPr>
              <w:t xml:space="preserve">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ydatki bieżące z tytułu świadczenia emitenta należnego obligatariuszom,  nieuwzględniane  w limicie spłaty zobowiązań, o którym mowa w art. 243 ustawy</w:t>
            </w:r>
          </w:p>
        </w:tc>
      </w:tr>
      <w:tr>
        <w:trPr>
          <w:trHeight w:val="18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a zobowiązań wymagalnych z lat poprzednich, innych niż w poz. 14.3.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wiązane z umowami zaliczanymi do tytułów dłużnych wliczanych do państwowego długu publiczneg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płaty z tytułu wymagalnych poręczeń i gwarancji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na zaspokojenie roszczeń obligatariuszy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.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.1.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.2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935,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93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935,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935,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93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935,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 42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139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2. OBJAŚNIENIA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4-2028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W prognozie założono wzrost dochodów bieżących w 2014 r. o 4,4%, w 2015 r. spadek o 1,9%, w 2016 r. o 1,3, w 2017 r. o 1,0 %,                  w 2018 r. – 1,4%, w latach 2019-2028 wzrost nie przekracza 1,2%.</w:t>
      </w:r>
    </w:p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, jak: udziały w podatku dochodowym od osób fizycznych, podatku                              od nieruchomości, subwencji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przewidywanych dotacji oraz dochodów ze sprzedaży mienia i przekształcenia prawa wieczystego użytkowania w prawo własności. Dochody ze sprzedaży mienia obejmują planowane dochody ze zbycia około 700 lokali mieszkalnych.                  Na dzień 31 października 2013 r. Miasto posiada w zasobie 2 941 lokali mieszkalnych o łącznej powierzchni ponad 131 tys. m</w:t>
      </w:r>
      <w:r>
        <w:rPr>
          <w:vertAlign w:val="superscript"/>
          <w:lang w:val="pl-PL"/>
        </w:rPr>
        <w:t>2</w:t>
      </w:r>
      <w:r>
        <w:rPr>
          <w:lang w:val="pl-PL"/>
        </w:rPr>
        <w:t>, 799 lokali socjalnych, 156 lokali użytkowych, 60 garaży. Spośród ogólnej liczby lokali 1 500 jest wyłącznie własnością Miasta. Planowane dochody z tego tytułu w poszczególnych latach wynoszą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70"/>
        <w:gridCol w:w="1856"/>
        <w:gridCol w:w="1845"/>
        <w:gridCol w:w="627"/>
        <w:gridCol w:w="1966"/>
        <w:gridCol w:w="2090"/>
      </w:tblGrid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ta:</w:t>
            </w:r>
          </w:p>
        </w:tc>
        <w:tc>
          <w:tcPr>
            <w:tcW w:w="187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lokali mieszkalnych:</w:t>
            </w:r>
          </w:p>
        </w:tc>
        <w:tc>
          <w:tcPr>
            <w:tcW w:w="185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lokali: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:</w:t>
            </w:r>
          </w:p>
        </w:tc>
        <w:tc>
          <w:tcPr>
            <w:tcW w:w="196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lokali mieszkalnych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lokali: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chody majątkowe obejmują również wpływy ze sprzedaży nieruchomości gruntowych. Miasto posiada w zasobie 57,8782 ha, które mogą być przedmiotem obrotu. W prognozowanym okresie wpływy ze zbycia nieruchomości gruntowych zaplanowano w kwotach:</w:t>
      </w:r>
    </w:p>
    <w:tbl>
      <w:tblPr>
        <w:tblW w:w="1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86"/>
        <w:gridCol w:w="1886"/>
        <w:gridCol w:w="1886"/>
        <w:gridCol w:w="616"/>
        <w:gridCol w:w="1984"/>
        <w:gridCol w:w="2126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: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ieruchomości gruntowych: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lość ha prognozowanych  do zbycia: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ieruchomości gruntowych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lość ha prognozowanych do zbycia: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25 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</w:tbl>
    <w:p>
      <w:pPr>
        <w:pStyle w:val="Normal"/>
        <w:rPr/>
      </w:pPr>
      <w:r>
        <w:rPr>
          <w:lang w:val="pl-PL"/>
        </w:rPr>
        <w:t>W sporządzonej prognozie zastosowano realne planowanie dochodów własnych. Podatki i opłaty lokalne planowano w oparciu o posiadaną bazę opodatkowania oraz prognozowane do oddania realizowane inwestycje (budowa Galerii Solnej i innych obiektów obecnie budowanych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1701"/>
        <w:gridCol w:w="1701"/>
        <w:gridCol w:w="1701"/>
        <w:gridCol w:w="2976"/>
        <w:gridCol w:w="426"/>
        <w:gridCol w:w="1701"/>
        <w:gridCol w:w="1701"/>
        <w:gridCol w:w="1701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kow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7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9 273 782,1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 829 552,1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 444 23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3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8 1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 0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1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6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 9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 9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7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3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1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9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7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 000 zł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Wynik budżetu</w:t>
      </w:r>
    </w:p>
    <w:p>
      <w:pPr>
        <w:pStyle w:val="Normal"/>
        <w:rPr/>
      </w:pPr>
      <w:r>
        <w:rPr>
          <w:lang w:val="pl-PL"/>
        </w:rPr>
        <w:t>Planowane nadwyżki budżetowe w latach 2015 – 2028 przeznaczone zostaną na spłatę długu publi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418"/>
        <w:gridCol w:w="1701"/>
        <w:gridCol w:w="1701"/>
        <w:gridCol w:w="1701"/>
        <w:gridCol w:w="170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2 527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4 859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 668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5 801,5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0 567,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5 234 5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91 731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1 531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 2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47 190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 611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 57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9 867,4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9 732,4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135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1 941,1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5 323,1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6 61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4 398,8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3 487,8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 911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2 469,1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7 648,1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4 82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5 643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5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80 643 zł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52 046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4 859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7 18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6 319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319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9 058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4 859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 19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2 021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021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9 940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4 859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 08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4 000 ,00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ty kapitałowe wynikają z zawartych umów a koszty odsetek obliczono na podstawie stawki WIBOR 1M  3,0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843"/>
        <w:gridCol w:w="1842"/>
        <w:gridCol w:w="1985"/>
        <w:gridCol w:w="212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hody 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ychody ogółe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tki ogółe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chody ogółem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793 011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1 9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 804 973,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273 782,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1 19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 804 973,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 111 9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1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1 961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 911 961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 504 8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9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 000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 500 000,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 6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3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 000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 600 000,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 2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2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9 999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 999 999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 3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3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9 999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 099 999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7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 7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7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9 999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 499 999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 2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9 999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 999 999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8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 8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3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9 999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 599 999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4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 4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6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 000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 200 000,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 9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9 999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 899 999,8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 6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1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 900 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8 3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9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 800 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 1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6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 100 000,00</w:t>
            </w:r>
          </w:p>
        </w:tc>
      </w:tr>
      <w:tr>
        <w:trPr>
          <w:trHeight w:val="8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8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8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8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800 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26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hody bieżą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tki bieżąc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wyżka operacyjna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29 351,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829 552,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 799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2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5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9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7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0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7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7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2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7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7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0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3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7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7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6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3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7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1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4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9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8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6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1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50 000,00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W roku 2014 limitowana obsługa długu stanowić będzie 3,74 % planowanych dochodów, co spełnia normę określoną w art. 234 uofp                       z dnia 27 sierpnia2009 r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2014 r. dopuszczalny wskaźnik obsługi długu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1 – 2013 wg wzoru: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9075</wp:posOffset>
                </wp:positionH>
                <wp:positionV relativeFrom="paragraph">
                  <wp:posOffset>100330</wp:posOffset>
                </wp:positionV>
                <wp:extent cx="428434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250"/>
                              <w:gridCol w:w="1747"/>
                              <w:gridCol w:w="1250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5+6,35+5,8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28.1pt;mso-wrap-distance-left:7.05pt;mso-wrap-distance-right:7.05pt;mso-wrap-distance-top:0pt;mso-wrap-distance-bottom:0pt;margin-top:7.9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250"/>
                        <w:gridCol w:w="1747"/>
                        <w:gridCol w:w="1250"/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5+6,35+5,80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4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63"/>
        <w:gridCol w:w="1559"/>
        <w:gridCol w:w="1418"/>
        <w:gridCol w:w="1559"/>
        <w:gridCol w:w="1839"/>
        <w:gridCol w:w="1702"/>
        <w:gridCol w:w="1559"/>
        <w:gridCol w:w="1701"/>
        <w:gridCol w:w="1418"/>
      </w:tblGrid>
      <w:tr>
        <w:trPr/>
        <w:tc>
          <w:tcPr>
            <w:tcW w:w="1131" w:type="dxa"/>
            <w:tcBorders/>
          </w:tcPr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Plan w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2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kw. 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nie 201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765 893,74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946 189,6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015 873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 987 912,33 zł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 829 351,13 z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 920 0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5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750 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6 071,33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9 386,7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2 431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563 686,13 zł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990 000,00 z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00 0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 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421 854,54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9 162 455,1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7 237 906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4 192 914,61 zł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 829 552,13 z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 000 0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9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00 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870 255,62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4 944 304,26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6 856 175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 258 978,45 zł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4 793 011,13 z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 100 0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6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200 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skaźnik w %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35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9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80%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1%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97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%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puszczalny wskaźnik obsługi długu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%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5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76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1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9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17"/>
        <w:gridCol w:w="1418"/>
        <w:gridCol w:w="1417"/>
        <w:gridCol w:w="1418"/>
        <w:gridCol w:w="1418"/>
        <w:gridCol w:w="1701"/>
        <w:gridCol w:w="1419"/>
        <w:gridCol w:w="1418"/>
        <w:gridCol w:w="1418"/>
        <w:gridCol w:w="1418"/>
      </w:tblGrid>
      <w:tr>
        <w:trPr/>
        <w:tc>
          <w:tcPr>
            <w:tcW w:w="113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lan w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2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750 000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50 000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75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350 000 z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1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9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8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650 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 z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7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 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7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700 000 z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9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00 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700 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8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4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900 000 z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3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1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00 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kaźnik w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%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puszczalny wskaźnik obsługi dług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7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4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63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29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73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99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42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2015 r. prognoza zakłada, iż koszt obsługi długu publicznego wyniesie 8 147 190,80  zł, który obejmuje spłatę kapitału w kwocie 3 771 611,80 zł oraz odsetki 4 375 579 zł. Stanowi on 3,81 % prognozowanych dochodów.</w:t>
      </w:r>
    </w:p>
    <w:p>
      <w:pPr>
        <w:pStyle w:val="Normal"/>
        <w:rPr>
          <w:lang w:val="pl-PL"/>
        </w:rPr>
      </w:pPr>
      <w:r>
        <w:rPr>
          <w:lang w:val="pl-PL"/>
        </w:rPr>
        <w:t>Dopuszczalny limitowany wskaźnik obsługi długu w 2015 r. wynosi 5,09 % co oznacza, że spełniona została norma określona w art. 243 uof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W 2016 r. zakłada się, że koszt obsługi długu publicznego wyniesie 12 711 941,10 zł. Koszt ten obejmuje spłatę kapitału 8 595 323,10 zł oraz odsetki 4 116 618 zł. W spłacanym kapitale kwota 3 000 000 zł dotyczyć będzie długu zaciągniętego na realizację zadań posiadających dofinansowanie UE, który nie podlega limitowaniu, o ile nie minie 90 dni od rozliczenia projektu.</w:t>
      </w:r>
    </w:p>
    <w:p>
      <w:pPr>
        <w:pStyle w:val="Normal"/>
        <w:rPr/>
      </w:pPr>
      <w:r>
        <w:rPr>
          <w:lang w:val="pl-PL"/>
        </w:rPr>
        <w:t>Limitowany koszt obsługi długu publicznego w 2016 r. wyniesie 11 301 231 zł, co w relacji do planowanych dochodów stanowi 5,29 %. Oznacza to, że w 2016 r. spełniony zostanie warunek określony w art. 243 uofp, bowiem nie został przekroczony dopuszczalny wskaźnik, który dla 2016 r. wynosi 5,29 %.</w:t>
      </w:r>
    </w:p>
    <w:p>
      <w:pPr>
        <w:pStyle w:val="Normal"/>
        <w:rPr/>
      </w:pPr>
      <w:r>
        <w:rPr>
          <w:lang w:val="pl-PL"/>
        </w:rPr>
        <w:t>Warunek określony w art. 243 uofp Miasto spełni również w latach 2017-2028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139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879"/>
        <w:gridCol w:w="1487"/>
        <w:gridCol w:w="1488"/>
        <w:gridCol w:w="1488"/>
        <w:gridCol w:w="1487"/>
        <w:gridCol w:w="1288"/>
        <w:gridCol w:w="4653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5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13"/>
            </w:tblGrid>
            <w:tr>
              <w:trPr>
                <w:trHeight w:val="255" w:hRule="atLeast"/>
              </w:trPr>
              <w:tc>
                <w:tcPr>
                  <w:tcW w:w="4513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DO UCHWAŁY XLIV/605/20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3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RADY MIEJSKIEJ INOWROCŁAW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3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l-PL" w:eastAsia="pl-PL"/>
                    </w:rPr>
                    <w:t>z dnia 25 czerwca 2014 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YKAZ PRZEDSIĘWZIĘĆ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4-2017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5432"/>
        <w:gridCol w:w="1197"/>
        <w:gridCol w:w="804"/>
        <w:gridCol w:w="764"/>
        <w:gridCol w:w="1224"/>
        <w:gridCol w:w="871"/>
        <w:gridCol w:w="978"/>
        <w:gridCol w:w="870"/>
        <w:gridCol w:w="870"/>
        <w:gridCol w:w="873"/>
        <w:gridCol w:w="1183"/>
      </w:tblGrid>
      <w:tr>
        <w:trPr>
          <w:trHeight w:val="28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azwa i c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jednostk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kres realizac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Łączne nakłady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Limity wydatków w poszczególnych lata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Limit </w:t>
            </w:r>
          </w:p>
        </w:tc>
      </w:tr>
      <w:tr>
        <w:trPr>
          <w:trHeight w:val="2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powiedzialn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d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finansow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zobowiazań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zedsięwzięcia ogół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3 505 8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 540 6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6 444 6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 340 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5 993 176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2 105 8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 540 6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 744 6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640 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 593 176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) programy, projekty lub zadania (razem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3 505 8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 540 6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6 444 6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 340 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5 993 176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2 105 8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 540 6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 744 6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640 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 593 176</w:t>
            </w:r>
          </w:p>
        </w:tc>
      </w:tr>
      <w:tr>
        <w:trPr>
          <w:trHeight w:val="4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0 269 8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292 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186 6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886 632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8 869 8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292 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 486 6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 486 632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ogół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Regionalny Program Operacyjny Województwa Kujawsko-Pomorskiego na lata 2007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8 869 8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292 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486 6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486 632</w:t>
            </w:r>
          </w:p>
        </w:tc>
      </w:tr>
      <w:tr>
        <w:trPr>
          <w:trHeight w:val="100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aprojektowanie i wybudowanie łącznika ul. Wojska Polskiego od alei Niepodległości do ul. Staszica oraz zaprojektowanie i wybudowanie łącznika ul. Metalowców z ul. Toruńsk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0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 228 1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8 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 0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 000 000</w:t>
            </w:r>
          </w:p>
        </w:tc>
      </w:tr>
      <w:tr>
        <w:trPr>
          <w:trHeight w:val="22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ciepłownienie Centrum Mia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38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38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Centrum Sztuki-adaptacja kamienicy w centrum mia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5.20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9.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153 6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 8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zdrowisko Inowrocław (Rozwój Funkcji Uzdrowiskowej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2.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 379 0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zdrowisko Inowrocław III eta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729 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301 4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86 6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86 632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ogół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orweski mechanizm finansow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półorganizacja festiwali sztuk społeczn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1.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ogół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ogół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 235 9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248 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 258 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640 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 106 544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 235 9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248 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 258 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640 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 106 544</w:t>
            </w:r>
          </w:p>
        </w:tc>
      </w:tr>
      <w:tr>
        <w:trPr>
          <w:trHeight w:val="2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Narodowy Program Przebudowy Dróg Lokaln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</w:tr>
      <w:tr>
        <w:trPr>
          <w:trHeight w:val="4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bezpieczeństwa ruchu w al. 800-lecia Inowrocław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Wieloletni Plan Inwestycyjny na lata 2007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644 9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256 5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</w:tr>
      <w:tr>
        <w:trPr>
          <w:trHeight w:val="22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chodnikó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9 5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ścieżek rowerow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78 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Makow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0 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0 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Dmowski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Rucian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0 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0 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Wapienn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3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3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Skryt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6 8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6 8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Leśmi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89 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 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Objazdow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3 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3 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świetlenie terenów mia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9 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9 6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ntaż kamer na terenie mia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2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2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i rozbudowa placów zabaw dla dzieci i młodzież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ątewskie centrum sportowo-rekreacyjne ul. Rakowic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Si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  ogółem                                                                               Fundusz dopłat w tworzeniu lokali socjalnych i mieszkań chronionych dla planowanej realizacji inwestycji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65 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91 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980 8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 2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380 83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765 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91 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80 8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80 83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 (adaptacja pomieszczeń po Urzędzie Skarbowy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2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2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2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socjaln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</w:tr>
      <w:tr>
        <w:trPr>
          <w:trHeight w:val="18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3 ogółem Moje boisko Orlik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program 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 125 7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377 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440 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053 7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9 825 714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dróg tymczasow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ul. Mikorzyńs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ul. Okręż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Jesionow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parkingó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cieżki rowerow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78 7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3 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5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78 771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ebudowa jezdni i chodników w rejonie ul. Cymsa, Jaworskiej, Gruszczyńskiego i II eta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Elewacja budynku Ratus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5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5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5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pomieszczeń Urzędu Miasta po Straży Miejski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dró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5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5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chodnikó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7 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7 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7 21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Róż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Ulatowski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Dyngus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Czarliński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Wspólna- sięgac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Kamien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Kościelski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Szelburg-Zarembin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Jesion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Ziel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Brzechw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Szybowc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Łubin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mont placówek oświatowych i opiekuńcz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kład własny w zadania Unii Europejski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069 7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40 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28 7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069 733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) umowy, których realizacja w roku budżetowym i w latach następnych jest niezbędna dla zapewnienia ciągłości działania jednostki i których płatności przypadając w okresie dłuższym niż ro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1 ogół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2 ogół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1 ogół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2 ogół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0049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0049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pl-PL"/>
        </w:rPr>
        <w:t>DO UchwałY Nr XLIV/605/2014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5 czerwca 2014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ind w:firstLine="567"/>
        <w:rPr/>
      </w:pPr>
      <w:r>
        <w:rPr>
          <w:lang w:val="pl-PL"/>
        </w:rPr>
        <w:t>Konieczność zmiany uchwały nr XXXVIII/527/2013 Rady Miejskiej Inowrocławia                 z dnia 16 grudnia 2013 r. w sprawie Wieloletniej Prognozy Finansowej Miasta Inowrocławia na lata 2014 – 2028, zmienionej uchwałą Rady Miejskiej Inowrocławia nr XLI/555/2014                              z dnia 31 marca 2014 r., wynika ze zmian uchwały budżetowej na rok 2014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Zgodnie z art. 230 ust. 1 ustawy z dnia 27 sierpnia 2009 r. o finansach publicznych, inicjatywa w sprawie sporządzenia projektu uchwały w sprawie wieloletniej prognozy finansowej i jej zmiany należy wyłącznie do zarządu jednostki samorządu terytorialnego. 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Uchwałę w sprawie wieloletniej prognozy finansowej organ stanowiący jednostki samorządu terytorialnego podejmuje nie później niż uchwałę budżetową (art. 230 ust.6 ustawy). 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W tej sytuacji wywołanie uchwały jest uzasadnione. Inicjatorem wywołania uchwały jest Prezydent Miasta Inowrocławia.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82" w:firstLine="567"/>
        <w:rPr>
          <w:lang w:val="pl-PL" w:eastAsia="pl-PL"/>
        </w:rPr>
      </w:pPr>
      <w:r>
        <w:rPr>
          <w:lang w:val="pl-PL" w:eastAsia="pl-PL"/>
        </w:rPr>
        <w:t>Rada Miejska Inowrocławia podjęła uchwałę zmieniającą uchwałę w sprawie Wieloletniej Prognozy Finansowej Miasta Inowrocławia na lata 2014-2028 w głosowaniu jawnym.</w:t>
      </w:r>
    </w:p>
    <w:p>
      <w:pPr>
        <w:pStyle w:val="Normal"/>
        <w:ind w:right="-82" w:firstLine="567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right="-82" w:firstLine="567"/>
        <w:rPr>
          <w:lang w:val="pl-PL"/>
        </w:rPr>
      </w:pPr>
      <w:r>
        <w:rPr>
          <w:lang w:val="pl-PL" w:eastAsia="pl-PL"/>
        </w:rPr>
        <w:t>Na 23 radnych w głosowaniu wzięło udział 15 radnych obecnych na sesji. Za przyjęciem uchwały głosowało 12 radnych, głosy przeciwne - 0, wstrzymujących się – 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1:00Z</dcterms:created>
  <dc:creator>aprzygocka</dc:creator>
  <dc:description/>
  <cp:keywords/>
  <dc:language>en-US</dc:language>
  <cp:lastModifiedBy>Dorota Trojanowska</cp:lastModifiedBy>
  <cp:lastPrinted>2014-06-13T12:47:00Z</cp:lastPrinted>
  <dcterms:modified xsi:type="dcterms:W3CDTF">2014-06-26T06:59:00Z</dcterms:modified>
  <cp:revision>177</cp:revision>
  <dc:subject>w sprawie uchwalenia Wieloletniej Prognozy Finansowej Miasta Inowrocławia na lata 2011-2014</dc:subject>
  <dc:title>Uchwała</dc:title>
</cp:coreProperties>
</file>