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ZP.271.31.2015                                                                             Inowrocław,  01.09.2015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i zmiana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dniu 01.09.2015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ÓG DOJAZDOWYCH: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DO PAWILONU HANDLOWEGO PRZY UL. BOLESŁAWA KRZYWOUSTEGO 23 W INOWROCŁAWIU, </w:t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DO SZKOŁY PODSTAWOWEJ nr 6 PRZY Al. MIKOŁAJA KOPERNIKA 18 W INOWROCŁAWIU, WRAZ Z CHODNIKAMI, MIEJSCAMI PARKINGOWYMI, ODWODNIENIEM I OŚWIETLENIEM, Z UWZGLĘDNIENIEM LOKALIZACJI POD POJEMNIKI DO SELEKTYWNEJ ZBIÓRKI ODPADÓW KOMUNAL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ogłoszenia: 213622 - 2015; data zamieszczenia: 19.08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before="0" w:after="120"/>
        <w:ind w:left="0" w:right="-2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Na podstawie art. 38 ust. 1 ustawy Prawo zamówień publicznych, wyjaśniam treść specyfikacji istotnych warunków zamówienia (SIWZ)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cz. 1 ul Krzywousteg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Z uwagi na ryczałtowy charakter rozliczania prosimy o potwierdzenie możliwości wprowadzania zmian w kosztorysie ofertowym w ilościach i w opisie robót oraz ewentualne usuwanie lub dodawanie pozycj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Potwierdzam. Zgodnie z rozdziałem XI SIWZ, ust. 2 - załączone przedmiary robót mają charakter pomocniczy i służą tylko do uzupełnienia opisu przedmiotu zamówienia  - nie są podstawą do wyliczenia ceny. Zgodnie z istotą wynagrodzenia ryczałtowego przedmiar robót do wyliczenia ceny oferty winien sporządzić Wykonawca na podstawie dokumentacji projektowej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Prosimy o udostępnienie kosztorysów ofertowych branży drogowej, sanitarnej i elektrycznej w edytowalnej wersji (excel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Wzory kosztorysów ofertowych  w wersji edytowalnej exel zostają udostępnione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inowrocław.pl</w:t>
        </w:r>
      </w:hyperlink>
      <w:r>
        <w:rPr>
          <w:rFonts w:cs="Times New Roman" w:ascii="Times New Roman" w:hAnsi="Times New Roman"/>
          <w:sz w:val="24"/>
          <w:szCs w:val="24"/>
        </w:rPr>
        <w:t>, z uwzględnieniem zmian wynikających z poniższych wyjaśnie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podanie dokładnego adresu miejsca wywozu materiału z rozbiórki, który jest własnością Zamawiając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: Zamawiający dysponuje kilkoma miejscami wywozu  materiału z odzysku, są położone na terenie Inowrocławia; odległość przewozu od terenu budowy nie przekracza 6 kilometrów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Prosimy o informację, czyją własnością jest destrukt pochodzący z frezowan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: Destrukt z frezowania nawierzchni stanowi własność Zamawiającego, należy go odwieźć na wskazane miejsce (patrz pkt. 3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informację, czy Zamawiający dopuszcza możliwość stosowania granulatu asfaltowego do warstwy wiążącej, zgodnie z powołanymi w SST D05.03.05 WT1 i WT2, z zachowaniem właściwości mieszanki mineralno – asfaltowej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Ta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Prosimy o podanie nasiąkliwości oraz klasy na rozłupywanie elementów betonowych (krawężników, oporników oraz kostki betonowej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ymaga się spełnienia parametrów jakościowych odpowiadających powszechnie dostępnym elementom betonowym: nasiąkliwość – klasa B, odporność na warunki atmosferyczne – klasa D, odporność na ścieranie – klasa I, wytrzymałość na zginanie dla krawężników i obrzeży – klasa S, wytrzymałość  na rozciąganie przy rozłupywaniu dla kostki betonowej charakterystyczna ≥3,6Mpa, minimalna ≥2,9MP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załączenie wykazów, o których mowa w opisie pozycji przedmiarowych (wykaz rozbiórek, wykaz robót ziemnych, wykaz zatok, jezdni, chodników itp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Wykazy robót zostaną zamieszczone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W opisie technicznym jako warstwę profilową na istniejącej jezdni podaje się beton AC16W. Na rysunkach i przedmiarze podano beton AC11W. Prosimy o wyjaśnienie rozbieżnoś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rzyjąć AC 11W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yczy chodników. Opis techniczny i dokumentacja rysunkowa podaje, że należy wykonać warstwę podbudowy z kruszywa i warstwę wzmacniającą o grubości 10 cm każda. W przedmiarze robót podano, że te warstwy mają być 15 cm grubości. Prosimy o wyjaśnienie rozbieżnoś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Przyjąć 10 c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podanie prawidłowej grubości kostki betonowej do rozbiórki – wg. SST D01.02.04 grubość ta wynosi 8 cm, a w przedmiarze robót podano grubość 6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g wykazu rozbiórek-  kostka o grubości 6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ujednolicenie grubości podsypki cementowo – piaskowej pod kostki betonowe gr. 8 cm. Dokumentacja rysunkowa wskazuje na grubość 4 cm, a SST D05.03.23 podaje grubość 3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rzyjąć warstwę podsypki cementowo – piaskowej o grubości 4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: Prosimy o potwierdzenie, że do wykonania odtworzeń po robotach wod-kan, Wykonawca może przyjąć ten sam materiał jak w przypadku robót drogowych (kruszywo łamane i warstwa wiążąca asfaltowa AC22W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Odtworzenie nawierzchni po rozkopach wykonać z materiałów przewidzianych dla nowej konstrukcj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 Dotyczy oznakowania pionowego: według Planu oznakowania do przymocowania jest 5 sztuk tarcz typu D i 2 tarcze typu B, natomiast w przedmiarze robót ilości te wynoszą odpowiednio 10 i 3 sztuki. Prosimy o podanie prawidłowej ilości znaków do przymocowan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rzyjąć 7 znaków typu D, 3 znaki typu B, 7 tabliczek typu T (patrz zaktualizowany plan oznakowania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yczy oznakowania pionowego: według planu oznakowania do ustawienia jest 7 sztuk słupków z rur stalowych, natomiast w przedmiarze robót podano ilość 10 sztuk. Prosimy o podanie prawidłowej ilości słupków do ustawie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dp.: Do wyceny przyjąć 10 słupków (8 szt. z planu sytuacyjnego + 2 dla znaków przestawianych – istniejące słupki mogą być zbyt krótkie do  powtórnego zamontowania). Jednocześnie koryguje się średnice słupków </w:t>
      </w:r>
      <w:r>
        <w:rPr>
          <w:rFonts w:cs="Times New Roman" w:ascii="Times New Roman" w:hAnsi="Times New Roman"/>
          <w:sz w:val="24"/>
          <w:szCs w:val="24"/>
          <w:u w:val="single"/>
        </w:rPr>
        <w:t>– zastosować słupki o średnicy 60 m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uzupełnienie dokumentacji branży sanitarnej na ul. Bolesława Krzywoustego o opis techniczny, plan sytuacyjny, profile podłuż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Uzupełniona dokumnetacja zostanie zamieszczona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tyczy części 2: al. Kopernik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Z uwagi na ryczałtowy charakter rozliczania prosimy o potwierdzenie możliwości wprowadzania zmian w kosztorysie ofertowym w ilościach i w opisie robót oraz ewentualne usuwanie lub dodawanie pozycji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atrz odp.  pkt. 1 dot. cz. 1 ul. Krzywoust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: Prosimy o udostępnienie kosztorysów ofertowych branży drogowej, sanitarnej i elektrycznej w edytowalnej wersji (excel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Wzory kosztorysów ofertowych  w wersji edytowalnej exel zostają udostępnione na stroni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inowrocław.pl</w:t>
        </w:r>
      </w:hyperlink>
      <w:r>
        <w:rPr>
          <w:rFonts w:cs="Times New Roman" w:ascii="Times New Roman" w:hAnsi="Times New Roman"/>
          <w:sz w:val="24"/>
          <w:szCs w:val="24"/>
        </w:rPr>
        <w:t>, z uwzględnieniem zmian wynikających z poniższych wyjaśnie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podanie dokładnego adresu miejsca wywozu materiału z rozbiórki, który jest własnością Zamawiając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atrz odp.  pkt. 3 dot. cz. 1 ul. Krzywoust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: Prosimy o informację, czyją własnością jest destrukt pochodzący z frezowani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atrz odp.  pkt. 4 dot. cz. 1 ul. Krzywoust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, czy Zamawiający dopuszcza możliwość stosowania granulatu asfaltowego do warstwy wiążącej, zgodnie z powołanymi w SST D05.03.05 WT1 i WT2, z zachowaniem właściwości mieszanki mineralno – asfaltowej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Ta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danie nasiąkliwości oraz klasy na rozłupywanie elementów betonowych (krawężników, oporników oraz kostki betonowej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ymaga się spełnienia parametrów jakościowych odpowiadających powszechnie dostępnym elementom betonowym: nasiąkliwość – klasa B, odporność na warunki atmosferyczne – klasa D, odporność na ścieranie – klasa I, wytrzymałość na zginanie dla krawężników i obrzeży – klasa S, wytrzymałość  na rozciąganie przy rozłupywaniu dla kostki betonowej charakterystyczna ≥3,6Mpa, minimalna ≥2,9MP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załączenie wykazów, o których mowa w opisie pozycji przedmiarowych (wykaz rozbiórek, wykaz robót ziemnych, wykaz zatok, jezdni, chodników itp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Wykazy robót zostaną zamieszczone na stronie internetowej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załączenie, jeżeli Zamawiający jest w posiadaniu, dokumentacji geologicznej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Nie dysponujemy dokumentacją geologiczn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załączenie rysunku 1d – Plan sytuacyjn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: Rysunek  1 d LAN sytuacyjny zostanie zamieszczony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W opisie technicznym jako warstwę profilową na istniejącej jezdni podaje się beton AC16W. Na rysunkach i przedmiarze podano beton AC11W. Prosimy o wyjaśnienie rozbieżnoś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rzyjąć AC 11W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yczy utwardzenia terenu pod PSZOK. Według opisu technicznego i przedmiaru robót, należy wykonać 20 cm warstwę podbudowy z kruszywa. Dokumentacja rysunkowa wskazuje na 15 cm warstwę. Prosimy o wyjaśnienie rozbieżnoś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ykonać warstwę podbudowy o grubości 20 c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yczy zatok parkingowych o nawierzchni z płyt ażurowych. Według przedmiaru ilość robót do wykonania wynosi 68,6 m2, a z obmiarów dokonanych na podstawie planu zagospodarowania terenu wynika większa ilość, wynosząca około 145 m2. Prosimy o korektę ilości w pozycji 4.1.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ozycję 4.1.1. przedmiaru robót  zmienia się  z 332,50 m2 na 407,76 m2. Korekcie ulegają również pozycje przedmiaru robót związane 3.1.1,  3.3.2,  3.4.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ujednolicenie grubości podsypki cementowo – piaskowej pod kostki betonowe gr. 8 cm. Dokumentacja rysunkowa wskazuje na grubość 4 cm, a SST D05.03.23 podaje grubość 3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rzyjąć warstwą podsypki cementowo – piaskowej o grubości 4 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Prosimy o potwierdzenie, że do wykonania odtworzeń po robotach wod-kan, Wykonawca może przyjąć ten sam materiał jak w przypadku robót drogowych (kruszywo łamane i warstwa wiążąca asfaltowa AC22W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: Odtworzenie nawierzchni po rozkopach wykonać z materiałów przewidzianych dla nowej konstrukcj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 Dotyczy oznakowania pionowego: według Planu oznakowania do przymocowania jest 10 sztuk tarcz typu D i 3 tarcze typu B, natomiast w przedmiarze robót ilości te wynoszą odpowiednio 11 i 2 sztuki. Prosimy o podanie prawidłowej ilości znaków do przymocowa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dp.: Przyjąć 14 znaków typu D, 2 znaki typu B, 12 tabliczek typu T (patrz zaktualizowany plan oznakowania) </w:t>
      </w:r>
      <w:r>
        <w:rPr>
          <w:rFonts w:cs="Times New Roman" w:ascii="Times New Roman" w:hAnsi="Times New Roman"/>
          <w:sz w:val="24"/>
          <w:szCs w:val="24"/>
          <w:u w:val="single"/>
        </w:rPr>
        <w:t>Średnicę słupków zmienia się na 60 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zycji 5.2.6 przedmiaru robót. Prosimy o wskazanie i podanie ilości znaków i słupków do przestawienia (na planie oznakowania brak zaznaczenia znaków do przestawienia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ozycja 5.2.6 przedmiaru robót zostaje usunię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. branży sanitarnej Al. Mikołaja Kopernika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filu podłużnym nr rysunku 2S na odcinku pomiędzy TD1 a D4 oznaczono kanalizację sanitarną Ø150 Rd=98,90 do likwidacji. Prosimy o potwierdzenie, że likwidacja kanalizacji sanitarnej nie wchodzi w zakres przedmiotowego zadania. W przeciwnym przypadku prosimy o podanie ilości oraz dodanie pozycji do przedmiaru robó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 dokumentacji projektowej pominięto przepięcie  istniejącego przyłącza kanalizacyjnego do nowego kolektora. Wprowadza się dodatkową pozycję w kosztorysie ofertowym (nr 20) – wykonanie przepięcia. Istniejące przyłącze zaślepić (zwiększona pozycja nr 19 z 4 do 5), powiększa się również liczbę studni z 5 do 6 (pozycje 21 i 22). Nowy plan sytuacyjny kanalizacji zostaje zamieszczony na stronie internetowej Zamawiając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 Dot. przedmiaru robót branży sanitarnej pozycja 34 - Al. Mikołaja Kopernika: Prosimy o podanie średnicy oraz materiału rury ochronnej dwudzielnej oraz wskazanie miejsca jej wbudowa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W projekcie zabezpieczenie kabli na skrzyżowaniach z układanym kolektorem -  przyjąć rury dwudzielne np. A 110PS lub równoważ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.: Prosimy o informację, czy Zamawiający dopuszcza wykonanie kaskad wewnętrznych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: Warunki techniczne  PWiK sp. zo.o. w Inowrocławiu  zakładają kaskady zewnętrzne i  należy przyjąć je do wyceny robót.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a podstawie art. 38 ust. 4 ustawy Prawo zamówień publicznych, zmieniam treść specyfikacji istotnych warunków zamówienia (SIWZ) w następujący sposób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120"/>
        <w:contextualSpacing/>
        <w:rPr/>
      </w:pPr>
      <w:r>
        <w:rPr>
          <w:rFonts w:cs="Times New Roman" w:ascii="Times New Roman" w:hAnsi="Times New Roman"/>
        </w:rPr>
        <w:t>1. W rozdziale 11 ust. 1 otrzymuje nowe brzmienie:</w:t>
      </w:r>
    </w:p>
    <w:p>
      <w:pPr>
        <w:pStyle w:val="TextBody"/>
        <w:spacing w:lineRule="auto" w:line="276" w:before="0" w:after="0"/>
        <w:ind w:left="720" w:right="57" w:hanging="0"/>
        <w:contextualSpacing/>
        <w:jc w:val="both"/>
        <w:rPr/>
      </w:pPr>
      <w:r>
        <w:rPr/>
        <w:t>„</w:t>
      </w:r>
      <w:r>
        <w:rPr/>
        <w:t>1. Opakowanie i adresowanie oferty:</w:t>
      </w:r>
    </w:p>
    <w:p>
      <w:pPr>
        <w:pStyle w:val="TextBody"/>
        <w:spacing w:lineRule="auto" w:line="276" w:before="0" w:after="120"/>
        <w:ind w:left="720" w:right="57" w:hanging="0"/>
        <w:contextualSpacing/>
        <w:jc w:val="both"/>
        <w:rPr/>
      </w:pPr>
      <w:r>
        <w:rPr/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nowrocław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120"/>
        <w:contextualSpacing/>
        <w:jc w:val="both"/>
        <w:rPr/>
      </w:pPr>
      <w:r>
        <w:rPr/>
        <w:t>OFERTA ZNAK SPRAWY: ZZP.271.31.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TE54o00;Arial Unicode MS"/>
        </w:rPr>
        <w:t>„</w:t>
      </w:r>
      <w:r>
        <w:rPr>
          <w:rFonts w:eastAsia="TTE54o00;Arial Unicode MS"/>
        </w:rPr>
        <w:t xml:space="preserve">Przebudowa dróg dojazdowych: - do pawilonu handlowego pr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120"/>
        <w:contextualSpacing/>
        <w:jc w:val="both"/>
        <w:rPr/>
      </w:pPr>
      <w:r>
        <w:rPr>
          <w:rFonts w:eastAsia="TTE54o00;Arial Unicode MS"/>
        </w:rPr>
        <w:t>ul. Bolesława Krzywoustego 23; - do Szkoły Podstawowej nr 6 przy al. Mikołaja Kopernika 18 wraz  z chodnikami, miejscami parkingowymi, odwodnieniem i oświetleniem, z uwzględnieniem lokalizacji pod pojemniki do selektywnej zbiórki odpadów komunalnych,</w:t>
      </w:r>
      <w:r>
        <w:rPr/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120"/>
        <w:contextualSpacing/>
        <w:jc w:val="both"/>
        <w:rPr/>
      </w:pPr>
      <w:r>
        <w:rPr/>
        <w:t xml:space="preserve">NIE OTWIERAĆ PRZED TERMINEM OTWARCIA OFERT </w:t>
      </w:r>
      <w:r>
        <w:rPr>
          <w:bCs/>
        </w:rPr>
        <w:t xml:space="preserve">07.09.2015 r. godz.  10:15. </w:t>
      </w:r>
    </w:p>
    <w:p>
      <w:pPr>
        <w:pStyle w:val="TextBody"/>
        <w:spacing w:lineRule="auto" w:line="276" w:before="0" w:after="120"/>
        <w:ind w:right="57" w:hanging="0"/>
        <w:contextualSpacing/>
        <w:jc w:val="both"/>
        <w:rPr/>
      </w:pPr>
      <w:r>
        <w:rPr/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 rozdziale 12 ust. 1 i 2 otrzymuje brzmienie: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u w:val="single"/>
        </w:rPr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1. Ofertę należy złożyć w Urzędzie Miasta Inowrocławia, 88-100 Inowrocław, ul. Prezydenta Franklina Roosevelta 36, w Biurze Obsługi Interesantów, punkt informacyjno-podawczy, w terminie do dnia 07.09.2015 </w:t>
      </w:r>
      <w:r>
        <w:rPr>
          <w:bCs/>
        </w:rPr>
        <w:t xml:space="preserve"> r.,</w:t>
      </w:r>
      <w:r>
        <w:rPr/>
        <w:t xml:space="preserve"> godz. 10:00.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2. Otwarcie ofert nastąpi w Urzędzie Miasta Inowrocławia, 88-100 Inowrocław, ul. Prezydenta Franklina Roosevelta 36, pok. nr 22, w dniu 07.09.2015 </w:t>
      </w:r>
      <w:r>
        <w:rPr>
          <w:bCs/>
        </w:rPr>
        <w:t xml:space="preserve"> r.,</w:t>
      </w:r>
      <w:r>
        <w:rPr/>
        <w:t xml:space="preserve"> godz. 10:15.”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>4. Zmiany w przedmiarach robót wynikające z ww. wyjaśnień wprowadzono we wzorach kosztorysów ofertowych, które zamieszcza się na stronie internetowej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5. Uzupełnia się dokumentację projektową, którą zamieszcza się na stronie internetowej Zamawiającego, o: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wykazy robót cz. 1 i cz. 2 zamówienia,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>- dot. branży sanitarnej cz. 1 ul. Krzywoustego: opis techniczny, plan sytuacyjny, profile podłużne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/>
        <w:t>- plan sytuacyjny  cz. 2 al. Kopernika,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u w:val="single"/>
        </w:rPr>
      </w:pPr>
      <w:r>
        <w:rPr/>
        <w:t>- plany sytuacyjne stałej organizacji ruchu , cz. 1 i cz. 2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Borkowska</w:t>
      </w:r>
    </w:p>
    <w:p>
      <w:pPr>
        <w:pStyle w:val="TextBodyIndent"/>
        <w:spacing w:before="0" w:after="12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</w:t>
      </w:r>
    </w:p>
    <w:p>
      <w:pPr>
        <w:pStyle w:val="TextBodyIndent"/>
        <w:spacing w:before="0" w:after="12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mówień Publicznych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FontStyle42">
    <w:name w:val="Font Style42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ip.inowroclaw.pl/" TargetMode="External"/><Relationship Id="rId5" Type="http://schemas.openxmlformats.org/officeDocument/2006/relationships/hyperlink" Target="http://www.bip.inowroclaw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ip.inowroclaw.pl/" TargetMode="External"/><Relationship Id="rId8" Type="http://schemas.openxmlformats.org/officeDocument/2006/relationships/hyperlink" Target="http://www.bip.inowrocla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9:00Z</dcterms:created>
  <dc:creator>UBorkowska</dc:creator>
  <dc:description/>
  <cp:keywords/>
  <dc:language>en-US</dc:language>
  <cp:lastModifiedBy>UBorkowska</cp:lastModifiedBy>
  <cp:lastPrinted>2015-08-25T13:00:00Z</cp:lastPrinted>
  <dcterms:modified xsi:type="dcterms:W3CDTF">2015-09-01T08:04:00Z</dcterms:modified>
  <cp:revision>8</cp:revision>
  <dc:subject/>
  <dc:title/>
</cp:coreProperties>
</file>