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IWZ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Wyposażenie serwerowni i urządzenia dodatkowe</w:t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92"/>
        <w:gridCol w:w="54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erwer aplikacyjno-bazodanowy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rwer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udowa: Rack 1U 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 (zamontowany): min 1 x 6-Core Intel Xeon E5-2630 2.30 GHz Maksymalna ilość procesorów: 2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(zamontowana): min 8GB (1x8GB) DDR3 1333MHz,  max pojemność pamięci:384 GB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i (zamontowane): min 300 GB, 10k obr/min 2,5" Hot Swap max ilość dysków: 8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nadmiarowy min 550W (1+1) Hot Swap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skopowe szyny montażowe do szaf rack 19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DVD-RW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y rozszerzeń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Kontroler SAS/SATA ServerRAID z Raid 0,1,10, 5 (512MB cache + Flash backup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92"/>
        <w:gridCol w:w="54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I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erwer komunikacyjny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rwer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udowa: Rack 1U 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 (zamontowany): min 1 x 6-Core Intel Xeon E5-2630 2.30 GHz Maksymalna ilość procesorów: 2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(zamontowana): min 8GB (1x8GB) DDR3 1333MHz max pojemność pamięci:384 GB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i (zamontowane): min 300 GB  10k obr/min 2,5" Hot Swap max ilość dysków: 8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nadmiarowy min 550W (1+1) Hot Swap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skopowe szyny montażowe do szaf rack 19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DVD-RW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y rozszerzeń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Kontroler SAS/SATA ServerRAID  z Raid 0,1,10, 5 (512MB cache + Flash backup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892"/>
        <w:gridCol w:w="548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II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Serwer WWW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rwer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Obudowa: Rack 1U  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rocesor (zamontowany): min 1 x 6-Core Intel Xeon E5-2630 2.30 GHz Maksymalna ilość procesorów: 2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amięć (zamontowana): min 8GB (1x8GB) DDR3 1333MHz max pojemność pamięci:384 GB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yski (zamontowane): min 300 GB 10k obr/min 2,5" Hot Swap max ilość dysków: 8 szt.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nadmiarowy min 550W (1+1) Hot Swap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skopowe szyny montażowe do szaf rack 19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Napęd DVD-RW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8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Karty rozszerzeń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Kontroler SAS/SATA ServerRAID z Raid 0,1,10, 5 (512MB cache + Flash backup</w:t>
            </w:r>
            <w:r>
              <w:rPr>
                <w:rFonts w:cs="Calibri" w:ascii="Calibri" w:hAnsi="Calibri"/>
                <w:color w:val="008000"/>
                <w:sz w:val="22"/>
                <w:szCs w:val="22"/>
                <w:lang w:val="en-US" w:eastAsia="pl-PL"/>
              </w:rPr>
              <w:t>)</w:t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887"/>
        <w:gridCol w:w="548"/>
      </w:tblGrid>
      <w:tr>
        <w:trPr>
          <w:trHeight w:val="3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pl-PL"/>
              </w:rPr>
              <w:t>IV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Szafa dystrybucyjna 45U i jej wyposażeni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zafa dystrybucyjna 19” 45U 2100x1000x800 z oprzyrządowaniem (ZPAS) (lub równoważna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silacz UPS RACK do szafy 19” - APC min 2000 VA  (lub równoważny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ROUTER- Ethernet Security Router 4x LAN ( RJ45), 1xWAN (RJ45) (lub równoważny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witch sieciow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Architektura sieci LAN –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GigabitEtherne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Liczba portów 1000BaseT (RJ45) – minimum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20 portó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rządzanie, monitorowanie i konfiguracja :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- CLI - Command Line Interface , 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 zarządzanie przez przeglądarkę WWW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Typ obudowy 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rack 19"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posażenie standardowe  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mry do montażu w szafach przemysłowych rack 19"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ola z przełącznikiem KV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Zintegrowana konsola KVM z 19-calowym LCD monitorem i możliwością podpięcia 8 urządzeń z klawiaturami i myszami PS/2 lub USB przeznaczona do montażu w szafie 19”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Możliwość obracania modułu o 120 stopni w celu dobrania najlepszeg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AFAFA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kąta patr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Zamek konsoli — możliwość zablokowania szuflady konsoli na czas nie używan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Automatyczne wykrywanie interfejsów PS/2 i USB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Emulacja klawiatury i myszy (PS/2 i USB) — płynne przełączanie 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AFAFA" w:val="clear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jednoczesne uruchamianie wielu komputerów, nawet jeśli konso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AFAFA" w:val="cle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aktualnie steruje innym komputere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Obsługa rozdzielczości do 1280 x 1024 przy 75 Hz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Dwupoziomowe zabezpieczenie — tylko autoryzowany użytkownik widzi i może kontrolować komputer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</w:rPr>
              <w:t>- Komplet przewodów połączeniowych dla dostarczanych serweró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FAFAFA" w:val="clear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AFAFA" w:val="clear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programowani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11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rogramowanie - pakiet technicz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: Analizy tekstowe; Analizy graficzne, Rejestry, Rozkład jazdy tabelaryczny i graficzny na stronę WWW i urządzenia mobilne,  Dyspozytor, Rozliczenie utargu kierowców, Karta drogowa, Windykacja mandatów, Układanie grafiku, Obsługa warsztatu, BM-elektroniczne –personalizacja kart, obsługa rewizorów, analizy, doładowania internet, CNR-wizualizacja, dynamiczna informacja pasażerska, możliwość importu rozkładu jazdy z systemu BusMan.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programowanie - pakiet ekonomiczn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:  fakturowanie-bilety, FK, Kadry, Kasa, Kasa FK, Magazyny, Magazyny-FK, Płace, -KZP, ZFM, Płace-FK, Przelewy, Sprzedaż, Środki trwałe, Zakup, Zlecenia-OC: naprawy pojazdów, inne naprawy.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rogramowanie serwera komunikacyjnego GPRS/WiF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rogramowanie baz danych wraz z licencją dla Zamawiającego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Systemy operacyjne i licencje CAL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Microsoft Windows Serwer Std 2008 PL x 64                                    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Microsoft Windows Serwer Std 2008 PL x 64                                    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Microsoft Windows Serwer Web 2008 PL x 64                                  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Microsoft Windows Serwer 2008 CAL  PL</w:t>
              <w:tab/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Microsoft WinRmtDsktpSrvcsCAL 2008 SINGL OLP UsrCAL            </w:t>
            </w: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lub w wersji 20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 licencje serwerowe – jeżeli wymagan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VII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pl-PL"/>
              </w:rPr>
              <w:t>System WIF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ilość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Access Point WiFi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VIII</w:t>
            </w:r>
          </w:p>
        </w:tc>
        <w:tc>
          <w:tcPr>
            <w:tcW w:w="8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pl-PL"/>
              </w:rPr>
              <w:t>Wyposażenie dodatkowe dyspozytor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 lub telewizor LCD o minimalnej przekątnej ekranu 50” – zawieszony na ścianie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 stacjonarny do obsługi wizualizacji pojazdów o parametrach minimal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minimum 2- rdzeniowy o taktowaniu min 3GH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mięć RAM min 4 G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k twardy o pojemności min 1 T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integrowane z płytą główną: LAN, AUD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GA współpracująca z monitorem lub telewizorem z pkt. 1 – np. po złączu HD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a i mysz z interfejsem US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peracyjny Windows 7 PRO (64 bitowy) lub Windows 8 PRO  (64 bitow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ps o mocy min 400W z zarządzaniem nim z systemu Window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pozytorska tablica informacyjna LED – zewnętrzna (minimum trzywierszowa dwustronna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Znak"/>
        <w:ind w:left="360" w:hanging="36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0"/>
        <w:gridCol w:w="8827"/>
        <w:gridCol w:w="540"/>
        <w:gridCol w:w="8"/>
      </w:tblGrid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IX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pl-PL"/>
              </w:rPr>
              <w:t>Wyposażenie stanowisk komputerowych (pracowniczych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 stacjonarny do obsługi wizualizacji pojazdów o parametrach minimaln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cesor minimum 2- rdzeniowy o taktowaniu min 3GH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mięć RAM min 4 G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ysk twardy o pojemności min 1 T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integrowane z płytą główną: LAN, AUDIO, V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wiatura i mysz z interfejsem US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ystem operacyjny Windows 7 PRO (64 bitowy) lub Windows 8 PRO  (64 bitow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nitor o przekątnej ekranu min 22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ups o mocy min 400W z zarządzaniem nim z systemu Windows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gwarancj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- parametry minima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FontStyle13"/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warancja minimum 36 miesięcy na całość dostarczonego sprzętu komputerowego z gwarantowanym 72 godzinnym czasem naprawy, od momentu zgłoszenia awarii przez zamawiającego.  W przypadku braku możliwości naprawy terminowej, Wykonawca zapewni sprzęt zastępczy, na okres </w:t>
            </w:r>
            <w:r>
              <w:rPr>
                <w:rStyle w:val="FontStyle13"/>
                <w:rFonts w:cs="Calibri" w:ascii="Calibri" w:hAnsi="Calibri"/>
                <w:sz w:val="22"/>
                <w:szCs w:val="22"/>
                <w:lang w:eastAsia="pl-PL"/>
              </w:rPr>
              <w:t xml:space="preserve"> naprawy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Miasto Inowrocław</w:t>
    </w:r>
  </w:p>
  <w:p>
    <w:pPr>
      <w:pStyle w:val="TextBodyIndent"/>
      <w:spacing w:lineRule="auto" w:line="276"/>
      <w:ind w:left="0" w:hanging="0"/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  <w:t>montaż inteligentnego systemu transportowego w Inowrocławiu</w:t>
    </w:r>
  </w:p>
  <w:p>
    <w:pPr>
      <w:pStyle w:val="Head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Courier New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284" w:hanging="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Courier New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pacing w:val="-10"/>
      <w:sz w:val="22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en-US"/>
    </w:rPr>
  </w:style>
  <w:style w:type="character" w:styleId="NagwekZnak2">
    <w:name w:val="Nagłówek Znak2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rebuchet MS" w:hAnsi="Trebuchet MS" w:cs="Trebuchet MS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5"/>
      <w:ind w:firstLine="17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1985" w:hanging="14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5:00Z</dcterms:created>
  <dc:creator>MPK</dc:creator>
  <dc:description/>
  <cp:keywords/>
  <dc:language>en-US</dc:language>
  <cp:lastModifiedBy>UBorkowska</cp:lastModifiedBy>
  <cp:lastPrinted>2015-03-18T14:24:00Z</cp:lastPrinted>
  <dcterms:modified xsi:type="dcterms:W3CDTF">2015-03-18T13:27:00Z</dcterms:modified>
  <cp:revision>3</cp:revision>
  <dc:subject/>
  <dc:title>ZAPISY WYMAGAŃ NA SPRZĘT IT - DO UZGODNIENIA</dc:title>
</cp:coreProperties>
</file>