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Inowrocław                                                     </w:t>
        <w:tab/>
        <w:t>Inowrocław, 12.03.2015 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P.271.7.201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Normal"/>
        <w:spacing w:before="0" w:after="20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iegający się o udzielenie zamówieni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contextualSpacing/>
        <w:rPr/>
      </w:pPr>
      <w:r>
        <w:rPr/>
        <w:t>pn.:</w:t>
      </w:r>
      <w:r>
        <w:rPr>
          <w:b/>
        </w:rPr>
        <w:t xml:space="preserve"> </w:t>
      </w:r>
      <w:r>
        <w:rPr>
          <w:b/>
          <w:bCs/>
        </w:rPr>
        <w:t xml:space="preserve">Montaż inteligentnego systemu transportowego w </w:t>
      </w:r>
      <w:r>
        <w:rPr>
          <w:b/>
        </w:rPr>
        <w:t>Inowrocławiu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ublikowane w Dzienniku Urzędowym Unii Europejskiej  pod nr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5/S  039-066293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25.02.2015 r.</w:t>
      </w:r>
    </w:p>
    <w:p>
      <w:pPr>
        <w:pStyle w:val="TextBodyIndent"/>
        <w:spacing w:lineRule="auto" w:line="276" w:before="0" w:after="0"/>
        <w:ind w:left="0" w:right="-2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-290" w:hanging="0"/>
        <w:contextualSpacing/>
        <w:jc w:val="both"/>
        <w:rPr/>
      </w:pPr>
      <w:r>
        <w:rPr/>
        <w:t>I. Zamawiający, na podstawie art. 38 ust. 1 ustawy Prawo zamówień publicznych (uPzp), wyjaśnia treść specyfikacji istotnych warunków zamówienia (SIWZ), na wniosek Wykonawców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e: Jaką pojemność powinny posiadać dostarczone nośniki pamięci USB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Prosimy o dostarczenie 15 szt. pendrive o pojemności min. 32 GB każdy lub zamiennie 4 szt. pendrive o pojemności min. 32 GB i 2 szt. dysków twardych 2,5” przenośnych USB o pojemności min. 500 GB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e: Czy Zamawiający dopuszcza przeprowadzenie inwentaryzacji modułów zainstalowanych na  pojazdach oraz jeśli są one już zamontowane na pojeździe, pomniejszanie liczby dostarczanych modułów o te już zamontowane. Takie rozwiązanie zapobiegnie dublowaniu modułów oraz pozwoli zredukować koszty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Dopuszcza się przeprowadzenie inwentaryzacji modułów zainstalowanych na  pojazdach, po wcześniejszym ustaleniu terminu inwentaryzacji z MPK Sp. z o.o. w Inowrocławiu. Przeprowadzenie inwentaryzacji nie może kolidować z wykonywaniem planowych przewozów MPK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posiada wszystkie niezbędne dokumenty, projekty, pozwolenia umożliwiające na rozpoczęcie prac budowlanych i postawienie konstrukcji wsporczej wraz tablicą informacji przystankowej we wszystkich planowanych lokalizacjach? Czy Zamawiający ma wydane warunki przyłącza elektrycznego oraz doprowadzi napięcie zasilania 230 V 50 Hz dp wszystkich miejsc posadowienia konstrukcji wsporczej tablicy we własnym zakresie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Tak, posiadamy wszystkie wymienione w pytaniu dokumenty, projekty i pozwolenia. Doprowadzenie napięcia  zasilania 230V 50Hz do wszystkich miejsc posadowienia konstrukcji wsporczej tablic będzie należało do wykonawcy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u w:val="single"/>
        </w:rPr>
        <w:t>Zmiany treści SIW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V ust. 1 pkt. 2 otrzymuje brzmienie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) dostarczyć i zamontować 10 informacyjnych tablic przystankowych w miejscach wskazanych przez Zamawiającego oraz wykona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ilanie energetyczne tablic, zgodnie z załączoną do SIWZ dokumentacją projektową;”.</w:t>
      </w:r>
    </w:p>
    <w:p>
      <w:pPr>
        <w:pStyle w:val="Normal"/>
        <w:widowControl w:val="false"/>
        <w:spacing w:before="0" w:after="20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niku nr 1 do SIWZ -  opis przedmiotu zamówienia -  wprowadza się następujące zmiany: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str. 5 pkt. 1.20: jest ”w technologii VIP” powinno być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 technologii VoIP”;</w:t>
      </w:r>
    </w:p>
    <w:p>
      <w:pPr>
        <w:pStyle w:val="Default"/>
        <w:tabs>
          <w:tab w:val="clear" w:pos="708"/>
          <w:tab w:val="left" w:pos="1134" w:leader="none"/>
        </w:tabs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2) str. 14  jest:</w:t>
      </w:r>
      <w:r>
        <w:rPr>
          <w:rFonts w:cs="Times New Roman" w:ascii="Times New Roman" w:hAnsi="Times New Roman"/>
          <w:color w:val="000000"/>
        </w:rPr>
        <w:t xml:space="preserve"> „Odbiornik sygnału pilota dla osób niedowidzących w ilości 100 sztuk działający w paśmie radiowym niewymagającym przydziału częstotliwości”;</w:t>
      </w:r>
    </w:p>
    <w:p>
      <w:pPr>
        <w:pStyle w:val="Default1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powinno być: </w:t>
      </w:r>
      <w:r>
        <w:rPr>
          <w:b/>
          <w:color w:val="000000"/>
        </w:rPr>
        <w:t>„Wykonawca dostarczy 36 szt. odbiorników i 100 szt. pilotów do systemu zewnętrznej zapowiedzi głosowej”.</w:t>
      </w:r>
    </w:p>
    <w:p>
      <w:pPr>
        <w:pStyle w:val="ListParagraph"/>
        <w:suppressAutoHyphens w:val="true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uppressAutoHyphens w:val="true"/>
        <w:spacing w:lineRule="auto" w:line="276"/>
        <w:ind w:left="0" w:hanging="0"/>
        <w:jc w:val="both"/>
        <w:rPr/>
      </w:pPr>
      <w:r>
        <w:rPr/>
        <w:t>3) str. 15 jest: „w przyszłości musi istnieć możliwość przyłączenia i odebrania sygnału z dedykowanego odbiornika radiowego od pasażerów niedowidzących (zewnętrzny sygnał zapowiedzi - sygnał wywołania prezentacji pojazdu). Moduł odbiornika musi działać w ogólnie dostępnym paśmie, zasięg rządu 10-20m”</w:t>
      </w:r>
    </w:p>
    <w:p>
      <w:pPr>
        <w:pStyle w:val="Listparagraph1"/>
        <w:spacing w:lineRule="auto" w:line="276"/>
        <w:ind w:left="0" w:hanging="0"/>
        <w:jc w:val="both"/>
        <w:rPr>
          <w:b/>
          <w:b/>
        </w:rPr>
      </w:pPr>
      <w:r>
        <w:rPr/>
        <w:t xml:space="preserve">powinno być: </w:t>
      </w:r>
      <w:r>
        <w:rPr>
          <w:b/>
          <w:strike/>
        </w:rPr>
        <w:t>„</w:t>
      </w:r>
      <w:r>
        <w:rPr>
          <w:b/>
        </w:rPr>
        <w:t>musi istnieć możliwość przyłączenia i odebrania sygnału z dedykowanego nadajnika radiowego od pasażerów niedowidzących (zewnętrzny sygnał zapowiedzi - sygnał wywołania prezentacji pojazdu). Moduł odbiornika musi działać w ogólnie dostępnym paśmie, zasięg rządu 10-20m”.</w:t>
      </w:r>
    </w:p>
    <w:p>
      <w:pPr>
        <w:pStyle w:val="Listparagraph1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je się do SIWZ załączniki nr 5f-5n  – projekty budowlane zasilania energetycznego tablic przystankowych, któr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ną zamieszczo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ww.bip.inowroclaw.pl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załącznik nr 6 wzór formularza ofertowego otrzymuje  nowe brzmienie, poprawiony załącznik nr 6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nie zamieszczony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ww.bip.inowroclaw.pl</w:t>
        </w:r>
      </w:hyperlink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11, wzór umowy wprowadza się następujące zmiany:</w:t>
      </w:r>
    </w:p>
    <w:p>
      <w:pPr>
        <w:pStyle w:val="Normal"/>
        <w:widowControl w:val="false"/>
        <w:spacing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§ 1 ust. 2 pkt 2 otrzymuje brzmienie: </w:t>
      </w:r>
      <w:r>
        <w:rPr>
          <w:rFonts w:cs="Times New Roman" w:ascii="Times New Roman" w:hAnsi="Times New Roman"/>
          <w:b/>
          <w:sz w:val="24"/>
          <w:szCs w:val="24"/>
        </w:rPr>
        <w:t xml:space="preserve">„2) dostarczyć i zamontować 10 informacyjnych tablic przystankowych w miejscach wskazanych przez Zamawiającego oraz wykon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ilanie energetyczne tablic, zgodnie z załączoną do SIWZ dokumentacją projektową;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§ 1 ust. 4 zamiast „załączniki nr 1-4 oraz 5a-5e do SIWZ” powinno być </w:t>
      </w:r>
      <w:r>
        <w:rPr>
          <w:rFonts w:cs="Times New Roman" w:ascii="Times New Roman" w:hAnsi="Times New Roman"/>
          <w:b/>
          <w:sz w:val="24"/>
          <w:szCs w:val="24"/>
        </w:rPr>
        <w:t>„załączniki nr 1-4 oraz 5a-5n do SIWZ.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łącznik nr 5a (projekt tablice przystankowe) otrzymuje nowe brzmienie i zostanie zamieszcz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stronie internetowej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ww.bip.inowroclaw.pl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a podstawie  art. 38 ust. 6 pzp termin składania ofert zostaje przedłużony do 7.04.2015 r. godz. 10:00 i w związku z tym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 rozdziale X w  ust. 1, wzór oznaczenia opakowania oferty otrzymuje brzmieni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Zamawiającego </w:t>
      </w:r>
    </w:p>
    <w:p>
      <w:pPr>
        <w:pStyle w:val="Normal"/>
        <w:spacing w:before="0" w:after="200"/>
        <w:ind w:firstLine="35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czenie sprawy :  ZZP.271.7.201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– Przetarg pn.:</w:t>
      </w:r>
    </w:p>
    <w:p>
      <w:pPr>
        <w:pStyle w:val="Normal"/>
        <w:spacing w:before="0" w:after="200"/>
        <w:ind w:left="-70" w:firstLine="7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ntaż inteligentnego systemu transportowego w Inowrocławiu”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07.04.2015 r. godz. 10:15 </w:t>
      </w:r>
    </w:p>
    <w:p>
      <w:pPr>
        <w:pStyle w:val="Normal"/>
        <w:spacing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składającego ofertę”.</w:t>
      </w:r>
    </w:p>
    <w:p>
      <w:pPr>
        <w:pStyle w:val="Normal"/>
        <w:spacing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ozdziale XI w  ust. 1 i 2 otrzymują  brzmienie: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Ofertę należy złożyć w Urzędzie Miasta Inowrocławia, 88-100 Inowrocław, ul. Prezydenta Franklina Roosevelta 36, w Biurze Obsługi Interesantów, punkt informacyjno-podawczy, w terminie do dnia </w:t>
      </w:r>
      <w:r>
        <w:rPr>
          <w:rFonts w:cs="Times New Roman" w:ascii="Times New Roman" w:hAnsi="Times New Roman"/>
          <w:b/>
          <w:sz w:val="24"/>
          <w:szCs w:val="24"/>
        </w:rPr>
        <w:t xml:space="preserve">07.04.201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ku,</w:t>
      </w:r>
      <w:r>
        <w:rPr>
          <w:rFonts w:cs="Times New Roman" w:ascii="Times New Roman" w:hAnsi="Times New Roman"/>
          <w:b/>
          <w:sz w:val="24"/>
          <w:szCs w:val="24"/>
        </w:rPr>
        <w:t xml:space="preserve"> godz. 10: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twarcie ofert nastąpi w  Urzędzie Miasta Inowrocławia, 88-100 Inowrocław, ul. Prezydenta F.D. Roosevelta 36, pok. nr 22, w dniu 07.04.2015 </w:t>
      </w:r>
      <w:r>
        <w:rPr>
          <w:rFonts w:cs="Times New Roman" w:ascii="Times New Roman" w:hAnsi="Times New Roman"/>
          <w:bCs/>
          <w:sz w:val="24"/>
          <w:szCs w:val="24"/>
        </w:rPr>
        <w:t>roku,</w:t>
      </w:r>
      <w:r>
        <w:rPr>
          <w:rFonts w:cs="Times New Roman" w:ascii="Times New Roman" w:hAnsi="Times New Roman"/>
          <w:sz w:val="24"/>
          <w:szCs w:val="24"/>
        </w:rPr>
        <w:t xml:space="preserve"> godz. 10:15.”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usz Stachowiak</w:t>
      </w:r>
    </w:p>
    <w:p>
      <w:pPr>
        <w:pStyle w:val="Normal"/>
        <w:spacing w:before="0" w:after="200"/>
        <w:ind w:left="566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ezydenta Miasta</w:t>
      </w:r>
    </w:p>
    <w:p>
      <w:pPr>
        <w:pStyle w:val="Normal"/>
        <w:spacing w:before="0" w:after="200"/>
        <w:ind w:left="566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Urszula Borkowska </w:t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espół Zamówień Publicznych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5">
    <w:name w:val="WW8Num1z5"/>
    <w:qFormat/>
    <w:rPr>
      <w:rFonts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alibri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FF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owaniepoziomI">
    <w:name w:val="!Punktowanie poziom I"/>
    <w:basedOn w:val="TextBody"/>
    <w:qFormat/>
    <w:pPr>
      <w:numPr>
        <w:ilvl w:val="0"/>
        <w:numId w:val="2"/>
      </w:numPr>
      <w:suppressAutoHyphens w:val="true"/>
      <w:spacing w:lineRule="auto" w:line="240" w:before="0" w:after="0"/>
      <w:ind w:left="-8100" w:hanging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hyperlink" Target="http://www.bip.inowrocla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9:00Z</dcterms:created>
  <dc:creator>UBorkowska</dc:creator>
  <dc:description/>
  <cp:keywords/>
  <dc:language>en-US</dc:language>
  <cp:lastModifiedBy>UBorkowska</cp:lastModifiedBy>
  <dcterms:modified xsi:type="dcterms:W3CDTF">2015-03-12T11:00:00Z</dcterms:modified>
  <cp:revision>32</cp:revision>
  <dc:subject/>
  <dc:title/>
</cp:coreProperties>
</file>