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ONARIUSZ OSOBOWY DLA OSOBY UBIEGAJĄCEJ SIĘ O ZATRUDNI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Imię (imiona) i nazwisko 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ata urodzenia 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ane kontaktowe 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wskazane przez osobę ubiegającą się o zatrudnieni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ykształcenie (gdy jest ono niezbędne do wykonywania pracy określonego rodzaju lu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kreślonym stanowisku) 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nazwa szkoły i rok jej ukończeni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zawód, specjalność, stopień naukowy, tytu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odowy, tytuł naukow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Kwalifikacje zawodowe (gdy są one niezbędne do wykonywania pracy określo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u lub na określonym stanowisku) 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ursy, studia podyplomowe lub inne formy uzupełnienia wiedzy lub umiejętnośc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Przebieg dotychczasowego zatrudnienia (gdy jest ono niezbędne do wykonywania pra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onego rodzaju lub na określonym stanowisku) 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okresy zatrudnienia u kolejnych pracodawc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zajmowane stanowiska prac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           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miejscowość i data)                                      (podpis osoby ubiegającej się o zatrudnienie)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 wp14:anchorId="552E1BEB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552E1BE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43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1d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43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57</Words>
  <Characters>2748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1:00Z</dcterms:created>
  <dc:creator>Ewa Starybrat</dc:creator>
  <dc:description/>
  <dc:language>en-US</dc:language>
  <cp:lastModifiedBy>Ewa Starybrat</cp:lastModifiedBy>
  <cp:lastPrinted>2019-05-09T12:03:00Z</cp:lastPrinted>
  <dcterms:modified xsi:type="dcterms:W3CDTF">2019-05-10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