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64" w:hanging="0"/>
        <w:rPr/>
      </w:pPr>
      <w:r>
        <w:rPr>
          <w:rFonts w:cs="Times New Roman" w:ascii="Times New Roman" w:hAnsi="Times New Roman"/>
          <w:bCs/>
        </w:rPr>
        <w:t xml:space="preserve">Załącznik nr 7 </w:t>
        <w:br/>
        <w:t xml:space="preserve">do regulaminu naboru </w:t>
      </w:r>
    </w:p>
    <w:p>
      <w:pPr>
        <w:pStyle w:val="Zwykytek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ÓR INFORMACJI O WYNIKU NABORU</w:t>
      </w:r>
    </w:p>
    <w:p>
      <w:pPr>
        <w:pStyle w:val="Zwykytekst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firstLine="708"/>
        <w:rPr/>
      </w:pPr>
      <w:r>
        <w:rPr/>
        <w:t>Inowrocław, 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u naboru nr …./…….  na stanowisko urzędnicze pracownika samorządowego - .................................. w ………………........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res……………………………………….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*</w:t>
      </w:r>
      <w:r>
        <w:rPr/>
        <w:t>Prezydent Miasta Inowrocławia informuje, że w wyniku naboru nr …/………                                       wybrany(a) został(a) p. ..........................  zamieszkały(a) w 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*Prezydent Miasta Inowrocławia informuje, że nabór  nr …./…….  nie został rozstrzygnię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.........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1:00Z</dcterms:created>
  <dc:creator>Zielińska</dc:creator>
  <dc:description/>
  <cp:keywords/>
  <dc:language>en-US</dc:language>
  <cp:lastModifiedBy>Ewa Starybrat</cp:lastModifiedBy>
  <cp:lastPrinted>2006-12-21T09:20:00Z</cp:lastPrinted>
  <dcterms:modified xsi:type="dcterms:W3CDTF">2009-03-03T14:11:00Z</dcterms:modified>
  <cp:revision>2</cp:revision>
  <dc:subject/>
  <dc:title>Załącznik nr 8 do</dc:title>
</cp:coreProperties>
</file>