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 xml:space="preserve">do regulaminu naboru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WZÓR WNIOSKU O ROZPOCZĘCIE PROCEDUR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..............</w:t>
        <w:tab/>
        <w:tab/>
        <w:tab/>
        <w:t xml:space="preserve">                               Inowrocław, 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POCZĘCIE PROCEDUR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wracam się z prośbą o rozpoczęcie procedury rekrutacyjnej kandydatów  na stanowisko urzędnicze pracownika samorządowego - ............................. w 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,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>AKCEPTUJĘ: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2:00Z</dcterms:created>
  <dc:creator>Zielińska</dc:creator>
  <dc:description/>
  <cp:keywords/>
  <dc:language>en-US</dc:language>
  <cp:lastModifiedBy>Ewa Starybrat</cp:lastModifiedBy>
  <cp:lastPrinted>2009-01-12T15:07:00Z</cp:lastPrinted>
  <dcterms:modified xsi:type="dcterms:W3CDTF">2009-01-19T09:27:00Z</dcterms:modified>
  <cp:revision>6</cp:revision>
  <dc:subject/>
  <dc:title>Załącznik nr 1 do                                    regulaminu naboru na wolne stanowiska urzędnicze</dc:title>
</cp:coreProperties>
</file>