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/141/201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czerwca 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w sprawie przystąpienia do sporządzenia zmiany miejscowych planów zagospodarowania przestrzennego Miasta Inowrocławia dla trzech terenów położonych w rejonach ulic: Stanisława Staszica, Poznańskiej i Kurowej, Polnej i Kolejowej oraz Kasztanowej i Bukow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4 ust. 1 i 4 i art. 27 ustawy z dnia 27 marca 2003 r.              </w:t>
        <w:br/>
        <w:t>o planowaniu i zagospodarowaniu przestrzennym (Dz. U. Nr 80,  poz. 717,  z późn. zm.</w:t>
      </w:r>
      <w:r>
        <w:rPr>
          <w:vertAlign w:val="superscript"/>
        </w:rPr>
        <w:t>1)</w:t>
      </w:r>
      <w:r>
        <w:rPr/>
        <w:t xml:space="preserve">), </w:t>
        <w:br/>
        <w:t>na wniosek Prezydenta Miasta Inowrocławia, uchwala, co następuje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/>
      </w:pPr>
      <w:r>
        <w:rPr/>
        <w:t>§ 1</w:t>
      </w:r>
      <w:r>
        <w:rPr>
          <w:b w:val="false"/>
        </w:rPr>
        <w:t xml:space="preserve">. Przystępuje się do sporządzenia zmiany miejscowego planu zagospodarowania przestrzennego przyjętego uchwałą nr VII/89/99 Rady Miejskiej Inowrocławia z dnia </w:t>
        <w:br/>
        <w:t>25 marca 1999 r. w sprawie miejscowego planu zagospodarowania przestrzennego Miasta Inowrocławia obejmującego teren położony w obrębie ulic: Al. Mikołaja Kopernika, Roosevelta, Al. Niepodległości, Miechowickiej, Poznańskiej, Górniczej, Szymborskiej, Andrzeja, Św. Ducha, Średniej, Biskupa Laubitza, Dworcowej (Dz. Urz. Woj. Kujawsko-Pomorskiego Nr 51, poz. 447</w:t>
      </w:r>
      <w:r>
        <w:rPr>
          <w:b w:val="false"/>
          <w:vertAlign w:val="superscript"/>
        </w:rPr>
        <w:t>2)</w:t>
      </w:r>
      <w:r>
        <w:rPr>
          <w:b w:val="false"/>
        </w:rPr>
        <w:t>) dla terenu położonego w rejonie ulic: Stanisława Staszica, Poznańskiej i Kurowej, określonego w załączniku nr 1 do uchwał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/>
      </w:pPr>
      <w:r>
        <w:rPr/>
        <w:t>§ 2</w:t>
      </w:r>
      <w:r>
        <w:rPr>
          <w:b w:val="false"/>
        </w:rPr>
        <w:t xml:space="preserve">. Przystępuje się do sporządzenia zmiany miejscowego planu zagospodarowania przestrzennego przyjętego uchwałą nr XXVI/353/2000 Rady Miejskiej Inowrocławia z dnia 25 września 2000 r. w sprawie miejscowego planu zagospodarowania przestrzennego Miasta Inowrocławia w zakresie terenu położonego w obrębie ulic: Polnej, Kolejowej, Poznańskiej oraz linii kolejowej Gdynia – Katowice (Dz. Urz. Woj. Kujawsko-Pomorskiego </w:t>
        <w:br/>
        <w:t>z 2001 r. Nr 9, poz. 74) dla terenu położonego w rejonie ulic: Modrakowej, Chabrowej, Kolejowej i Polnej, określonego w załączniku nr 2 do uchwał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/>
      </w:pPr>
      <w:r>
        <w:rPr/>
        <w:t>§ 3</w:t>
      </w:r>
      <w:r>
        <w:rPr>
          <w:b w:val="false"/>
        </w:rPr>
        <w:t xml:space="preserve">. Przystępuje się do sporządzenia zmiany miejscowego planu zagospodarowania przestrzennego przyjętego uchwałą nr XXV/320/2004 Rady Miejskiej Inowrocławia z dnia </w:t>
        <w:br/>
        <w:t>22 października 2004 r. w sprawie uchwalenia miejscowego planu zagospodarowania przestrzennego Miasta Inowrocławia w zakresie terenu położonego w obrębie ulic Szymborskiej, Marulewskiej, Górniczej (Dz. Urz. Woj. Kujawsko-Pomorskiego Nr 138, poz. 2889</w:t>
      </w:r>
      <w:r>
        <w:rPr>
          <w:b w:val="false"/>
          <w:vertAlign w:val="superscript"/>
        </w:rPr>
        <w:t>3)</w:t>
      </w:r>
      <w:r>
        <w:rPr>
          <w:b w:val="false"/>
        </w:rPr>
        <w:t xml:space="preserve">) dla terenu położonego w rejonie ulic: Kasztanowej i Bukowej, określonego </w:t>
        <w:br/>
        <w:t>w załączniku nr 3 do uchwał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>1)</w:t>
        <w:tab/>
        <w:t xml:space="preserve"> </w:t>
      </w:r>
      <w:r>
        <w:rPr>
          <w:sz w:val="22"/>
          <w:szCs w:val="22"/>
        </w:rPr>
        <w:t>Zmiany  wymienionej ustawy zostały ogłoszone w  Dz. U. z 2004 r.</w:t>
      </w:r>
      <w:r>
        <w:rPr/>
        <w:t xml:space="preserve"> </w:t>
      </w:r>
      <w:r>
        <w:rPr>
          <w:sz w:val="22"/>
          <w:szCs w:val="22"/>
        </w:rPr>
        <w:t xml:space="preserve">Nr 6, poz. 41 i Nr 141, poz. 1492, z 2005 r. Nr 113, poz. 954 i Nr 130, poz. 1087, z 2006 r. Nr 45, poz. 319  i Nr 225, poz. 1635, z 2007 r. Nr 127, poz. 880, z 2008 r. Nr 199, poz. 1227, Nr 201, poz. 1237 i Nr 220, poz. 1413, </w:t>
        <w:br/>
        <w:t xml:space="preserve">z 2010 r. Nr 24, poz. 124, Nr 75, poz. 474, Nr 106, poz. 675, Nr 119, poz. 804, Nr 130, poz. 871, </w:t>
        <w:br/>
        <w:t>Nr 149, poz. 996, Nr 155, poz. 1043 i Nr 130, poz. 871 oraz z 2011 r. Nr 32, poz. 159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Zmiany wymienionej uchwały zostały ogłoszone w Dz. Urz. Woj.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>Kujawsko-Pomorskiego z 2002 r. Nr 117, poz. 2404, z 2007 r. Nr 34, poz. 495 oraz z 2009 r. Nr 25, poz. 487 i Nr 141, poz. 2598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Zmiany wymienionej uchwały zostały ogłoszone w Dz. Urz. Woj. Kujawsko-Pomorskiego z 2009 r. Nr 141, poz. 2598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ind w:firstLine="708"/>
        <w:rPr/>
      </w:pPr>
      <w:r>
        <w:rPr>
          <w:b/>
        </w:rPr>
        <w:t>§ 4.</w:t>
      </w:r>
      <w:r>
        <w:rPr/>
        <w:t xml:space="preserve"> Granicę obszarów objętych zmianą planów, o których mowa w § 1-3, określono na mapach stanowiących załączniki graficzne do uchwały (załączniki nr 1A, 2A i 3A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firstLine="708"/>
        <w:rPr>
          <w:sz w:val="24"/>
        </w:rPr>
      </w:pPr>
      <w:r>
        <w:rPr>
          <w:b/>
          <w:sz w:val="24"/>
        </w:rPr>
        <w:t>§ 5.</w:t>
      </w:r>
      <w:r>
        <w:rPr>
          <w:sz w:val="24"/>
        </w:rPr>
        <w:t xml:space="preserve"> Uchwała wchodzi w życie z dniem podjęcia.</w:t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ind w:left="552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XI/141/2011</w:t>
      </w:r>
    </w:p>
    <w:p>
      <w:pPr>
        <w:pStyle w:val="Normal"/>
        <w:ind w:left="552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EJSKIEJ INOWROCŁAWIA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z dnia 30 czerwca 2011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3735" cy="788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A</w:t>
      </w:r>
    </w:p>
    <w:p>
      <w:pPr>
        <w:pStyle w:val="Normal"/>
        <w:ind w:left="552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XI/141/2011</w:t>
      </w:r>
    </w:p>
    <w:p>
      <w:pPr>
        <w:pStyle w:val="Normal"/>
        <w:ind w:left="552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EJSKIEJ INOWROCŁAWIA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z dnia 30 czerwca 2011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5005" cy="7868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2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ind w:left="552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XI/141/2011</w:t>
      </w:r>
    </w:p>
    <w:p>
      <w:pPr>
        <w:pStyle w:val="Normal"/>
        <w:ind w:left="552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EJSKIEJ INOWROCŁAWIA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z dnia 30 czerwca 2011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2465" cy="788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2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2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A</w:t>
      </w:r>
    </w:p>
    <w:p>
      <w:pPr>
        <w:pStyle w:val="Normal"/>
        <w:ind w:left="552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XI/141/2011</w:t>
      </w:r>
    </w:p>
    <w:p>
      <w:pPr>
        <w:pStyle w:val="Normal"/>
        <w:ind w:left="552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EJSKIEJ INOWROCŁAWIA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z dnia 30 czerwca 2011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3735" cy="789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ind w:left="552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XI/141/2011</w:t>
      </w:r>
    </w:p>
    <w:p>
      <w:pPr>
        <w:pStyle w:val="Normal"/>
        <w:ind w:left="552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EJSKIEJ INOWROCŁAWIA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z dnia 30 czerwca 2011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754370" cy="7907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2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A</w:t>
      </w:r>
    </w:p>
    <w:p>
      <w:pPr>
        <w:pStyle w:val="Normal"/>
        <w:ind w:left="552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XI/141/2011</w:t>
      </w:r>
    </w:p>
    <w:p>
      <w:pPr>
        <w:pStyle w:val="Normal"/>
        <w:ind w:left="552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EJSKIEJ INOWROCŁAWIA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z dnia 30 czerwca 2011 r.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4370" cy="7884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I/141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nia 30 czerwca 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Projekt uchwały przewiduje zmianę sposobu zagospodarowania na trzech terenach określonych na załącznikach graficznych nr 1A, 2A i 3A do uchwały. </w:t>
      </w:r>
    </w:p>
    <w:p>
      <w:pPr>
        <w:pStyle w:val="Normal"/>
        <w:ind w:firstLine="708"/>
        <w:jc w:val="both"/>
        <w:rPr/>
      </w:pPr>
      <w:r>
        <w:rPr/>
        <w:t xml:space="preserve">Zmiana miejscowego planu zagospodarowania przestrzennego dla obszaru położonego w rejonie ulic: Stanisława Staszica, Poznańskiej i Kurowej, polegać będzie na rozszerzeniu sposobu zagospodarowania terenu zgodnie z ustaleniami zmiany Studium uwarunkowań </w:t>
        <w:br/>
        <w:t>i kierunków zagospodarowania przestrzennego Miasta Inowrocławia.</w:t>
      </w:r>
    </w:p>
    <w:p>
      <w:pPr>
        <w:pStyle w:val="Normal"/>
        <w:ind w:firstLine="708"/>
        <w:jc w:val="both"/>
        <w:rPr/>
      </w:pPr>
      <w:r>
        <w:rPr/>
        <w:t>Zmiana miejscowego planu zagospodarowania przestrzennego dla obszaru położonego w rejonie ulic: Polnej i Kolejowej polegać będzie, w szczególności na rozszerzeniu sposobu zagospodarowania terenu, w tym likwidacji zapisu nakazującego realizację dachów dwuspadowych oraz korekcie układu drogowego.</w:t>
      </w:r>
    </w:p>
    <w:p>
      <w:pPr>
        <w:pStyle w:val="Normal"/>
        <w:ind w:firstLine="708"/>
        <w:jc w:val="both"/>
        <w:rPr/>
      </w:pPr>
      <w:r>
        <w:rPr/>
        <w:t>Zmiana miejscowego planu zagospodarowania przestrzennego dla obszaru położonego w rejonie ulic: Kasztanowej i Bukowej polegać będzie na likwidacji poszerzenia ulicy Kasztanowej w rejonie skrzyżowania tych ulic.</w:t>
      </w:r>
    </w:p>
    <w:p>
      <w:pPr>
        <w:pStyle w:val="Normal"/>
        <w:ind w:firstLine="708"/>
        <w:jc w:val="both"/>
        <w:rPr/>
      </w:pPr>
      <w:r>
        <w:rPr/>
        <w:t>Projektowana zmiana ww. miejscowych planów zagospodarowania przestrzennego umożliwi realizację zamierzeń inwestycyjnych i nie spowoduje naruszenia ładu przestrzennego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Wykonane zostały analizy dotyczące zasadności przystąpienia do sporządzenia zmian miejscowych planów zagospodarowania przestrzennego Miasta Inowrocławia  na obszarach </w:t>
        <w:br/>
        <w:t xml:space="preserve">o łącznej powierzchni ok. 7 ha i stopnia zgodności przewidywanych rozwiązań z ustaleniami zawartymi w zmianie Studium uwarunkowań i kierunków zagospodarowania przestrzennego Miasta Inowrocławia przyjętej uchwałą nr XXIV/350/08 Rady Miejskiej Inowrocławia z dnia 29 października 2008 r. (art. 14 ust. 5 ustawy z dnia 27 marca 2003 r. o planowaniu </w:t>
        <w:br/>
        <w:t>i zagospodarowaniu przestrzennym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Zgodnie z art. 14 ust. 1 ustawy z dnia 27 marca 2003 r. o planowaniu </w:t>
        <w:br/>
        <w:t xml:space="preserve">i zagospodarowaniu przestrzennym w celu ustalenia przeznaczenia terenów, w tym </w:t>
        <w:br/>
        <w:t xml:space="preserve">dla inwestycji celu publicznego, oraz określenia sposobu ich zagospodarowania i zabudowy, rada gminy podejmuje uchwałę o przystąpieniu do sporządzenia miejscowego planu zagospodarowania przestrzennego. Uchwałę, o której mowa wyżej, rada gminy podejmuje </w:t>
        <w:br/>
        <w:t>z własnej inicjatywy lub na wniosek wójta, burmistrza, prezydenta miasta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Opracowanie planu miejscowego następuje w trybie określonym w art. 17-26 ustawy </w:t>
        <w:br/>
        <w:t>z dnia 27 marca 2003 r. o planowaniu i zagospodarowaniu przestrzennym.</w:t>
      </w:r>
    </w:p>
    <w:p>
      <w:pPr>
        <w:pStyle w:val="Normal"/>
        <w:autoSpaceDE w:val="false"/>
        <w:ind w:firstLine="708"/>
        <w:jc w:val="both"/>
        <w:rPr/>
      </w:pPr>
      <w:r>
        <w:rPr/>
        <w:t>Zmiana studium lub planu miejscowego następuje, stosownie do przepisu art. 27 ww. ustawy, w takim trybie, w jakim są one uchwalane.</w:t>
      </w:r>
    </w:p>
    <w:p>
      <w:pPr>
        <w:pStyle w:val="Normal"/>
        <w:autoSpaceDE w:val="false"/>
        <w:ind w:firstLine="708"/>
        <w:jc w:val="both"/>
        <w:rPr/>
      </w:pPr>
      <w:r>
        <w:rPr/>
        <w:t>W tej sytuacji wywołanie uchwały jest uzasadnione. Inicjatorem wywołania uchwały jest Prezydent Miasta Inowrocławia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omasz Marcin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ilustracji">
    <w:name w:val="Spis ilustracji"/>
    <w:basedOn w:val="Normal"/>
    <w:next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59:00Z</dcterms:created>
  <dc:creator>ERasala</dc:creator>
  <dc:description/>
  <cp:keywords/>
  <dc:language>en-US</dc:language>
  <cp:lastModifiedBy>dtrojanowska</cp:lastModifiedBy>
  <cp:lastPrinted>2011-06-02T09:05:00Z</cp:lastPrinted>
  <dcterms:modified xsi:type="dcterms:W3CDTF">2011-07-04T07:13:00Z</dcterms:modified>
  <cp:revision>465</cp:revision>
  <dc:subject/>
  <dc:title>UCHWAŁA NR </dc:title>
</cp:coreProperties>
</file>