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139/20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rzystąpienia do sporządzenia miejscowego planu zagospodarowania przestrzennego Miasta Inowrocławia dla terenu położonego w rejonie ulic: Kujawskiej, Wielkopolskiej i Pokojowej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raz zmiany miejscowych planów zagospodarowania przestrzennego Miasta Inowrocławia dla dwóch terenów położonych w rejonach ulic: Wiktora Spornego i Mątewskiej oraz Pokojowej i Mątew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4 ust. 1 i 4 i art. 27 ustawy z dnia 27 marca 2003 r.              </w:t>
        <w:br/>
        <w:t>o planowaniu i zagospodarowaniu przestrzennym (Dz. U. Nr 80,  poz. 717,  z późn. zm.</w:t>
      </w:r>
      <w:r>
        <w:rPr>
          <w:vertAlign w:val="superscript"/>
        </w:rPr>
        <w:t>1)</w:t>
      </w:r>
      <w:r>
        <w:rPr/>
        <w:t xml:space="preserve">), </w:t>
        <w:br/>
        <w:t>na wniosek Prezydenta Miasta Inowrocławia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§ 1</w:t>
      </w:r>
      <w:r>
        <w:rPr>
          <w:b w:val="false"/>
        </w:rPr>
        <w:t>. Przystępuje się do sporządzenia miejscowego planu zagospodarowania przestrzennego Miasta Inowrocławia dla terenu położonego w rejonie ulic: Kujawskiej, Wielkopolskiej, Wiktora Spornego, Pokojowej, Mątewskiej i linii kolejowej Herby Nowe - Gdynia, określonego w załączniku nr 1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2</w:t>
      </w:r>
      <w:r>
        <w:rPr>
          <w:b w:val="false"/>
        </w:rPr>
        <w:t xml:space="preserve">. Przystępuje się do sporządzenia zmiany miejscowego planu zagospodarowania przestrzennego przyjętego uchwałą nr XXXI/412/2000 Rady Miejskiej Inowrocławia z dnia </w:t>
        <w:br/>
        <w:t>28 grudnia 2000 r. w sprawie miejscowego planu zagospodarowania przestrzennego dla terenu położonego w rejonie ulicy Mątewskiej w Inowrocławiu (Dz. Urz. Woj. Kujawsko-Pomorskiego z 2001 r.  Nr 21, poz. 307) dla terenu położonego w rejonie ulic: Wiktora Spornego i Mątewskiej, określonego w załączniku nr 2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3</w:t>
      </w:r>
      <w:r>
        <w:rPr>
          <w:b w:val="false"/>
        </w:rPr>
        <w:t xml:space="preserve">. Przystępuje się do sporządzenia zmiany miejscowego planu zagospodarowania przestrzennego przyjętego uchwałą nr XII/135/2003 Rady Miejskiej Inowrocławia z dnia </w:t>
        <w:br/>
        <w:t xml:space="preserve">26 września 2003 r. w sprawie miejscowego planu zagospodarowania przestrzennego miasta Inowrocławia w zakresie terenu położonego w obrębie ulic: Pokojowej, Mątewskiej i Wiktora Spornego (Dz. Urz. Woj. Kujawsko-Pomorskiego z 2004 r.  Nr 4, poz. 37) dla terenu położonego w rejonie ulic: Pokojowej, Mątewskiej i Wiktora Spornego, określonego </w:t>
        <w:br/>
        <w:t>w załączniku nr 3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</w:t>
      </w:r>
    </w:p>
    <w:p>
      <w:pPr>
        <w:pStyle w:val="Normal"/>
        <w:ind w:left="187" w:hanging="187"/>
        <w:jc w:val="both"/>
        <w:rPr/>
      </w:pPr>
      <w:r>
        <w:rPr>
          <w:vertAlign w:val="superscript"/>
        </w:rPr>
        <w:t xml:space="preserve">1)  </w:t>
      </w:r>
      <w:r>
        <w:rPr>
          <w:sz w:val="22"/>
          <w:szCs w:val="22"/>
        </w:rPr>
        <w:t>Zmiany  wymienionej ustawy zostały ogłoszone w  Dz. U. z 2004 r.</w:t>
      </w:r>
      <w:r>
        <w:rPr/>
        <w:t xml:space="preserve"> </w:t>
      </w:r>
      <w:r>
        <w:rPr>
          <w:sz w:val="22"/>
          <w:szCs w:val="22"/>
        </w:rPr>
        <w:t xml:space="preserve">Nr 6, poz. 41 i Nr 141, poz. 1492, z 2005 r. Nr 113, poz. 954 i Nr 130, poz. 1087, z 2006 r. Nr 45, poz. 319  i Nr 225, poz. 1635, z 2007 r. Nr 127, poz. 880, z 2008 r. Nr 199, poz. 1227, Nr 201, poz. 1237 i Nr 220, poz. 1413, </w:t>
        <w:br/>
        <w:t xml:space="preserve">z 2010 r. Nr 24, poz. 124, Nr 75, poz. 474, Nr 106, poz. 675, Nr 119, poz. 804, Nr 130, poz. 871, </w:t>
        <w:br/>
        <w:t>Nr 149, poz. 996, Nr 155, poz. 1043 i Nr 130, poz. 871 oraz z 2011 r. Nr 32, poz. 159.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ind w:firstLine="708"/>
        <w:rPr/>
      </w:pPr>
      <w:r>
        <w:rPr>
          <w:b/>
        </w:rPr>
        <w:t>§ 4.</w:t>
      </w:r>
      <w:r>
        <w:rPr/>
        <w:t xml:space="preserve"> Granicę obszaru objętego projektem planu, o którym mowa w § 1- 3, określono na mapie stanowiącej załącznik graficzny do uchwały (załącznik nr 4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b/>
          <w:sz w:val="24"/>
        </w:rPr>
        <w:t>§ 5.</w:t>
      </w:r>
      <w:r>
        <w:rPr>
          <w:sz w:val="24"/>
        </w:rPr>
        <w:t xml:space="preserve"> Uchwała wchodzi w życie z dniem podjęcia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39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39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89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39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39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788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/13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ia 30 czerwc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jekt uchwały przewiduje opracowanie miejscowego planu zagospodarowania przestrzennego oraz zmianę miejscowych planów zagospodarowania przestrzennego, </w:t>
        <w:br/>
        <w:t>w zakresie terenu określonego na załączniku nr 4 do uchwały.</w:t>
      </w:r>
    </w:p>
    <w:p>
      <w:pPr>
        <w:pStyle w:val="Normal"/>
        <w:ind w:firstLine="708"/>
        <w:jc w:val="both"/>
        <w:rPr/>
      </w:pPr>
      <w:r>
        <w:rPr/>
        <w:t>Opracowanie miejscowego planu zagospodarowania przestrzennego będzie realizowane dla terenu zlokalizowanego w rejonie ulic: Kujawskiej, Wiktora Spornego, Pokojowej, Mątewskiej i linii kolejowej Herby Nowe – Gdynia. Celem opracowania będzie ustalenie sposobu zagospodarowania zgodnego z kierunkami wyznaczonymi w zmianie Studium uwarunkowań i kierunków zagospodarowania przestrzennego Miasta Inowrocławia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terenu zlokalizowanego w rejonie ulic: Wiktora Spornego i Mątewskiej (załącznik nr 2 do uchwały) polegać będzie na dostosowaniu zapisów planu miejscowego do ustaleń zmiany Studium. Natomiast zmiana miejscowego planu zagospodarowania przestrzennego dla terenu zlokalizowanego w rejonie ulic: Pokojowej, Mątewskiej i Wiktora Spornego (załącznik nr 3 do uchwały) polegać będzie m.in. na korekcie układu komunikacyjnego oraz linii zabudowy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jektowane opracowanie oraz zmiana ww. miejscowych planów zagospodarowania przestrzennego nie spowoduje naruszenia ładu przestrzennego.</w:t>
      </w:r>
    </w:p>
    <w:p>
      <w:pPr>
        <w:pStyle w:val="Normal"/>
        <w:ind w:firstLine="708"/>
        <w:jc w:val="both"/>
        <w:rPr/>
      </w:pPr>
      <w:r>
        <w:rPr/>
        <w:t xml:space="preserve">Termin (początek 2011 r.) przystąpienia do opracowania miejscowego planu zagospodarowania przestrzennego dla obszaru zlokalizowanego w południowo-wschodniej części Inowrocławia został określony w pkt. 2.3.1 załącznika pt. „Analiza zmian </w:t>
        <w:br/>
        <w:t>w zagospodarowaniu przestrzennym Miasta Inowrocławia” do uchwały nr XLVII/685/2010 Rady Miejskiej Inowrocławia z dnia 19 października 2010 r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onane zostały analizy dotyczące zasadności przystąpienia do sporządzenia miejscowego planu zagospodarowania przestrzennego Miasta Inowrocławia oraz do jego zmian  na obszarze o powierzchni ok. 90 ha i stopnia zgodności przewidywanych rozwiązań </w:t>
        <w:br/>
        <w:t xml:space="preserve">z ustaleniami zawartymi w zmianie Studium uwarunkowań i kierunków zagospodarowania przestrzennego Miasta Inowrocławia przyjętej uchwałą nr XXIV/350/08 Rady Miejskiej Inowrocławia z dnia 29 października 2008 r. (art. 14 ust. 5 ustawy z dnia 27 marca 2003 r. </w:t>
        <w:br/>
        <w:t>o planowaniu i zagospodarowaniu przestrzennym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14 ust. 1 ustawy z dnia 27 marca 2003 r. o planowaniu </w:t>
        <w:br/>
        <w:t xml:space="preserve">i zagospodarowaniu przestrzennym w celu ustalenia przeznaczenia terenów, w tym </w:t>
        <w:br/>
        <w:t xml:space="preserve">dla inwestycji celu publicznego, oraz określenia sposobu ich zagospodarowania i zabudowy, rada gminy podejmuje uchwałę o przystąpieniu do sporządzenia miejscowego planu zagospodarowania przestrzennego. Uchwałę, o której mowa wyżej, rada gminy podejmuje </w:t>
        <w:br/>
        <w:t>z własnej inicjatywy lub na wniosek wójta, burmistrza, prezydenta miast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pracowanie planu miejscowego następuje w trybie określonym w art. 17-26 ustawy </w:t>
        <w:br/>
        <w:t>z dnia 27 marca 2003 r. o planowaniu i zagospodarowaniu przestrzennym.</w:t>
      </w:r>
    </w:p>
    <w:p>
      <w:pPr>
        <w:pStyle w:val="Normal"/>
        <w:autoSpaceDE w:val="false"/>
        <w:ind w:firstLine="708"/>
        <w:jc w:val="both"/>
        <w:rPr/>
      </w:pPr>
      <w:r>
        <w:rPr/>
        <w:t>Zmiana studium lub planu miejscowego następuje, stosownie do przepisu art. 27 ww. ustawy, w takim trybie, w jakim są one uchwalane.</w:t>
      </w:r>
    </w:p>
    <w:p>
      <w:pPr>
        <w:pStyle w:val="Normal"/>
        <w:autoSpaceDE w:val="false"/>
        <w:ind w:firstLine="708"/>
        <w:jc w:val="both"/>
        <w:rPr/>
      </w:pPr>
      <w:r>
        <w:rPr/>
        <w:t>W tej sytuacji wywołanie uchwały jest uzasadnione. Inicjatorem wywołania uchwały jest Prezydent Miasta Inowrocławia.</w:t>
      </w:r>
    </w:p>
    <w:p>
      <w:pPr>
        <w:pStyle w:val="Tekstpodstawowy2"/>
        <w:ind w:firstLine="708"/>
        <w:rPr>
          <w:sz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9:00Z</dcterms:created>
  <dc:creator>ERasala</dc:creator>
  <dc:description/>
  <cp:keywords/>
  <dc:language>en-US</dc:language>
  <cp:lastModifiedBy>dtrojanowska</cp:lastModifiedBy>
  <cp:lastPrinted>2011-07-04T09:18:00Z</cp:lastPrinted>
  <dcterms:modified xsi:type="dcterms:W3CDTF">2011-07-04T07:19:00Z</dcterms:modified>
  <cp:revision>202</cp:revision>
  <dc:subject/>
  <dc:title>UCHWAŁA NR </dc:title>
</cp:coreProperties>
</file>