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I/69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z dnia 31 marca 2011 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stąpienia Miasta Inowrocławia z Kujawsko</w:t>
      </w:r>
      <w:r>
        <w:rPr/>
        <w:t>–</w:t>
      </w:r>
      <w:r>
        <w:rPr>
          <w:b/>
          <w:sz w:val="28"/>
          <w:szCs w:val="28"/>
        </w:rPr>
        <w:t xml:space="preserve">Pałuckiego Związku Miast i Gmin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64 ust.1 ustawy z dnia 8 marca 1990 r. o samorządzie gminnym </w:t>
      </w:r>
      <w:r>
        <w:rPr>
          <w:bCs/>
        </w:rPr>
        <w:t>(Dz. U. z 2001 r. Nr 142, poz. 1591, z późn. zm.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)</w:t>
      </w:r>
      <w:r>
        <w:rPr/>
        <w:t xml:space="preserve"> oraz § 1 i § 56 ust.1 statutu </w:t>
        <w:br/>
        <w:t xml:space="preserve">Kujawsko–Pałuckiego Związku Miast i Gmin (Dz. Urz. Woj. Kujawsko–Pomorskiego </w:t>
        <w:br/>
        <w:t>z 2005 r. Nr 51, poz. 1013) uchwala się, co następuje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</w:rPr>
        <w:t>§ 1.</w:t>
      </w:r>
      <w:r>
        <w:rPr/>
        <w:t xml:space="preserve"> Występuje się z Kujawsko-Pałuckiego Związku Miast i Gmin z siedzibą </w:t>
        <w:br/>
        <w:t>w Inowrocław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</w:t>
      </w:r>
      <w:r>
        <w:rPr>
          <w:b/>
        </w:rPr>
        <w:t>§</w:t>
      </w:r>
      <w:r>
        <w:rPr/>
        <w:t xml:space="preserve"> </w:t>
      </w:r>
      <w:r>
        <w:rPr>
          <w:b/>
        </w:rPr>
        <w:t xml:space="preserve">2. </w:t>
      </w:r>
      <w:r>
        <w:rPr/>
        <w:t>Zobowiązuje się Prezydenta Miasta Inowrocławia do przedłożenia Przewodniczącemu Zgromadzenia Kujawsko-Pałuckiego Związku Miast i Gmin uchwały Rady Miejskiej Inowrocławia w sprawie wystąpienia Miasta Inowrocławia ze Związku.</w:t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</w:rPr>
        <w:t>§  3</w:t>
      </w:r>
      <w:r>
        <w:rPr/>
        <w:t>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5040"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ind w:left="50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VII/69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marca 2011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/>
        <w:t>Zgodnie z art. 64 ust.1 ustawy z dnia 8 marca 1990 r. o samorządzie gminnym, w celu wspólnego wykonywania zadań publicznych gminy mogą tworzyć związki międzygminne.</w:t>
      </w:r>
    </w:p>
    <w:p>
      <w:pPr>
        <w:pStyle w:val="Normal"/>
        <w:spacing w:lineRule="auto" w:line="360"/>
        <w:ind w:firstLine="431"/>
        <w:jc w:val="both"/>
        <w:rPr/>
      </w:pPr>
      <w:r>
        <w:rPr/>
        <w:t>Statut Kujawsko-Pałuckiego Związku Miast i Gmin określa w § 1 gminy, które tworzą Kujawsko-Pałucki Związek Miast i Gmin, w tym w punkcie 6 wymienia Miasto Inowrocław.</w:t>
      </w:r>
    </w:p>
    <w:p>
      <w:pPr>
        <w:pStyle w:val="Normal"/>
        <w:spacing w:lineRule="auto" w:line="360"/>
        <w:ind w:firstLine="431"/>
        <w:jc w:val="both"/>
        <w:rPr/>
      </w:pPr>
      <w:r>
        <w:rPr/>
        <w:t>Na podstawie § 56 ust.1 Statutu Kujawsko-Pałuckiego Związku Miast i Gmin, członek Związku może wystąpić ze Związku na podstawie uchwały podjętej przez radę gminy. Zgodnie zaś z § 56 ust.2 tegoż Statutu, uchwałę o wystąpieniu ze Związku, rada gminy przedkłada Przewodniczącemu Zgromadzenia najpóźniej na trzy miesiące przed dniem wystąpienia. Wystąpienie ze Związku następuje z końcem roku kalendarzowego, w którym rada gminy podjęła uchwałę o wystąpieniu gminy ze Związku.</w:t>
      </w:r>
    </w:p>
    <w:p>
      <w:pPr>
        <w:pStyle w:val="Normal"/>
        <w:spacing w:lineRule="auto" w:line="360"/>
        <w:ind w:firstLine="431"/>
        <w:jc w:val="both"/>
        <w:rPr/>
      </w:pPr>
      <w:r>
        <w:rPr/>
        <w:t xml:space="preserve">Wywołanie niniejszej uchwały podyktowane jest brakiem efektów działań podejmowanych w celu realizacji statutowych zadań Związku. Dlatego dalszą przynależność do Związku uznano za bezzasadną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W tej sytuacji wywołanie uchwały jest uzasadnione. Inicjatorem wywołania uchwały jest  Prezydent Miasta Inowrocław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5040"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ind w:left="50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Zmiany tekstu jednolitego wymienionej ustawy zostały ogłoszone w Dz. U. z 2002 r. </w:t>
      </w:r>
      <w:r>
        <w:rPr>
          <w:bCs/>
          <w:sz w:val="22"/>
          <w:szCs w:val="22"/>
        </w:rPr>
        <w:t xml:space="preserve">Nr 23, </w:t>
        <w:br/>
        <w:t xml:space="preserve">poz. 220, Nr 62, poz. 558, Nr 113, poz. 984, Nr 153, poz. 1271 i Nr 214, poz. 1806, z 2003 r. </w:t>
        <w:br/>
        <w:t xml:space="preserve">Nr 80, poz. 717 i Nr 162, poz. 1568, z 2004 r. Nr 102, poz. 1055, Nr 116, poz. 1203  i Nr 167, </w:t>
        <w:br/>
        <w:t xml:space="preserve">poz. 1759, z 2005 r. Nr 172, poz. 1441 i Nr 175, poz. 1457, z 2006 r. Nr 17, poz. 128  </w:t>
        <w:br/>
        <w:t xml:space="preserve">i Nr 181, poz. 1337, z  2007 r. Nr 48, poz. 327, Nr 138, poz. 974 i Nr 173, poz. 1218, z 2008 r. </w:t>
        <w:br/>
        <w:t>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, z 2009 r. Nr</w:t>
      </w:r>
      <w:r>
        <w:rPr>
          <w:sz w:val="22"/>
          <w:szCs w:val="22"/>
        </w:rPr>
        <w:t xml:space="preserve"> 52, poz. 420 i Nr 157, poz. 1241, z 2010 r. Nr 28, poz. 142 i 146, Nr 40, poz. 230 i Nr 106, poz. 675 oraz z 2011 r.  Nr 21, poz. 113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01:00Z</dcterms:created>
  <dc:creator>mkrec</dc:creator>
  <dc:description/>
  <cp:keywords/>
  <dc:language>en-US</dc:language>
  <cp:lastModifiedBy>Admin</cp:lastModifiedBy>
  <cp:lastPrinted>2011-03-14T13:48:00Z</cp:lastPrinted>
  <dcterms:modified xsi:type="dcterms:W3CDTF">2011-04-04T06:59:00Z</dcterms:modified>
  <cp:revision>23</cp:revision>
  <dc:subject/>
  <dc:title>Uchwała</dc:title>
</cp:coreProperties>
</file>